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rPr>
      </w:pPr>
      <w:r>
        <w:rPr>
          <w:b/>
          <w:bCs/>
          <w:sz w:val="36"/>
          <w:szCs w:val="36"/>
          <w:lang w:val="ru-RU"/>
        </w:rPr>
        <w:t>ВЫБОР   ЦЕЛЕЙ   В   ЖИЗНИ</w:t>
      </w:r>
    </w:p>
    <w:p>
      <w:pPr>
        <w:pStyle w:val="Normal"/>
        <w:jc w:val="center"/>
        <w:rPr>
          <w:b/>
          <w:b/>
          <w:bCs/>
          <w:sz w:val="36"/>
          <w:szCs w:val="36"/>
          <w:lang w:val="ru-RU"/>
        </w:rPr>
      </w:pPr>
      <w:r>
        <w:rPr>
          <w:b/>
          <w:bCs/>
          <w:sz w:val="36"/>
          <w:szCs w:val="36"/>
          <w:lang w:val="ru-RU"/>
        </w:rPr>
      </w:r>
    </w:p>
    <w:p>
      <w:pPr>
        <w:pStyle w:val="Normal"/>
        <w:jc w:val="center"/>
        <w:rPr>
          <w:b w:val="false"/>
          <w:b w:val="false"/>
          <w:bCs w:val="false"/>
          <w:i/>
          <w:i/>
          <w:iCs/>
          <w:sz w:val="22"/>
          <w:szCs w:val="22"/>
          <w:lang w:val="ru-RU"/>
        </w:rPr>
      </w:pPr>
      <w:r>
        <w:rPr>
          <w:b w:val="false"/>
          <w:bCs w:val="false"/>
          <w:i/>
          <w:iCs/>
          <w:sz w:val="22"/>
          <w:szCs w:val="22"/>
          <w:lang w:val="ru-RU"/>
        </w:rPr>
        <w:t>«НАМЕЧАЕТ ПУТЬ ИСКАНИЙ РЕЙТИНГ СОБСТВЕННЫХ ЖЕЛАНИЙ»</w:t>
      </w:r>
    </w:p>
    <w:p>
      <w:pPr>
        <w:pStyle w:val="Normal"/>
        <w:jc w:val="center"/>
        <w:rPr>
          <w:b w:val="false"/>
          <w:b w:val="false"/>
          <w:bCs w:val="false"/>
          <w:i/>
          <w:i/>
          <w:iCs/>
          <w:sz w:val="22"/>
          <w:szCs w:val="22"/>
          <w:lang w:val="ru-RU"/>
        </w:rPr>
      </w:pPr>
      <w:r>
        <w:rPr>
          <w:b w:val="false"/>
          <w:bCs w:val="false"/>
          <w:i/>
          <w:iCs/>
          <w:sz w:val="22"/>
          <w:szCs w:val="22"/>
          <w:lang w:val="ru-RU"/>
        </w:rPr>
      </w:r>
    </w:p>
    <w:p>
      <w:pPr>
        <w:pStyle w:val="Normal"/>
        <w:jc w:val="center"/>
        <w:rPr>
          <w:b/>
          <w:b/>
          <w:bCs/>
          <w:i/>
          <w:i/>
          <w:iCs/>
          <w:sz w:val="28"/>
          <w:szCs w:val="28"/>
          <w:u w:val="none"/>
          <w:lang w:val="ru-RU"/>
        </w:rPr>
      </w:pPr>
      <w:r>
        <w:rPr>
          <w:b/>
          <w:bCs/>
          <w:i/>
          <w:iCs/>
          <w:sz w:val="28"/>
          <w:szCs w:val="28"/>
          <w:u w:val="none"/>
          <w:lang w:val="ru-RU"/>
        </w:rPr>
        <w:t>Часть 1. Выбор области желаемых изменений.</w:t>
      </w:r>
    </w:p>
    <w:p>
      <w:pPr>
        <w:pStyle w:val="Normal"/>
        <w:ind w:left="0" w:right="0" w:firstLine="825"/>
        <w:jc w:val="both"/>
        <w:rPr>
          <w:b/>
          <w:b/>
          <w:bCs/>
          <w:i/>
          <w:i/>
          <w:iCs/>
          <w:sz w:val="28"/>
          <w:szCs w:val="28"/>
          <w:u w:val="none"/>
          <w:lang w:val="ru-RU"/>
        </w:rPr>
      </w:pPr>
      <w:r>
        <w:rPr>
          <w:b/>
          <w:bCs/>
          <w:i/>
          <w:iCs/>
          <w:sz w:val="28"/>
          <w:szCs w:val="28"/>
          <w:u w:val="none"/>
          <w:lang w:val="ru-RU"/>
        </w:rPr>
      </w:r>
    </w:p>
    <w:p>
      <w:pPr>
        <w:pStyle w:val="Normal"/>
        <w:numPr>
          <w:ilvl w:val="2"/>
          <w:numId w:val="1"/>
        </w:numPr>
        <w:ind w:left="0" w:right="0" w:firstLine="825"/>
        <w:jc w:val="both"/>
        <w:rPr>
          <w:b/>
          <w:b/>
          <w:bCs/>
          <w:i/>
          <w:i/>
          <w:iCs/>
          <w:sz w:val="28"/>
          <w:szCs w:val="28"/>
          <w:u w:val="none"/>
          <w:lang w:val="ru-RU"/>
        </w:rPr>
      </w:pPr>
      <w:r>
        <w:rPr>
          <w:b/>
          <w:bCs/>
          <w:i/>
          <w:iCs/>
          <w:sz w:val="28"/>
          <w:szCs w:val="28"/>
          <w:u w:val="none"/>
          <w:lang w:val="ru-RU"/>
        </w:rPr>
        <w:t xml:space="preserve">УСЛОВИЯ  ЖИЗНИ: </w:t>
      </w:r>
    </w:p>
    <w:p>
      <w:pPr>
        <w:pStyle w:val="Normal"/>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ид деятельности;</w:t>
      </w:r>
    </w:p>
    <w:p>
      <w:pPr>
        <w:pStyle w:val="Normal"/>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развлечения;</w:t>
      </w:r>
    </w:p>
    <w:p>
      <w:pPr>
        <w:pStyle w:val="Normal"/>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бытовые условия;</w:t>
      </w:r>
    </w:p>
    <w:p>
      <w:pPr>
        <w:pStyle w:val="Normal"/>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циальная среда;</w:t>
      </w:r>
    </w:p>
    <w:p>
      <w:pPr>
        <w:pStyle w:val="Normal"/>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климат;</w:t>
      </w:r>
    </w:p>
    <w:p>
      <w:pPr>
        <w:pStyle w:val="Normal"/>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тепень свободы.</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2"/>
          <w:numId w:val="1"/>
        </w:numPr>
        <w:ind w:left="0" w:right="0" w:firstLine="825"/>
        <w:jc w:val="both"/>
        <w:rPr>
          <w:b/>
          <w:b/>
          <w:bCs/>
          <w:i/>
          <w:i/>
          <w:iCs/>
          <w:sz w:val="28"/>
          <w:szCs w:val="28"/>
          <w:u w:val="none"/>
          <w:lang w:val="ru-RU"/>
        </w:rPr>
      </w:pPr>
      <w:r>
        <w:rPr>
          <w:b/>
          <w:bCs/>
          <w:i/>
          <w:iCs/>
          <w:sz w:val="28"/>
          <w:szCs w:val="28"/>
          <w:u w:val="none"/>
          <w:lang w:val="ru-RU"/>
        </w:rPr>
        <w:t>КРУГ  ОБЩЕНИЯ:</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постоянный;</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временный.</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numPr>
          <w:ilvl w:val="2"/>
          <w:numId w:val="1"/>
        </w:numPr>
        <w:ind w:left="0" w:right="0" w:firstLine="825"/>
        <w:jc w:val="both"/>
        <w:rPr>
          <w:b/>
          <w:b/>
          <w:bCs/>
          <w:i/>
          <w:i/>
          <w:iCs/>
          <w:sz w:val="28"/>
          <w:szCs w:val="28"/>
          <w:u w:val="none"/>
          <w:lang w:val="ru-RU"/>
        </w:rPr>
      </w:pPr>
      <w:r>
        <w:rPr>
          <w:b/>
          <w:bCs/>
          <w:i/>
          <w:iCs/>
          <w:sz w:val="28"/>
          <w:szCs w:val="28"/>
          <w:u w:val="none"/>
          <w:lang w:val="ru-RU"/>
        </w:rPr>
        <w:t>СТАТУС  ЛИЧНОСТИ:</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должность на работе;</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семейное положение;</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общественное признание;</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научное признание.</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numPr>
          <w:ilvl w:val="2"/>
          <w:numId w:val="1"/>
        </w:numPr>
        <w:ind w:left="0" w:right="0" w:firstLine="825"/>
        <w:jc w:val="both"/>
        <w:rPr>
          <w:b/>
          <w:b/>
          <w:bCs/>
          <w:i/>
          <w:i/>
          <w:iCs/>
          <w:sz w:val="28"/>
          <w:szCs w:val="28"/>
          <w:u w:val="none"/>
          <w:lang w:val="ru-RU"/>
        </w:rPr>
      </w:pPr>
      <w:r>
        <w:rPr>
          <w:b/>
          <w:bCs/>
          <w:i/>
          <w:iCs/>
          <w:sz w:val="28"/>
          <w:szCs w:val="28"/>
          <w:u w:val="none"/>
          <w:lang w:val="ru-RU"/>
        </w:rPr>
        <w:t>ЛИЧНОЕ  РАЗВИТИЕ:</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физические данные;</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мышление;</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характер;</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творческие способности;</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сверхспособности;</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духовность.</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numPr>
          <w:ilvl w:val="2"/>
          <w:numId w:val="1"/>
        </w:numPr>
        <w:ind w:left="0" w:right="0" w:firstLine="825"/>
        <w:jc w:val="both"/>
        <w:rPr>
          <w:b/>
          <w:b/>
          <w:bCs/>
          <w:i/>
          <w:i/>
          <w:iCs/>
          <w:sz w:val="28"/>
          <w:szCs w:val="28"/>
          <w:u w:val="none"/>
          <w:lang w:val="ru-RU"/>
        </w:rPr>
      </w:pPr>
      <w:r>
        <w:rPr>
          <w:b/>
          <w:bCs/>
          <w:i/>
          <w:iCs/>
          <w:sz w:val="28"/>
          <w:szCs w:val="28"/>
          <w:u w:val="none"/>
          <w:lang w:val="ru-RU"/>
        </w:rPr>
        <w:t>КОНЕЧНЫЕ  РЕЗУЛЬТАТЫ:</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материальные вещи;</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капитал;</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творческие работы;</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научные работы;</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знания.</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numPr>
          <w:ilvl w:val="2"/>
          <w:numId w:val="1"/>
        </w:numPr>
        <w:ind w:left="0" w:right="0" w:firstLine="825"/>
        <w:jc w:val="both"/>
        <w:rPr>
          <w:b/>
          <w:b/>
          <w:bCs/>
          <w:i/>
          <w:i/>
          <w:iCs/>
          <w:sz w:val="28"/>
          <w:szCs w:val="28"/>
          <w:u w:val="none"/>
          <w:lang w:val="ru-RU"/>
        </w:rPr>
      </w:pPr>
      <w:r>
        <w:rPr>
          <w:b/>
          <w:bCs/>
          <w:i/>
          <w:iCs/>
          <w:sz w:val="28"/>
          <w:szCs w:val="28"/>
          <w:u w:val="none"/>
          <w:lang w:val="ru-RU"/>
        </w:rPr>
        <w:t>СТЕПЕНЬ ЛИЧНОЙ ПОЛЕЗНОСТИ:</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для мира;</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для страны;</w:t>
      </w:r>
    </w:p>
    <w:p>
      <w:pPr>
        <w:pStyle w:val="Normal"/>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 для семьи.</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b/>
          <w:bCs/>
          <w:i/>
          <w:i/>
          <w:iCs/>
          <w:sz w:val="28"/>
          <w:szCs w:val="28"/>
          <w:u w:val="none"/>
          <w:lang w:val="ru-RU"/>
        </w:rPr>
      </w:pPr>
      <w:r>
        <w:rPr>
          <w:b/>
          <w:bCs/>
          <w:i/>
          <w:iCs/>
          <w:sz w:val="28"/>
          <w:szCs w:val="28"/>
          <w:u w:val="none"/>
          <w:lang w:val="ru-RU"/>
        </w:rPr>
        <w:t>Часть 2. Выбор предпочтений в деятельности.</w:t>
      </w:r>
    </w:p>
    <w:p>
      <w:pPr>
        <w:pStyle w:val="Normal"/>
        <w:ind w:left="0" w:right="0" w:firstLine="825"/>
        <w:jc w:val="center"/>
        <w:rPr>
          <w:b/>
          <w:b/>
          <w:bCs/>
          <w:i/>
          <w:i/>
          <w:iCs/>
          <w:sz w:val="28"/>
          <w:szCs w:val="28"/>
          <w:u w:val="none"/>
          <w:lang w:val="ru-RU"/>
        </w:rPr>
      </w:pPr>
      <w:r>
        <w:rPr>
          <w:b/>
          <w:bCs/>
          <w:i/>
          <w:iCs/>
          <w:sz w:val="28"/>
          <w:szCs w:val="28"/>
          <w:u w:val="none"/>
          <w:lang w:val="ru-RU"/>
        </w:rPr>
      </w:r>
    </w:p>
    <w:p>
      <w:pPr>
        <w:pStyle w:val="Normal"/>
        <w:numPr>
          <w:ilvl w:val="2"/>
          <w:numId w:val="2"/>
        </w:numPr>
        <w:ind w:left="0" w:right="0" w:firstLine="840"/>
        <w:jc w:val="both"/>
        <w:rPr>
          <w:b/>
          <w:b/>
          <w:bCs/>
          <w:i/>
          <w:i/>
          <w:iCs/>
          <w:sz w:val="28"/>
          <w:szCs w:val="28"/>
          <w:lang w:val="ru-RU"/>
        </w:rPr>
      </w:pPr>
      <w:r>
        <w:rPr>
          <w:b/>
          <w:bCs/>
          <w:i/>
          <w:iCs/>
          <w:sz w:val="28"/>
          <w:szCs w:val="28"/>
          <w:lang w:val="ru-RU"/>
        </w:rPr>
        <w:t>ОКРУЖЕНИЕ:</w:t>
      </w:r>
    </w:p>
    <w:p>
      <w:pPr>
        <w:pStyle w:val="Normal"/>
        <w:ind w:left="0" w:right="0" w:firstLine="840"/>
        <w:jc w:val="both"/>
        <w:rPr>
          <w:b w:val="false"/>
          <w:b w:val="false"/>
          <w:bCs w:val="false"/>
          <w:i/>
          <w:i/>
          <w:iCs/>
          <w:sz w:val="28"/>
          <w:szCs w:val="28"/>
          <w:lang w:val="ru-RU"/>
        </w:rPr>
      </w:pPr>
      <w:r>
        <w:rPr>
          <w:b w:val="false"/>
          <w:bCs w:val="false"/>
          <w:i/>
          <w:iCs/>
          <w:sz w:val="28"/>
          <w:szCs w:val="28"/>
          <w:lang w:val="ru-RU"/>
        </w:rPr>
      </w:r>
    </w:p>
    <w:p>
      <w:pPr>
        <w:pStyle w:val="Normal"/>
        <w:numPr>
          <w:ilvl w:val="0"/>
          <w:numId w:val="3"/>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бота изолированно;</w:t>
      </w:r>
    </w:p>
    <w:p>
      <w:pPr>
        <w:pStyle w:val="Normal"/>
        <w:numPr>
          <w:ilvl w:val="0"/>
          <w:numId w:val="3"/>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бота в коллективе.</w:t>
      </w:r>
    </w:p>
    <w:p>
      <w:pPr>
        <w:pStyle w:val="Normal"/>
        <w:ind w:left="0" w:right="0" w:firstLine="825"/>
        <w:jc w:val="both"/>
        <w:rPr>
          <w:rFonts w:eastAsia="Times New Roman" w:cs="Times New Roman"/>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p>
    <w:p>
      <w:pPr>
        <w:pStyle w:val="Normal"/>
        <w:numPr>
          <w:ilvl w:val="2"/>
          <w:numId w:val="4"/>
        </w:numPr>
        <w:ind w:left="0" w:right="0" w:firstLine="825"/>
        <w:jc w:val="both"/>
        <w:rPr>
          <w:b/>
          <w:b/>
          <w:bCs/>
          <w:i/>
          <w:i/>
          <w:iCs/>
          <w:sz w:val="28"/>
          <w:szCs w:val="28"/>
          <w:u w:val="none"/>
          <w:lang w:val="ru-RU"/>
        </w:rPr>
      </w:pPr>
      <w:r>
        <w:rPr>
          <w:b/>
          <w:bCs/>
          <w:i/>
          <w:iCs/>
          <w:sz w:val="28"/>
          <w:szCs w:val="28"/>
          <w:u w:val="none"/>
          <w:lang w:val="ru-RU"/>
        </w:rPr>
        <w:t>ВИД ДЕЯТЕЛЬНОСТИ:</w:t>
      </w:r>
    </w:p>
    <w:p>
      <w:pPr>
        <w:pStyle w:val="Normal"/>
        <w:ind w:left="0" w:right="0" w:firstLine="825"/>
        <w:jc w:val="both"/>
        <w:rPr>
          <w:b/>
          <w:b/>
          <w:bCs/>
          <w:i/>
          <w:i/>
          <w:iCs/>
          <w:sz w:val="28"/>
          <w:szCs w:val="28"/>
          <w:u w:val="none"/>
          <w:lang w:val="ru-RU"/>
        </w:rPr>
      </w:pPr>
      <w:r>
        <w:rPr>
          <w:b/>
          <w:bCs/>
          <w:i/>
          <w:iCs/>
          <w:sz w:val="28"/>
          <w:szCs w:val="28"/>
          <w:u w:val="none"/>
          <w:lang w:val="ru-RU"/>
        </w:rPr>
      </w:r>
    </w:p>
    <w:p>
      <w:pPr>
        <w:pStyle w:val="Normal"/>
        <w:ind w:left="0" w:right="0" w:firstLine="825"/>
        <w:jc w:val="both"/>
        <w:rPr/>
      </w:pPr>
      <w:r>
        <w:rPr>
          <w:b w:val="false"/>
          <w:bCs w:val="false"/>
          <w:i w:val="false"/>
          <w:iCs w:val="false"/>
          <w:sz w:val="28"/>
          <w:szCs w:val="28"/>
          <w:u w:val="none"/>
          <w:lang w:val="ru-RU"/>
        </w:rPr>
        <w:t xml:space="preserve">А.  </w:t>
      </w:r>
      <w:r>
        <w:rPr>
          <w:b/>
          <w:bCs/>
          <w:i w:val="false"/>
          <w:iCs w:val="false"/>
          <w:sz w:val="28"/>
          <w:szCs w:val="28"/>
          <w:u w:val="none"/>
          <w:lang w:val="ru-RU"/>
        </w:rPr>
        <w:t xml:space="preserve">ДУМАТЬ.     </w:t>
      </w:r>
      <w:r>
        <w:rPr>
          <w:b w:val="false"/>
          <w:bCs w:val="false"/>
          <w:i w:val="false"/>
          <w:iCs w:val="false"/>
          <w:sz w:val="28"/>
          <w:szCs w:val="28"/>
          <w:u w:val="none"/>
          <w:lang w:val="ru-RU"/>
        </w:rPr>
        <w:t xml:space="preserve">Б. </w:t>
      </w:r>
      <w:r>
        <w:rPr>
          <w:b/>
          <w:bCs/>
          <w:i w:val="false"/>
          <w:iCs w:val="false"/>
          <w:sz w:val="28"/>
          <w:szCs w:val="28"/>
          <w:u w:val="none"/>
          <w:lang w:val="ru-RU"/>
        </w:rPr>
        <w:t xml:space="preserve">ДЕЛАТЬ.     </w:t>
      </w:r>
      <w:r>
        <w:rPr>
          <w:b w:val="false"/>
          <w:bCs w:val="false"/>
          <w:i w:val="false"/>
          <w:iCs w:val="false"/>
          <w:sz w:val="28"/>
          <w:szCs w:val="28"/>
          <w:u w:val="none"/>
          <w:lang w:val="ru-RU"/>
        </w:rPr>
        <w:t xml:space="preserve">В. </w:t>
      </w:r>
      <w:r>
        <w:rPr>
          <w:b/>
          <w:bCs/>
          <w:i w:val="false"/>
          <w:iCs w:val="false"/>
          <w:sz w:val="28"/>
          <w:szCs w:val="28"/>
          <w:u w:val="none"/>
          <w:lang w:val="ru-RU"/>
        </w:rPr>
        <w:t>ОБЩАТЬСЯ.</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pPr>
      <w:r>
        <w:rPr>
          <w:b w:val="false"/>
          <w:bCs w:val="false"/>
          <w:i w:val="false"/>
          <w:iCs w:val="false"/>
          <w:sz w:val="28"/>
          <w:szCs w:val="28"/>
          <w:u w:val="none"/>
          <w:lang w:val="ru-RU"/>
        </w:rPr>
        <w:t xml:space="preserve">А. </w:t>
      </w:r>
      <w:r>
        <w:rPr>
          <w:b/>
          <w:bCs/>
          <w:i w:val="false"/>
          <w:iCs w:val="false"/>
          <w:sz w:val="28"/>
          <w:szCs w:val="28"/>
          <w:u w:val="none"/>
          <w:lang w:val="ru-RU"/>
        </w:rPr>
        <w:t>ДУМАТЬ</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фера мыслей. Главный орган — мозг. Результаты деятельности — мысли (идеи, решения, новации, открытия).</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нализировать (оценивать, исследовать, проверять, раскрывать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обретать (технику, методы, вещества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учать (науки, людей, мир, специальности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анировать (работу, действия, расходы, жизнь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гнозировать (результат, события, изменения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граммировать (компьютерные программы, сайты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шать (проблемы, задачи, кроссворды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истематизировать (классифицировать, упорядочивать и т. п.);</w:t>
      </w:r>
    </w:p>
    <w:p>
      <w:pPr>
        <w:pStyle w:val="Normal"/>
        <w:numPr>
          <w:ilvl w:val="0"/>
          <w:numId w:val="5"/>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чинять (литературные произведения, сценарии, чертежи, и т. п.).</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pPr>
      <w:r>
        <w:rPr>
          <w:b w:val="false"/>
          <w:bCs w:val="false"/>
          <w:i w:val="false"/>
          <w:iCs w:val="false"/>
          <w:sz w:val="28"/>
          <w:szCs w:val="28"/>
          <w:u w:val="none"/>
          <w:lang w:val="ru-RU"/>
        </w:rPr>
        <w:t xml:space="preserve">Б. </w:t>
      </w:r>
      <w:r>
        <w:rPr>
          <w:b/>
          <w:bCs/>
          <w:i w:val="false"/>
          <w:iCs w:val="false"/>
          <w:sz w:val="28"/>
          <w:szCs w:val="28"/>
          <w:u w:val="none"/>
          <w:lang w:val="ru-RU"/>
        </w:rPr>
        <w:t>ДЕЛАТЬ</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фера действий. Главный орган — тело. Результаты деятельности — материальные объекты (создание и изменение).</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b/>
          <w:b/>
          <w:bCs/>
          <w:i w:val="false"/>
          <w:i w:val="false"/>
          <w:iCs w:val="false"/>
          <w:sz w:val="28"/>
          <w:szCs w:val="28"/>
          <w:u w:val="none"/>
          <w:lang w:val="ru-RU"/>
        </w:rPr>
      </w:pPr>
      <w:r>
        <w:rPr>
          <w:b/>
          <w:bCs/>
          <w:i w:val="false"/>
          <w:iCs w:val="false"/>
          <w:sz w:val="28"/>
          <w:szCs w:val="28"/>
          <w:u w:val="none"/>
          <w:lang w:val="ru-RU"/>
        </w:rPr>
        <w:t>Создавать (+)</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недрять (новинки, технологии, методы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ращивать (растения, овощи, фрукты);</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отовить (пищу, обстановку, лекарства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обывать (природные ресурсы, вещества);</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готавливать (вещи, предметы, детали, технику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спытывать (тесты, опыты, эксперименты);</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рганизовывать (коллективы, партии, организации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водить (животных, насекомых, микроорганизмы);</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множать (копировать, сканировать, печатать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вершенствовать (модернизировать, реформировать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роить (здания, сооружения, парки, водоёмы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ворить (скульптуры, картины, уникальные вещи и т. п.);</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енировать (людей, животных);</w:t>
      </w:r>
    </w:p>
    <w:p>
      <w:pPr>
        <w:pStyle w:val="Normal"/>
        <w:numPr>
          <w:ilvl w:val="0"/>
          <w:numId w:val="6"/>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инансировать (людей, организации, страны).</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b/>
          <w:b/>
          <w:bCs/>
          <w:i w:val="false"/>
          <w:i w:val="false"/>
          <w:iCs w:val="false"/>
          <w:sz w:val="28"/>
          <w:szCs w:val="28"/>
          <w:u w:val="none"/>
          <w:lang w:val="ru-RU"/>
        </w:rPr>
      </w:pPr>
      <w:r>
        <w:rPr>
          <w:b/>
          <w:bCs/>
          <w:i w:val="false"/>
          <w:iCs w:val="false"/>
          <w:sz w:val="28"/>
          <w:szCs w:val="28"/>
          <w:u w:val="none"/>
          <w:lang w:val="ru-RU"/>
        </w:rPr>
        <w:t>Разрушать (-)</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евать (взрывать, стрелять);</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елить (мельчить, расщеплять, разбирать и т. п.);</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ражать (людей, животных);</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омать (здания, сооружения, предметы, технику и т. п.);</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наказывать; </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ушать;</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створять;</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вергать;</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рить;</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ничтожать;</w:t>
      </w:r>
    </w:p>
    <w:p>
      <w:pPr>
        <w:pStyle w:val="Normal"/>
        <w:numPr>
          <w:ilvl w:val="0"/>
          <w:numId w:val="7"/>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уметь.</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b/>
          <w:b/>
          <w:bCs/>
          <w:i w:val="false"/>
          <w:i w:val="false"/>
          <w:iCs w:val="false"/>
          <w:sz w:val="28"/>
          <w:szCs w:val="28"/>
          <w:u w:val="none"/>
          <w:lang w:val="ru-RU"/>
        </w:rPr>
      </w:pPr>
      <w:r>
        <w:rPr>
          <w:b/>
          <w:bCs/>
          <w:i w:val="false"/>
          <w:iCs w:val="false"/>
          <w:sz w:val="28"/>
          <w:szCs w:val="28"/>
          <w:u w:val="none"/>
          <w:lang w:val="ru-RU"/>
        </w:rPr>
        <w:t>Сохранять (0)</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сстанавливать (ремонтировать, реставрировать);</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щищать (объекты, людей, имущество и т. п.);</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скать (людей, предметы, вещи и т. п.);</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ечить (людей, животных);</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блюдать (контроль, регистрация, слежка и т. п.);</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ревозить (грузы, животных, людей);</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бирать (коллекции, запасы, средства);</w:t>
      </w:r>
    </w:p>
    <w:p>
      <w:pPr>
        <w:pStyle w:val="Normal"/>
        <w:numPr>
          <w:ilvl w:val="0"/>
          <w:numId w:val="8"/>
        </w:numPr>
        <w:ind w:left="0" w:right="0" w:firstLine="825"/>
        <w:jc w:val="both"/>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тушить;</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бирать;</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хаживать.</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pPr>
      <w:r>
        <w:rPr>
          <w:b w:val="false"/>
          <w:bCs w:val="false"/>
          <w:i w:val="false"/>
          <w:iCs w:val="false"/>
          <w:sz w:val="28"/>
          <w:szCs w:val="28"/>
          <w:u w:val="none"/>
          <w:lang w:val="ru-RU"/>
        </w:rPr>
        <w:t xml:space="preserve">В. </w:t>
      </w:r>
      <w:r>
        <w:rPr>
          <w:b/>
          <w:bCs/>
          <w:i w:val="false"/>
          <w:iCs w:val="false"/>
          <w:sz w:val="28"/>
          <w:szCs w:val="28"/>
          <w:u w:val="none"/>
          <w:lang w:val="ru-RU"/>
        </w:rPr>
        <w:t>ОБЩАТЬСЯ</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фера общений. Главные органы — глаза, язык, уши. Результаты деятельности — информация, эмоции.</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еседовать (устно, письменно);</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спитывать (детей, взрослых);</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ступать (речи, лекции);</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грать;</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нсультировать (очно, дистанционно);</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здравлять (лично, торжественно);</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развлекать;  </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спространять (товары, идеи, ценные бумаги и т. п.);</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уководить (коллективом, отраслью, страной);</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беждать (доказательства, советы, реклама);</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чить (уму, умению, знаниям, правилам);</w:t>
      </w:r>
    </w:p>
    <w:p>
      <w:pPr>
        <w:pStyle w:val="Normal"/>
        <w:numPr>
          <w:ilvl w:val="0"/>
          <w:numId w:val="8"/>
        </w:numPr>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читать (общение с автором).  </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b/>
          <w:bCs/>
          <w:i/>
          <w:i/>
          <w:iCs/>
          <w:sz w:val="28"/>
          <w:szCs w:val="28"/>
          <w:u w:val="none"/>
          <w:lang w:val="ru-RU"/>
        </w:rPr>
      </w:pPr>
      <w:r>
        <w:rPr>
          <w:b/>
          <w:bCs/>
          <w:i/>
          <w:iCs/>
          <w:sz w:val="28"/>
          <w:szCs w:val="28"/>
          <w:u w:val="none"/>
          <w:lang w:val="ru-RU"/>
        </w:rPr>
        <w:t>Часть 3. Список желаний.</w:t>
      </w:r>
    </w:p>
    <w:p>
      <w:pPr>
        <w:pStyle w:val="Normal"/>
        <w:ind w:left="0" w:right="0" w:firstLine="825"/>
        <w:jc w:val="center"/>
        <w:rPr>
          <w:b/>
          <w:b/>
          <w:bCs/>
          <w:i/>
          <w:i/>
          <w:iCs/>
          <w:sz w:val="28"/>
          <w:szCs w:val="28"/>
          <w:u w:val="none"/>
          <w:lang w:val="ru-RU"/>
        </w:rPr>
      </w:pPr>
      <w:r>
        <w:rPr>
          <w:b/>
          <w:bCs/>
          <w:i/>
          <w:iCs/>
          <w:sz w:val="28"/>
          <w:szCs w:val="28"/>
          <w:u w:val="none"/>
          <w:lang w:val="ru-RU"/>
        </w:rPr>
      </w:r>
    </w:p>
    <w:p>
      <w:pPr>
        <w:pStyle w:val="Normal"/>
        <w:ind w:left="0" w:right="0" w:firstLine="840"/>
        <w:jc w:val="both"/>
        <w:rPr/>
      </w:pPr>
      <w:r>
        <w:rPr>
          <w:b w:val="false"/>
          <w:bCs w:val="false"/>
          <w:i w:val="false"/>
          <w:iCs w:val="false"/>
          <w:sz w:val="28"/>
          <w:szCs w:val="28"/>
          <w:lang w:val="ru-RU"/>
        </w:rPr>
        <w:t xml:space="preserve">1. </w:t>
      </w:r>
      <w:r>
        <w:rPr>
          <w:b/>
          <w:bCs/>
          <w:i/>
          <w:iCs/>
          <w:sz w:val="28"/>
          <w:szCs w:val="28"/>
          <w:lang w:val="ru-RU"/>
        </w:rPr>
        <w:t xml:space="preserve">ХОЧУ  БЫТЬ </w:t>
      </w:r>
      <w:r>
        <w:rPr>
          <w:b w:val="false"/>
          <w:bCs w:val="false"/>
          <w:i/>
          <w:iCs/>
          <w:sz w:val="28"/>
          <w:szCs w:val="28"/>
          <w:lang w:val="ru-RU"/>
        </w:rPr>
        <w:t>(общий статус):</w:t>
      </w:r>
    </w:p>
    <w:p>
      <w:pPr>
        <w:pStyle w:val="Normal"/>
        <w:ind w:left="0" w:right="0" w:firstLine="840"/>
        <w:jc w:val="both"/>
        <w:rPr>
          <w:b w:val="false"/>
          <w:b w:val="false"/>
          <w:bCs w:val="false"/>
          <w:i/>
          <w:i/>
          <w:iCs/>
          <w:sz w:val="28"/>
          <w:szCs w:val="28"/>
          <w:lang w:val="ru-RU"/>
        </w:rPr>
      </w:pPr>
      <w:r>
        <w:rPr>
          <w:b w:val="false"/>
          <w:bCs w:val="false"/>
          <w:i/>
          <w:iCs/>
          <w:sz w:val="28"/>
          <w:szCs w:val="28"/>
          <w:lang w:val="ru-RU"/>
        </w:rPr>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авторитетным, агитатором, адекватным, азиатом, аквалангистом,  акционером, альтруистом, амбициозным, арендатором, аспирантом, атеист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безработным, бережливым, бизнесменом, благополучным, богатым, боксёром, борцом, бунтарё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важным, великим, ветераном, воином, волонтёр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гастербайтером, генералом, гением, героем, гимназистом, гипнотизёром, горожанином, гостем, гражданином, грибник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дачником, двойником, дебютантом, деловым, демократом, дипломатичным, дисциплинированным, долгожителем, домохозяйкой, донором, доцентом, друг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европейц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женой, жителем столицы;</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 xml:space="preserve">защитником, здравомыслящим, землевладельцем, знаменитым, значимым, зрителем; </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игроком, идеалистом, избранным, изобретательным, индивидуалистом, инвестором, исполнителем, исследовател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кадетом, казаком, кандидатом, коллекционером, комсомольцем, кормильцем, кредитором, крестьянин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либералом, лидером, личностью, лучшим, любимым, любител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магом, мастером, меценатом, миротворцем, многодетным, мужем,  мыслител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 xml:space="preserve">надёжным, незабываемым, незаметным, непобедимым, непревзойдённым; </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образованным, олигархом, оппозиционером, оригиналом,  основателем, отдыхающим, отличником, отставником, отшельником, офицером, охотник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парадистом, патриотом, пенсионером, первопроходцем, пионером, позитивным, поисковиком, полезным, полиглотом, популярным,  правозащитником, правым, практичным, прапорщиком, преданным, предсказателем, принципиальным,  промышленником, проповедником, профессор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реформатором, романтиком, руководителем, рыболовом, рыцар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садоводом-огородником, сектантом, сержантом, семьянином, сказочником, скитальцем, собственником, созидателем, солистом, состоятельным, спасителем, спортсменом, степенным, столетним, стратегом, студентом, супермен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тактиком, тамадой, творцом, турист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уважаемым, удачливым, умелым, управляющим, утончённым, участником, учеником, учёны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фантазёр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хватким, хиромантом, хозяин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целител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чемпионом, читателем, членом организации, чудотворце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шикарным, школьнико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эзотериком, экстрасенсом, элегантным, эмигрантом,  эффективным;</w:t>
      </w:r>
    </w:p>
    <w:p>
      <w:pPr>
        <w:pStyle w:val="Normal"/>
        <w:numPr>
          <w:ilvl w:val="0"/>
          <w:numId w:val="9"/>
        </w:numPr>
        <w:ind w:left="0" w:right="0" w:firstLine="825"/>
        <w:jc w:val="both"/>
        <w:rPr>
          <w:b w:val="false"/>
          <w:b w:val="false"/>
          <w:bCs w:val="false"/>
          <w:sz w:val="28"/>
          <w:szCs w:val="28"/>
          <w:lang w:val="ru-RU"/>
        </w:rPr>
      </w:pPr>
      <w:r>
        <w:rPr>
          <w:b w:val="false"/>
          <w:bCs w:val="false"/>
          <w:sz w:val="28"/>
          <w:szCs w:val="28"/>
          <w:lang w:val="ru-RU"/>
        </w:rPr>
        <w:t xml:space="preserve">юмористом, юнгой. </w:t>
      </w:r>
    </w:p>
    <w:p>
      <w:pPr>
        <w:pStyle w:val="Normal"/>
        <w:ind w:left="0" w:right="0" w:firstLine="825"/>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numPr>
          <w:ilvl w:val="2"/>
          <w:numId w:val="10"/>
        </w:numPr>
        <w:ind w:left="0" w:right="0" w:firstLine="825"/>
        <w:jc w:val="both"/>
        <w:rPr/>
      </w:pPr>
      <w:r>
        <w:rPr>
          <w:b/>
          <w:bCs/>
          <w:i/>
          <w:iCs/>
          <w:sz w:val="28"/>
          <w:szCs w:val="28"/>
          <w:lang w:val="ru-RU"/>
        </w:rPr>
        <w:t xml:space="preserve">ХОЧУ  БЫТЬ </w:t>
      </w:r>
      <w:r>
        <w:rPr>
          <w:b w:val="false"/>
          <w:bCs w:val="false"/>
          <w:i/>
          <w:iCs/>
          <w:sz w:val="28"/>
          <w:szCs w:val="28"/>
          <w:lang w:val="ru-RU"/>
        </w:rPr>
        <w:t>(профессиональный статус):</w:t>
      </w:r>
    </w:p>
    <w:p>
      <w:pPr>
        <w:pStyle w:val="Normal"/>
        <w:ind w:left="0" w:right="0" w:firstLine="825"/>
        <w:jc w:val="both"/>
        <w:rPr>
          <w:b w:val="false"/>
          <w:b w:val="false"/>
          <w:bCs w:val="false"/>
          <w:i/>
          <w:i/>
          <w:iCs/>
          <w:sz w:val="28"/>
          <w:szCs w:val="28"/>
          <w:lang w:val="ru-RU"/>
        </w:rPr>
      </w:pPr>
      <w:r>
        <w:rPr>
          <w:b w:val="false"/>
          <w:bCs w:val="false"/>
          <w:i/>
          <w:iCs/>
          <w:sz w:val="28"/>
          <w:szCs w:val="28"/>
          <w:lang w:val="ru-RU"/>
        </w:rPr>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 xml:space="preserve">автогонщиком, автомехаником, агентом, агрономом, адвокатом, администратором, академиком, акробатом, актёром, аналитиком, андеррайтером, аниматором, антикваром, антропологом, аппаратчиком, аптекарем, арбитром, арматурщиком, артистом, археологом, архивариусом, архитектором, ассистентом, астрономом, асфальтировщиком, атомщиком, аудитором, аукционистом; </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балериной, балетмейстером, банкиром, банщиком, барменом, бетонщиком, библиографом, библиотекарем, бизнесменом, билетёром, биологом, биоником, биофизиком, биохимиком, блогером, бортинженером, ботаником, боцманом, брокером, букинистом, булочником, бурильщиком, бухгалтер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вальцовщиком, вахтёром, вентиляционщиком, вербовщиком, верстальщиком, весовщиком, ветеринаром, взрывником, визажистом, виноделом, вирусологом, витражистом, водителем, водолазом, военным, вожатым, воспитателем, врачом, высотником, вышивальщицей, вязальщицей;</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газовщиком, газорезчиком, газосварщиком, галеристом, гальваником, гардеробщицей, генетиком, геодезистом, геологом, гидом, гидрологом, гипсокартонщиком, гончаром, горничной, гравёром, графологом, гримёром, грузчиком, грумером, губернатором, гувернанткой;</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дворецким, дворником, девелопером, дегустатором, дежурным, дезинфектором, деканом, декоратором, делопроизводителем, депутатом, детективом, дефектологом, дефектоскопистом, диджеем, дизайнером, диетологом, диктором, дилером, дипломатом, директором, дирижёром, диспетчером, дистрибьютером, документоведом, домработницей, дояркой, драматургом, дрессировщиком, дублёр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егере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жестянщиком, животноводом, жокеем, жонглёром, журналист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заведующим, завхозом, завскладом, закройщиком, заправщиком, заучем, звероводом, звукооператором, землекопом, землеустроителем, золотодобытчиком, зоологом, зоотехник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идеологом, издателем, изолировщиком, имиджмейкером, инженером, инкассатором, инкрустатором, инспектором, инструктором, интервьюером, искусствоведом, испытателем, историком, ихтиолог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кадровиком, казначеем, калькулятором, каменотёсом, каменщиком, капитаном, картографом, каскадёром, кассиром, киноведом, кинологом, кинооператором, кладовщиком, клоуном, коллектором, комбайнёром, комендантом, комиссионером, комментатором, коммерсантом, коммивояжёром, комплектовщиком, композитором, конвоиром, кондитером, кондуктором, коневодом, конструктором, консультантом, контролёром, конферансье, координатором,  копирайтером, копировщиком, корректором, корреспондентом, косметологом,  космонавтом, костюмером, котельщиком, коучером, кочегаром, крановщиком, красильщиком, криминалистом, критиком, кровельщиком, крупьё, кузнецом, кукольником, кулинаром, культурологом, курьером, кучер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лаборантом, лектором, лепщиком, лесником, лесорубом, лётчиком, лингвистом, литейщиком, лифтёром,  лоббистом, логистиком, логопедом,  лоцман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макетчиком, маклером, маляром, манекенщицей, маникюршей, маркетологом, маркировщиком, маркшейдером, массажистом, массовиком-затейником, мастером, математиком, машинисткой, машинистом, мебельщиком, медиатором, медсестрой, международником, мелиоратором, мельником, менеджером, металлургом, метеорологом, методистом, метрдотелем, метрологом, механиком, микробиологом, министром, модельером, модисткой, мозаичником, мойщиком, молочником, монтажником, моряком, мотористом-рулевым, музеологом, музыкантом, мультипликатором, мусорщиком, мэр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наборщиком, надзирателем, наладчиком, налоговиком, нанотехнологом, нарядчиком, настоятелем, настройщиком, научным сотрудником, нормировщиком, нотариусом, нефтяник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облицовщиком, обойщиком, обходчиком, озеленителем, океанологом, оперативным работником, оператором, орнитологом, осветителем, отделочником, официантом, охотником, охранником, оценщик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парапсихологом, парикмахером, паркетчиком, парфюмером, пастухом, патентоведом, паяльщиком, певцом, пекарем, переводчиком, перевозчиком, переплётчиком, печатником, печником, пиарщиком, писателем, плиточником, плотником, поваром, пожарником, полиграфистом, политиком, политологом, полицейским, полотёром, помощником депутата, портным, портье, посудомойщиком, почвоведом, почтальоном, поэтом, правоведом, прачкой, предпринимателем, председателем, президентом, прессовщиком, прибористом, приёмщиком заказов, приставом, провизором, проводником, программистом, продавцом, продюссером, проектировщиком, прокурором, промоутером, прорабом, профессиональным спортсменом, профконсультантом, проходчиком, прядильщицей, психологом, птицеводом, публицистом, пчеловод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радистом, разнорабочим, растениеводом, ревизором, регулировщиком, редактором, режиссёром, резчиком, рекламным агентом, рекрутером, ректором, религиоведом, ремесленником, ремонтником, репетитором, репортёром, реставратором, ресторатором, референтом, рихтовщиком, риэлтером, робототехником, руководителем, рыбаком, рыбовод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садовником, санинспектором, санитаром, сантехником, сапёром, сапожником, сборщиком деталей, сборщиком ягод, сварщиком, сверлильщиком, связистом, священником, сейсмологом, секретарём, селекционером, сисадмином,  скорняком, скотоводом, скульптором, следователем, слесарем, сметчиком, смотрителем, снабженцем, советником, сортировщиком, сотрудником МЧС, социальным работником, социологом, спасателем, спецагентом, станочником, статистиком, стеклодувом, стекольщиком, стенографистом, стилистом, столяром, стоматологом, сторожем, строителем, стропальщиком, стюардессой, судьёй, судостроителем, супервайзером, суфлёром, сценаристом, счетоводом, сыродел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табельщиком, таинственным покупателем, таксистом, таможенником, танцором, театроведом, телеведущим, телемастером, телефонистом, телохранителем, термистом, тестировщиком, техником, технологом, ткачом, товароведом, токарем, тонировщиком, топографом, точильщиком, травоведом, трактористом, трейдером, тренером, тренинг-менеджером, трубоукладчиком, трубочистом, туроператор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уборщицей, укладчиком, управдомом, уфологом, участковым инспектором, учётчиком, учителе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фальцовщиком, фармацевтом, фельдшером, фермером, фигуристом, физиком, физиологом, физруком, филологом, философом, финансистом, флористом, фокусником, формовщиком, фотографом, фотомоделью, фрезеровщиком, футболистом, футурист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 xml:space="preserve">хакером, хедхантером, химиком, хореографом, хормейстером, хронометражистом, художником;    </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 xml:space="preserve">цветоводом, циклёвщиком, циркачом; </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часовщиком, часовым, чеканщиком, чертёжником, чиновником, чистильщик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шахтёром, шашлычником, швеёй, швейцаром, шеф-инженером, шифровальщиком, шлифовальщиком, штамповщиком, штукатуром, штурман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экологом, экономистом, экскурсоводом, экспедитором, экспертом, электриком, электромонтёром, электроником, энергетиком, этнографом;</w:t>
      </w:r>
    </w:p>
    <w:p>
      <w:pPr>
        <w:pStyle w:val="Normal"/>
        <w:numPr>
          <w:ilvl w:val="0"/>
          <w:numId w:val="11"/>
        </w:numPr>
        <w:ind w:left="0" w:right="0" w:firstLine="825"/>
        <w:jc w:val="both"/>
        <w:rPr>
          <w:b w:val="false"/>
          <w:b w:val="false"/>
          <w:bCs w:val="false"/>
          <w:sz w:val="28"/>
          <w:szCs w:val="28"/>
          <w:lang w:val="ru-RU"/>
        </w:rPr>
      </w:pPr>
      <w:r>
        <w:rPr>
          <w:b w:val="false"/>
          <w:bCs w:val="false"/>
          <w:sz w:val="28"/>
          <w:szCs w:val="28"/>
          <w:lang w:val="ru-RU"/>
        </w:rPr>
        <w:t>ювелиром, юристом.</w:t>
      </w:r>
    </w:p>
    <w:p>
      <w:pPr>
        <w:pStyle w:val="Normal"/>
        <w:ind w:left="0" w:right="0" w:firstLine="825"/>
        <w:jc w:val="both"/>
        <w:rPr>
          <w:b w:val="false"/>
          <w:b w:val="false"/>
          <w:bCs w:val="false"/>
          <w:sz w:val="28"/>
          <w:szCs w:val="28"/>
          <w:lang w:val="ru-RU"/>
        </w:rPr>
      </w:pPr>
      <w:r>
        <w:rPr>
          <w:b w:val="false"/>
          <w:bCs w:val="false"/>
          <w:sz w:val="28"/>
          <w:szCs w:val="28"/>
          <w:lang w:val="ru-RU"/>
        </w:rPr>
      </w:r>
    </w:p>
    <w:p>
      <w:pPr>
        <w:pStyle w:val="Normal"/>
        <w:numPr>
          <w:ilvl w:val="2"/>
          <w:numId w:val="12"/>
        </w:numPr>
        <w:ind w:left="0" w:right="0" w:firstLine="825"/>
        <w:jc w:val="both"/>
        <w:rPr/>
      </w:pPr>
      <w:r>
        <w:rPr>
          <w:b/>
          <w:bCs/>
          <w:i/>
          <w:iCs/>
          <w:sz w:val="28"/>
          <w:szCs w:val="28"/>
          <w:lang w:val="ru-RU"/>
        </w:rPr>
        <w:t xml:space="preserve">ХОЧУ  БЫТЬ </w:t>
      </w:r>
      <w:r>
        <w:rPr>
          <w:b w:val="false"/>
          <w:bCs w:val="false"/>
          <w:i/>
          <w:iCs/>
          <w:sz w:val="28"/>
          <w:szCs w:val="28"/>
          <w:lang w:val="ru-RU"/>
        </w:rPr>
        <w:t>(состояние):</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адаптированным, аккуратным, активным, аскетом, атлето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бдительным, беззаботным, безразличным, беспринципным, благодарным,  быстр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вдохновлённым, вежливым, великодушным, верующим, весёлым, влюблённым, внимательным, волевым, воспитанным, восприимчивым,  высоки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галантным, гармоничным, гибким, гордым, гостеприимным, грациозным, грамотным, гроз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добрым, дружелюбным, духов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естествен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желанным, жёстким, живым, жизнерадостным, жизнестойки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загадочным, загорелым, закалённым, замкнутым, здоровым, здравомыслящим, знающи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идеальным, изысканным, инициативным, интуитом,  исполнитель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квалифицированным, компромиссным, конкретным, красивым, креатив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ловким, любознатель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модным, моральноустойчивым, мудрым, мужественным, мускулистым, мягки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настойчивым, находчивым, нежным, независимым, немногословным, непредсказуем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общительным, одиноким, опрятным, оптимистом, опытным, организованным, осторожным, ответственным, открытым, отстранённым;</w:t>
      </w:r>
    </w:p>
    <w:p>
      <w:pPr>
        <w:pStyle w:val="Normal"/>
        <w:numPr>
          <w:ilvl w:val="0"/>
          <w:numId w:val="13"/>
        </w:numPr>
        <w:ind w:left="0" w:right="0" w:firstLine="795"/>
        <w:jc w:val="both"/>
        <w:rPr>
          <w:b w:val="false"/>
          <w:b w:val="false"/>
          <w:bCs w:val="false"/>
          <w:i w:val="false"/>
          <w:i w:val="false"/>
          <w:iCs w:val="false"/>
          <w:sz w:val="28"/>
          <w:szCs w:val="28"/>
          <w:lang w:val="ru-RU"/>
        </w:rPr>
      </w:pPr>
      <w:r>
        <w:rPr>
          <w:b w:val="false"/>
          <w:bCs w:val="false"/>
          <w:i w:val="false"/>
          <w:iCs w:val="false"/>
          <w:sz w:val="28"/>
          <w:szCs w:val="28"/>
          <w:lang w:val="ru-RU"/>
        </w:rPr>
        <w:t>порывистым, порядочным, последовательным, привлекательным,  проницательным, просветлён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развитым, разносторонним, рассудительным, расчётливым, решитель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самим собой, самодостаточным, самостоятельным, свободным, сдержанным, серьёзным, сильным, скромным, смелым, совестливым, современным, сознательным, сообразительным, сосредоточенным, сострадательным, спокойным, спортивным, справедливым, старомодным, стойким, страстным, стройным, счастлив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тактичным, талантливым, терпеливым, точным, требовательным, трезвым, трудновнушаемым, трудолюбив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убедительным, уверенным, увлечённым, удовлетворённым, умеренным, умным, уникальным, уравновешенным, усидчив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флегматич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харизматичным, хладнокров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целеустремлённым, цель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человеком, честным, чутки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эгоистом, экономным, эмоциональным, эрудированным;</w:t>
      </w:r>
    </w:p>
    <w:p>
      <w:pPr>
        <w:pStyle w:val="Normal"/>
        <w:numPr>
          <w:ilvl w:val="0"/>
          <w:numId w:val="13"/>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 xml:space="preserve">ярким, ясновидящим, яснослышащим. </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2"/>
          <w:numId w:val="14"/>
        </w:numPr>
        <w:ind w:left="0" w:right="0" w:firstLine="825"/>
        <w:jc w:val="both"/>
        <w:rPr>
          <w:b/>
          <w:b/>
          <w:bCs/>
          <w:i/>
          <w:i/>
          <w:iCs/>
          <w:sz w:val="28"/>
          <w:szCs w:val="28"/>
          <w:lang w:val="ru-RU"/>
        </w:rPr>
      </w:pPr>
      <w:r>
        <w:rPr>
          <w:b/>
          <w:bCs/>
          <w:i/>
          <w:iCs/>
          <w:sz w:val="28"/>
          <w:szCs w:val="28"/>
          <w:lang w:val="ru-RU"/>
        </w:rPr>
        <w:t>ХОЧУ  ИМЕТЬ:</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абонемент, автобиографию, аквариум, антиквариат;</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благоприятные условия, бонусы, бытовую технику, быстрый ум;</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валюту, велосипед, вещи, вклад, власть, внимание, внуков, водоём, возможность, вознаграждение, волшебную палочку, впечатления, выгоду, выигрыш;</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гараж, гарантию, гарем, голос, грациозную походку;</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дачу, двойника, дворец, деньги, детей, дивиденды, диплом, диссертацию, доверие, документ, должность, дом, достаток, достижения, досуг, драгоценности, друзей;</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евроремонт, единомышленников;</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животных, жилище;</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 xml:space="preserve">заботу, завод, залог, замок, запас, заработок, защиту, звание, здоровых родственников, знания, золото;   </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игру, игрушку, идеи, иммунитет, имя, инвентарь, инновацию, инструкцию, инструмент, интерес, информацию, ипотеку, исторические ценности, источник дохода;</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квартиру, клад, клиентов, книги, коллекцию, команду, комнату, компьютер, компьютерную программу, кредит, кухонный комбайн;</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лекарство, летательный аппарат, личный кабинет, лицензию, логотип, льготы, любовные отношения;</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материалы, машину, мебель, медицинский прибор, мир, мнение,  мотоцикл,  музыкальный инструмент;</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навык, награду, насекомых, наследство, наставника, недвижимость, ноутбук;</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оборудование, обслугу, обувь, огород, одежду, одобрение, оптический прибор, опыт, оргтехнику, оружие, особые полномочия, отличную память, охрану;</w:t>
      </w:r>
    </w:p>
    <w:p>
      <w:pPr>
        <w:pStyle w:val="Normal"/>
        <w:numPr>
          <w:ilvl w:val="0"/>
          <w:numId w:val="15"/>
        </w:numPr>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памятник, партнёров, пасеку, патент, перемены, план действий, подарки, поддержку, покой, покровителя, полномочия, посуду, потребность, предметы роскоши, преемника, престиж, прибыль, привычку, прибор, приз, признание, принципы, природные ресурсы, приятные манеры, прогресс, продукты, произведения искусств, пропуск, птиц, пышные похороны;</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равенство, растения, редкие изделия, результаты, рецепт, родословную, роскошь, рыб;</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сад, самоуважение, сантехнику, сверхприбыль, секретные сведения, сделку, семена, семью, силу, скидку, снасти, сооружение, средства безопасности, средства производства, стабильность, статус, судно;</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талант, творческие работы, телефон, террариум, технику, тишину, товар, тренажёр;</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уважение, удовольствие, удостоверение, урожай, услугу, успешных детей, уход;</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фабрику, фамилию;</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хобби, хороших соседей;</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цель жизни, ценности, ценные бумаги;</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честную репутацию, чудеса;</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швейную машинку, шикарную свадьбу;</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экологически чистую еду, экстрим, энергию;</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ювелирные изделия;</w:t>
      </w:r>
    </w:p>
    <w:p>
      <w:pPr>
        <w:pStyle w:val="Normal"/>
        <w:numPr>
          <w:ilvl w:val="0"/>
          <w:numId w:val="15"/>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 xml:space="preserve">яркую жизнь, ясный ум. </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2"/>
          <w:numId w:val="16"/>
        </w:numPr>
        <w:ind w:left="0" w:right="0" w:firstLine="825"/>
        <w:jc w:val="both"/>
        <w:rPr>
          <w:b/>
          <w:b/>
          <w:bCs/>
          <w:i/>
          <w:i/>
          <w:iCs/>
          <w:sz w:val="28"/>
          <w:szCs w:val="28"/>
          <w:lang w:val="ru-RU"/>
        </w:rPr>
      </w:pPr>
      <w:r>
        <w:rPr>
          <w:b/>
          <w:bCs/>
          <w:i/>
          <w:iCs/>
          <w:sz w:val="28"/>
          <w:szCs w:val="28"/>
          <w:lang w:val="ru-RU"/>
        </w:rPr>
        <w:t>ХОЧУ  ИЗБАВИТЬСЯ  ОТ:</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авторитета, агрессии, амбиции, акцента, антипати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бактерий, бедности, безумства, беспокойства, беспорядка, боли, болтливости, бремен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вещей, вируса, влияния, воровства, ворчливости, воспоминания, вранья, вреда, вспыльчивости, высокомерия;</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глупости, гордыни, грусти, гряз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давления, депрессии, дискомфорта, доверчивости, договорённости, долга, должности, духоты;</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единомыслия;</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жадности, жажды наживы, жалоб, жары, желания, жертв, жестокости, животных;</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заблуждения, зависимости, зависти, зазнайства, заражения, затрат, заурядности, злости, знакомого;</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издевательств, излишка, изоляции, иерархи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кабалы, капризов, катастрофы, клятвы, компромата, конкурента, контроля, конфликта, коррупции, кризис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легкомыслия, лени, лихачества, лицемерия, лишнего веса, лукавств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малодушия, манер, мании преследования, манипулирования, маразма, мелочности, места нахождения, мести, мнительности, монотонности, мошенничества, мусора, мучения, мягкотелости;</w:t>
      </w:r>
    </w:p>
    <w:p>
      <w:pPr>
        <w:pStyle w:val="Normal"/>
        <w:numPr>
          <w:ilvl w:val="0"/>
          <w:numId w:val="17"/>
        </w:numPr>
        <w:ind w:left="0" w:right="0" w:firstLine="825"/>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навязанного образа, наказания, напряжённости, насекомых, насилия, насмешек, наставлений, негатива, недоброжелателей, недоверия, недуга, необходимости в общении, неравенства, неряшливости, неуверенности, неудачи, неудобства, неуклюжести, нищеты, новизны;</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обвинения, обжорства, обиды, обязанности, ограничения, ограниченности, одиночества, опеки, ответственности, отходов, ошибок;</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аники, паразитов, переживания, подчинения, позёрства, поездок, поиска, покровительства, помехи, последствий, потерь времени, предвзятого мнения, предметов, преследования, привычки, привязанности, причины, провокации, прозвища, прошлого, пустословия; </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раболепия, работы, рабства, раздражительности, разногласия, разочарований, растений, рекламы, робост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саботажа, санкций, секретности, сквернословия, скуки, скупости, слабости, службы, случайности, смешливости, смога, собственности, советов, сомнений, соседей, спекуляций, спеси, ссоры, старья, страдания, страха, стресса, строгости, суеты;</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темноты, тесноты, техники, тирана, тревоги, трудностей, тщеславия;</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убытка, увольнения, угрозы, упрёка, упрямства, условностей, усталости, ухаживания, участия в чём-то, уязвимост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фатализма, физического недостатка, флирт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халатности, хамства, хаоса, хвастовства, холод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цейтнота, цензуры, цинизм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чванства, черты характера, чёрствости, чувства вины;</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шаблона, штрафа, шум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щепетильности;</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эгоизма;</w:t>
      </w:r>
    </w:p>
    <w:p>
      <w:pPr>
        <w:pStyle w:val="Normal"/>
        <w:numPr>
          <w:ilvl w:val="0"/>
          <w:numId w:val="17"/>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ярлыка, ярости.</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2"/>
          <w:numId w:val="18"/>
        </w:numPr>
        <w:ind w:left="0" w:right="0" w:firstLine="825"/>
        <w:jc w:val="both"/>
        <w:rPr>
          <w:b/>
          <w:b/>
          <w:bCs/>
          <w:i/>
          <w:i/>
          <w:iCs/>
          <w:sz w:val="28"/>
          <w:szCs w:val="28"/>
          <w:lang w:val="ru-RU"/>
        </w:rPr>
      </w:pPr>
      <w:r>
        <w:rPr>
          <w:b/>
          <w:bCs/>
          <w:i/>
          <w:iCs/>
          <w:sz w:val="28"/>
          <w:szCs w:val="28"/>
          <w:lang w:val="ru-RU"/>
        </w:rPr>
        <w:t>ХОЧУ  ДЕЛАТЬ:</w:t>
      </w:r>
    </w:p>
    <w:p>
      <w:pPr>
        <w:pStyle w:val="Normal"/>
        <w:ind w:left="0" w:right="0" w:firstLine="825"/>
        <w:jc w:val="both"/>
        <w:rPr>
          <w:rFonts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автоматизировать, агитировать, анализировать, анатомировать, арендовать, ароматизировать, атаковать, аттестов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балансировать, бальзамировать, бегать, беречь, беспокоить, бетонировать, бинтовать, бить, благодарить, блефовать, богатеть, болтать, бороться, браковать, брать, брить, брошюровать, брызгать, будить, бурить, буян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варить, ваять, взвешивать, взламывать, взрывать, вербовать, верстать, вертеть, веселить, винтить, включать, владеть, влиять, внедрять, внушать, водить машину, воевать, возвращать, возить, волочить, ворожить, ворошить, воспитывать, восстанавливать, восхищаться, вскрывать, втирать, встречать,  выбирать, выбрасывать,  выделять, выживать, выжигать, выжимать, выключать, вынимать, выпрямлять, выпускать, выращивать, вырезать, выступать, вытерать, вязать, вял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газировать, газовать, гарпунить, гастролировать, гвоздить, генерировать, гипнотизировать, гладить, глазировать, глянцевать, гнуть, говорить, голодать, городить, господствовать, гостить, готовить, гладить, гравировать, грести, греть, гримировать, грузить, группировать, гуля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давать, давить, дарить, двигаться, дегустировать, дезинфецировать, действовать, делить, дёргать, диктовать, добывать, догонять, дозировать, доить, доказывать, долбить, доносить, дополнять, доставать, достигать, дрессировать, дружить, дублировать, думать, ду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ездить, ес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 xml:space="preserve">жалеть, жаловаться, жарить, жать, ждать, железнить, жертвовать, жечь, жить, жонглировать; </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забивать, завершать, завещать, завязывать, загадывать, загорать, заделывать, зажигать, заказывать, закаливать, закрывать, заливать, замедлять, заменять, замораживать, занимать, запасать, записывать, запрещать, запускать, запутывать, зарабатывать, заряжать, заставлять, застёгивать, засыпать, защищать, заявлять, звонить, здороваться, зубр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играть, избегать, извлекать, издавать, изменять, измерять, изображать, изобретать, изолировать, изучать, имитировать, импровизировать, искать,  искоренять, исключать, использовать, исправлять, испытывать, исследовать, изоблич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калибровать, касаться, кататься, катить, качать, кидать, кипятить, классифицировать, клеить, клепать, ковать, ковырять, кодировать, колдовать, колоть, комбинировать, компенсировать, комплектовать, конопатить, консервировать, конструировать, консультировать, контролировать, координировать, копать, копировать, копить, коптить, кормить, корректировать, корчевать, косить, красить, крепить, кричать, кроить, крошить, крутить, куп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лазить, лакировать, ласкать, латать, лежать, лепить, летать, лечить, лидировать, ликвидировать, листать, лить, лицевать, ловить, ломать, лудить, лущить, любоваться;</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мазать, макать, маневрировать, манипулировать, мариновать, маркировать, маскировать, массажировать, мастерить, махать, медитировать, межевать, менять, мерить, метать, метить, механизировать, мечтать, мирить, митинговать, моделировать, модернизировать, молиться, молоть, молчать, монтировать, мостить, мотать, мочить, музицировать, мутить, мыть, мя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набирать, наблюдать, нагнетать, награждать, назначать, наказывать, накрывать, нанизывать, напоминать, напылять, наращивать, наряжать, наслаждаться, настраивать, насыпать, начинать, нейтрализовать, носить, нумеровать, нырять, нюхать, нянч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обгонять, облагораживать, облегчать, облицовывать, обличать, облучать, обмазывать, обнажать, обновлять, обобщать, обозначать, оборачивать, обострять, обрабатывать, обрамлять, обременять, общаться, объединять, объяснять, ограждать, ограничивать, одалживать, одевать, одёргивать, оживлять, ожидать, озвучивать, оздоравливать, округлять, окучивать, опережать, описывать, опровергать, опустошать, организовывать, осаждать, осваивать, освещать, освобождать, осматривать, оснащать, останавливать, осторожничать, осуждать, осушать, осязать, отвечать, отвлекать, отдавать, отдыхать, отказывать, откладывать, открывать, отменять, отмечать, отнимать, отправлять, отсекать, отступать, охлаждать, охотиться, охранять, оценивать, оцифровывать, очаровывать, очищать, ощущ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паниковать, парировать, парить, париться, пасовать, пасти, пахать, пачкать, паять, пеленать, пеленговать, перебивать, перебирать, перевозить, передавать, передвигать, переделывать, перенимать, переплетать, перерабатывать, перечислять, петь, печатать, печь, пилить, пировать, писать, пить, плавать, плавить, планировать, платить, плескать, плести, пломбировать, побеждать, поворачивать, повторять, повышать, поглощать, погружать, подготавливать, поддерживать, подметать, поднимать, подносить, подписывать, подтягивать, подчёркивать, подытоживать, поздравлять, позировать, показывать, покорять, покупать, ползать, поливать, полировать, полоскать, полосовать, полоть, получать, пользоваться, помнить, помогать, понимать, поражать, пороть, портить, посещать, править, праздновать, практиковать, превращать, преграждать, предотвращать, предпринимать, предсказывать, представлять, предупреждать, презентовать, преобразовывать, преследовать, прессовать, привлекать, прикрывать, приобщать, приспосабливать, пробивать, пробовать, проверять, проветривать, провоцировать, программировать, продавать, продливать, производить, прокладывать, пронизывать, проникать, прореживать, просеивать, просить, протестовать, процветать, прощать, прыгать, прыскать, прятать, публиковать, пугать, путешествовать, пылесос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работать, разбирать, разведывать, разворачивать, развивать, развлекать,  разводить, развязывать, разливать, размещать, размножать, размягчать, разнимать, разносить, разрушать, разъединять, распределять, распространять, распутывать, рассказывать, расставлять, растворять, растить, расходовать, расширять, рвать, реагировать, реализовывать, регистрировать, регулировать, резать, рекламировать, рекомендовать, реконструировать, ремонтировать, репетировать, реставрировать, реформировать, решать, рисковать, рисовать, рихтовать, ровнять, рубить, ругать, руководить, рулить, рыбачить, рыхл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сажать, салютовать, самореализовываться, свергать, сверлить, сдавать, сеять, сжимать, сидеть, систематизировать, скакать, сканировать, скоблить, скользить, скучать, следить, служить, слушать, смазывать, смешивать, смеяться, смолить, смотреть, снабжать, снижать, снимать собирать, совершенствовать, советовать, совмещать, согласовывать, содержать, соединять, создавать, сокращать, солировать, солить, сообщать, сооружать, сопровождать, сопротивляться, соревноваться, сорить, сортировать, составлять, сочинять, спасать, спать, сплавлять, спорить, спрашивать, сравнивать, срезать, стараться, стегать, стеклить, стелить, старилизовать, стимулировать, стирать, сторожить, стоять, страховать, стрелять, стремиться, стричь, строгать, строить, строчить, стучать, стыковать, судить, сушить, считать, сыпать, существов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танцевать, таранить, тасовать, творить, теребить, тереть, терпеть, терять, тесать, теснить, тестировать, ткать, толкать, толочь, томить, топить, топтать, торговать, тормозить, торопить, точить, травить, трамбовать, тратить, требовать, тренировать, трясти, тушить, тяпать, тяну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убегать, убеждать, убирать, уважать, увеличивать, увольнять, угадывать, углублять, угнетать, угождать, угощать, угрожать, удешевлять, удивлять, удлинять, удобрять, удовлетворять, уединяться, указывать, укладывать, уклоняться, украшать, укреплять, укрощать, укутывать, улучшать, уменьшать, уничтожать, упаковывать, уплотнять, упорядочивать, управлять, упрощать, усваивать, усиливать, ускорять, усложнять, успокаивать, устанавливать, уступать, утверждать, утеплять, утешать, утилизировать, уточнять, ухаживать, уценивать, участвовать, учить, учиться, учрежд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фальцевать, фантазировать, фаршировать, фасовать, фехтовать, фиксировать, фильтровать, финансировать, финишировать, флиртовать, фокусировать, форматировать, формовать, формулировать, фотографировать, фрагментиров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характеризовать, хвалить, хвастать, химичить, хитрить, хлестать, хлопотать, ходить, хозяйничать, хороводить, хоронить, хранить, худе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царапать, цедить, целиться, целовать, цементировать, ценить, цитиров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чадить, частить, чеканить, чередовать, черпать, чертить, чесать, чинить, чистить, читать, чуд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шалить, шелестеть, шинковать, шить, шифровать, шлифовать, шокировать, шпионить, штамповать, штопать, штукатурить, шуметь, шуршать, шут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щекотать, щёлкать, щипать, щуп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эвакуировать, экзаменовать, экономить, экспериментировать, эксплуатировать, экспортировать, электрифицировать, эмалировать, экипирова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юлить;</w:t>
      </w:r>
    </w:p>
    <w:p>
      <w:pPr>
        <w:pStyle w:val="Normal"/>
        <w:numPr>
          <w:ilvl w:val="0"/>
          <w:numId w:val="19"/>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язвить.</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2"/>
          <w:numId w:val="20"/>
        </w:numPr>
        <w:ind w:left="0" w:right="0" w:firstLine="825"/>
        <w:jc w:val="both"/>
        <w:rPr>
          <w:b/>
          <w:b/>
          <w:bCs/>
          <w:i/>
          <w:i/>
          <w:iCs/>
          <w:sz w:val="28"/>
          <w:szCs w:val="28"/>
          <w:lang w:val="ru-RU"/>
        </w:rPr>
      </w:pPr>
      <w:r>
        <w:rPr>
          <w:b/>
          <w:bCs/>
          <w:i/>
          <w:iCs/>
          <w:sz w:val="28"/>
          <w:szCs w:val="28"/>
          <w:lang w:val="ru-RU"/>
        </w:rPr>
        <w:t>ХОЧУ  СОЗДАТЬ:</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аналог;</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бизнес, благотворительную организацию;</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возможности;</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гибрид, гипотезу, грандиозное сооружение;</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дизайн;</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живой уголок;</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закон;</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идеологию, идею, изобретение;</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коллекцию, команду единомышленников, компьютерную программу, конструкцию;</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литературное произведение, логотип;</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методику обучения, модное изделие, музыку;</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название, новинку;</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обстановку, объект, организацию, отношения;</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персонаж, правила, процесс;</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рабочие места, радиопередачу, рецепт;</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сайт, сборник произведений, символ, скульптуру, спектакль, способ, стихи, сценарий;</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телепередачу, технологию, торговую сеть;</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убеждение, уголок природы, условия;</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фильм, формулу;</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художественную картину;</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ценность;</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чеканку;</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шедевр;</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энциклопедию;</w:t>
      </w:r>
    </w:p>
    <w:p>
      <w:pPr>
        <w:pStyle w:val="Normal"/>
        <w:numPr>
          <w:ilvl w:val="0"/>
          <w:numId w:val="21"/>
        </w:numPr>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t>ювелирное изделие.</w:t>
      </w:r>
    </w:p>
    <w:p>
      <w:pPr>
        <w:pStyle w:val="Normal"/>
        <w:ind w:left="0" w:right="0" w:firstLine="82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бор понятий производится в зависимости от СИЛЫ ЖЕЛАНИЯ. При отсутствии явно выраженной одной цели, нужно отобрать из всех частей все свои желания и оценить их в баллах от 1 (минимум) до 10 (максимум), а затем выделить из каждого раздела по 3 цели с наибольшим числом баллов. Анализ выбранных понятий позволит выявить главную и второстепенные цели на данном этапе. Лучше сначала определить долговременные цели, а затем подобрать кратковременные, помогающие достичь главной цели.</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орошо, если выбранные цели не противоречат друг другу.</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Если в настоящий момент существующее положение полностью устраивает, то поиск цели в жизни считается завершённым, и все усилия направляются на сохранение текущего состояния. Но не нужно забывать, что мир изменчив! </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both"/>
        <w:rPr>
          <w:b w:val="false"/>
          <w:b w:val="false"/>
          <w:bCs w:val="false"/>
          <w:i/>
          <w:i/>
          <w:iCs/>
          <w:sz w:val="28"/>
          <w:szCs w:val="28"/>
          <w:lang w:val="ru-RU"/>
        </w:rPr>
      </w:pPr>
      <w:r>
        <w:rPr>
          <w:b w:val="false"/>
          <w:bCs w:val="false"/>
          <w:i/>
          <w:iCs/>
          <w:sz w:val="28"/>
          <w:szCs w:val="28"/>
          <w:lang w:val="ru-RU"/>
        </w:rPr>
        <w:t>Рецепт счастливой жизни:</w:t>
      </w:r>
    </w:p>
    <w:p>
      <w:pPr>
        <w:pStyle w:val="Normal"/>
        <w:ind w:left="0" w:right="0" w:firstLine="825"/>
        <w:jc w:val="both"/>
        <w:rPr>
          <w:b w:val="false"/>
          <w:b w:val="false"/>
          <w:bCs w:val="false"/>
          <w:i/>
          <w:i/>
          <w:iCs/>
          <w:sz w:val="28"/>
          <w:szCs w:val="28"/>
          <w:lang w:val="ru-RU"/>
        </w:rPr>
      </w:pPr>
      <w:r>
        <w:rPr>
          <w:b w:val="false"/>
          <w:bCs w:val="false"/>
          <w:i/>
          <w:iCs/>
          <w:sz w:val="28"/>
          <w:szCs w:val="28"/>
          <w:lang w:val="ru-RU"/>
        </w:rPr>
      </w:r>
    </w:p>
    <w:p>
      <w:pPr>
        <w:pStyle w:val="Normal"/>
        <w:ind w:left="0" w:right="0" w:firstLine="825"/>
        <w:jc w:val="both"/>
        <w:rPr/>
      </w:pPr>
      <w:r>
        <w:rPr>
          <w:b w:val="false"/>
          <w:bCs w:val="false"/>
          <w:i/>
          <w:iCs/>
          <w:sz w:val="28"/>
          <w:szCs w:val="28"/>
          <w:lang w:val="ru-RU"/>
        </w:rPr>
        <w:t>«</w:t>
      </w:r>
      <w:r>
        <w:rPr>
          <w:b/>
          <w:bCs/>
          <w:i/>
          <w:iCs/>
          <w:sz w:val="28"/>
          <w:szCs w:val="28"/>
          <w:lang w:val="ru-RU"/>
        </w:rPr>
        <w:t xml:space="preserve">Будь </w:t>
      </w:r>
      <w:r>
        <w:rPr>
          <w:b w:val="false"/>
          <w:bCs w:val="false"/>
          <w:i/>
          <w:iCs/>
          <w:sz w:val="28"/>
          <w:szCs w:val="28"/>
          <w:lang w:val="ru-RU"/>
        </w:rPr>
        <w:t>тем, кем хочешь,</w:t>
      </w:r>
    </w:p>
    <w:p>
      <w:pPr>
        <w:pStyle w:val="Normal"/>
        <w:ind w:left="0" w:right="0" w:firstLine="825"/>
        <w:jc w:val="both"/>
        <w:rPr/>
      </w:pPr>
      <w:r>
        <w:rPr>
          <w:rFonts w:eastAsia="Times New Roman" w:cs="Times New Roman"/>
          <w:b/>
          <w:bCs/>
          <w:i/>
          <w:iCs/>
          <w:sz w:val="28"/>
          <w:szCs w:val="28"/>
          <w:lang w:val="ru-RU"/>
        </w:rPr>
        <w:t xml:space="preserve"> </w:t>
      </w:r>
      <w:r>
        <w:rPr>
          <w:b/>
          <w:bCs/>
          <w:i/>
          <w:iCs/>
          <w:sz w:val="28"/>
          <w:szCs w:val="28"/>
          <w:lang w:val="ru-RU"/>
        </w:rPr>
        <w:t xml:space="preserve">Делай </w:t>
      </w:r>
      <w:r>
        <w:rPr>
          <w:b w:val="false"/>
          <w:bCs w:val="false"/>
          <w:i/>
          <w:iCs/>
          <w:sz w:val="28"/>
          <w:szCs w:val="28"/>
          <w:lang w:val="ru-RU"/>
        </w:rPr>
        <w:t>то, что нравится,</w:t>
      </w:r>
    </w:p>
    <w:p>
      <w:pPr>
        <w:pStyle w:val="Normal"/>
        <w:ind w:left="0" w:right="0" w:firstLine="825"/>
        <w:jc w:val="both"/>
        <w:rPr/>
      </w:pPr>
      <w:r>
        <w:rPr>
          <w:rFonts w:eastAsia="Times New Roman" w:cs="Times New Roman"/>
          <w:b/>
          <w:bCs/>
          <w:i/>
          <w:iCs/>
          <w:sz w:val="28"/>
          <w:szCs w:val="28"/>
          <w:lang w:val="ru-RU"/>
        </w:rPr>
        <w:t xml:space="preserve"> </w:t>
      </w:r>
      <w:r>
        <w:rPr>
          <w:b/>
          <w:bCs/>
          <w:i/>
          <w:iCs/>
          <w:sz w:val="28"/>
          <w:szCs w:val="28"/>
          <w:lang w:val="ru-RU"/>
        </w:rPr>
        <w:t xml:space="preserve">Имей </w:t>
      </w:r>
      <w:r>
        <w:rPr>
          <w:b w:val="false"/>
          <w:bCs w:val="false"/>
          <w:i/>
          <w:iCs/>
          <w:sz w:val="28"/>
          <w:szCs w:val="28"/>
          <w:lang w:val="ru-RU"/>
        </w:rPr>
        <w:t>то, что действительно нужно!»</w:t>
      </w:r>
    </w:p>
    <w:p>
      <w:pPr>
        <w:pStyle w:val="Normal"/>
        <w:ind w:left="0" w:right="0" w:firstLine="82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ind w:left="0" w:right="0" w:firstLine="825"/>
        <w:jc w:val="center"/>
        <w:rPr>
          <w:b w:val="false"/>
          <w:b w:val="false"/>
          <w:bCs w:val="false"/>
          <w:sz w:val="28"/>
          <w:szCs w:val="28"/>
        </w:rPr>
      </w:pPr>
      <w:r>
        <w:rPr>
          <w:b w:val="false"/>
          <w:bCs w:val="false"/>
          <w:sz w:val="28"/>
          <w:szCs w:val="28"/>
        </w:rPr>
      </w:r>
    </w:p>
    <w:p>
      <w:pPr>
        <w:pStyle w:val="Normal"/>
        <w:jc w:val="center"/>
        <w:rPr>
          <w:b/>
          <w:b/>
          <w:bCs/>
          <w:i/>
          <w:i/>
          <w:iCs/>
          <w:sz w:val="28"/>
          <w:szCs w:val="28"/>
          <w:u w:val="none"/>
          <w:lang w:val="ru-RU"/>
        </w:rPr>
      </w:pPr>
      <w:r>
        <w:rPr>
          <w:b/>
          <w:bCs/>
          <w:i/>
          <w:iCs/>
          <w:sz w:val="28"/>
          <w:szCs w:val="28"/>
          <w:u w:val="none"/>
          <w:lang w:val="ru-RU"/>
        </w:rPr>
        <w:t>Приложение 1.  Коллекция профессий</w:t>
      </w:r>
    </w:p>
    <w:p>
      <w:pPr>
        <w:pStyle w:val="Normal"/>
        <w:jc w:val="both"/>
        <w:rPr>
          <w:b w:val="false"/>
          <w:b w:val="false"/>
          <w:bCs w:val="false"/>
          <w:i/>
          <w:i/>
          <w:iCs/>
          <w:sz w:val="28"/>
          <w:szCs w:val="28"/>
          <w:u w:val="none"/>
          <w:lang w:val="ru-RU"/>
        </w:rPr>
      </w:pPr>
      <w:r>
        <w:rPr>
          <w:b w:val="false"/>
          <w:bCs w:val="false"/>
          <w:i/>
          <w:iCs/>
          <w:sz w:val="28"/>
          <w:szCs w:val="28"/>
          <w:u w:val="none"/>
          <w:lang w:val="ru-RU"/>
        </w:rPr>
      </w:r>
    </w:p>
    <w:p>
      <w:pPr>
        <w:pStyle w:val="Normal"/>
        <w:ind w:left="0" w:right="0" w:firstLine="5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анный далеко неполный набор профессий классифицирован по результатам деятельности и представлен в кратком и понятном изложении. Каждая профессия ограничена одной строчкой, что позволяет быстро просмотреть весь перечень. Вывод о полезности для общества той или иной профессии предлагается сделать читателю самостоятельно. Чтобы получить более обширную информацию о выбранной профессиональной деятельности, следует обратиться к другим источникам на эту тему, которых в настоящее время  имеется в большом количестве, как в электронном, так и в книжном виде.</w:t>
      </w:r>
    </w:p>
    <w:p>
      <w:pPr>
        <w:pStyle w:val="Normal"/>
        <w:ind w:left="0" w:right="0" w:firstLine="57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се профессии условно разделены на пять сфер деятельности:</w:t>
      </w:r>
    </w:p>
    <w:p>
      <w:pPr>
        <w:pStyle w:val="Normal"/>
        <w:ind w:left="0" w:right="0" w:firstLine="5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роизводство – создание чего-либо в материальном и нематериальном исполнении (самостоятельно существующий продукт труда);</w:t>
      </w:r>
    </w:p>
    <w:p>
      <w:pPr>
        <w:pStyle w:val="Normal"/>
        <w:ind w:left="0" w:right="0" w:firstLine="5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Услуги – оказание различных услуг потребителям (как правило, людям);</w:t>
      </w:r>
    </w:p>
    <w:p>
      <w:pPr>
        <w:pStyle w:val="Normal"/>
        <w:ind w:left="0" w:right="0" w:firstLine="5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Коммерция – реализация потребителю чего-либо в материальном и нематериальном исполнении (посредничество между производителем и потребителем);</w:t>
      </w:r>
    </w:p>
    <w:p>
      <w:pPr>
        <w:pStyle w:val="Normal"/>
        <w:ind w:left="0" w:right="0" w:firstLine="5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Контроль – надзорная деятельность за каким-либо процессом;</w:t>
      </w:r>
    </w:p>
    <w:p>
      <w:pPr>
        <w:pStyle w:val="Normal"/>
        <w:ind w:left="0" w:right="0" w:firstLine="564"/>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Управление – руководство и организация какого-либо процесса.</w:t>
      </w:r>
    </w:p>
    <w:p>
      <w:pPr>
        <w:pStyle w:val="Normal"/>
        <w:ind w:left="0" w:right="0" w:firstLine="574"/>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ервые две группы являются «первичными» и могут быть независимы от других, а последние три существуют благодаря их деятельност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left"/>
        <w:rPr/>
      </w:pPr>
      <w:r>
        <w:rPr>
          <w:rFonts w:eastAsia="Times New Roman" w:cs="Times New Roman"/>
          <w:b/>
          <w:color w:val="auto"/>
          <w:sz w:val="28"/>
          <w:szCs w:val="28"/>
          <w:lang w:val="ru-RU" w:bidi="ar-SA"/>
        </w:rPr>
        <w:t xml:space="preserve">1. </w:t>
      </w:r>
      <w:r>
        <w:rPr>
          <w:rFonts w:eastAsia="Times New Roman" w:cs="Times New Roman"/>
          <w:b/>
          <w:i/>
          <w:iCs/>
          <w:color w:val="auto"/>
          <w:sz w:val="28"/>
          <w:szCs w:val="28"/>
          <w:u w:val="none"/>
          <w:lang w:val="ru-RU" w:bidi="ar-SA"/>
        </w:rPr>
        <w:t>Производство</w:t>
      </w:r>
    </w:p>
    <w:p>
      <w:pPr>
        <w:pStyle w:val="Normal"/>
        <w:jc w:val="both"/>
        <w:rPr>
          <w:rFonts w:eastAsia="Times New Roman" w:cs="Times New Roman"/>
          <w:b/>
          <w:b/>
          <w:i/>
          <w:i/>
          <w:iCs/>
          <w:color w:val="auto"/>
          <w:sz w:val="28"/>
          <w:szCs w:val="28"/>
          <w:u w:val="single"/>
          <w:lang w:val="ru-RU" w:bidi="ar-SA"/>
        </w:rPr>
      </w:pPr>
      <w:r>
        <w:rPr>
          <w:rFonts w:eastAsia="Times New Roman" w:cs="Times New Roman"/>
          <w:b/>
          <w:i/>
          <w:iCs/>
          <w:color w:val="auto"/>
          <w:sz w:val="28"/>
          <w:szCs w:val="28"/>
          <w:u w:val="single"/>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ниматор – художественное оформление фильмов, мультфильмов или компьютерных игр.</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ппаратчик – обслуживание различных производственных аппара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рматурщик – изготовление каркасов из арматурных стержней и проволо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рхитектор – разработка архитектурной части проектов зданий и сооруж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эросъёмщик – составление карт местности по фотосъёмке с самолё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етонщик – выполнение бетонных работ на строй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ионик – использование свойств живых организмов в технических реше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урильщик – разработка грунта бурильной установко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альцовщик – изготовление прокатных профилей из металла на завод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зрывник – проведение взрывных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рстальщик – набор и оформление текста перед печатью.</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нодел – приготовление разных марок ви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тражист – художественное оформление прозрачных витраж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долаз – проведение различных работ под водой в специальном снаряжен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тник (альпинист) – выполнение работ на большой высо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шивальщица – нанесение украшений из ниток, материи и бисера на ткан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язальщица – изготовление трикотажных изделий на вязальных машин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альваник – нанесение покрытий на изделия в гальванических ваннах.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одезист – составление топографических планов местности, измерение выс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олог – изучение и поиск полезных ископаемых, составление кар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нчар – изготовление изделий из гли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равёр – нанесение рисунков и надписей на различных предмет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зайнер – разработка художественно-конструкторских проектов издел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ярка – получение молока от коров, овец, коз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раматург – постановка литературных произведений на сцене теат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естянщик – изготовление и ремонт изделий из тонкого листового метал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кройщик – снятие мерки с клиента и раскрой ткани для пошива одежд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веровод – разведение пушных зверей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ооинженер (животновод) – эффективное содержание и разведение животны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обретатель – создание новино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олировщик – нанесение изоляционных материалов на различные поверх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женер – создание технических решений в производств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крустатор – украшение узорами и рисунками изделий, интерьеров и фасад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менщик – возведение конструкций из кирпича и камн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ртограф – составление карт мест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ино-звукооператор – съёмка фильмов на кинокамер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позитор – сочинение музыкальных произвед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дитер – приготовление пирожных и тор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структор – проектирование сложных конструкторских разработо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фетчик – приготовление конфе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тельщик – монтаж, наладка и испытания котельных установо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чегар (машинист) – обслуживание котельных установо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рановщик – управление подъёмным краном при монтажных и погрузочных работах.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асильщик – окраска изделий в различные цве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овельщик – устройство кровель из различных материал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оликовод – разведение кроликов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знец – горячая обработка металла, изготовление изделий из метал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аборант – проведение лабораторных исследований и обработка их результа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епщик – изготовление лепных изделий на зда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есоруб – заготовка древесины в лес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Литейщик – производство изделий методом заливки массы в готовую форму.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етчик – изготовление макетов предметов, зданий и сооруж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ляр – покраска поверхностей жидкими красящимися состав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тематик – разработка математических моделей решения научно-технических задач.</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шинист – управление производственными машинами или механизм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бельщик – изготовление мебел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льник – приготовление муки из зерн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аллург – выплавка металла в печ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дельер – создание новых моделей (одежды, обуви, мебели и т.д.).</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дистка – изготовление головных убо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заичник – изготовление изделий из разноцветной мозай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нтажник – монтаж строительных конструкций и технологического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роженщик – приготовление мороженог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ладчик – наладка, испытание и сдача в эксплуатацию оборудования и прибо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нотехнолог – поиск новых видов материалов на молекулярном уров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учный работник (учёный) – научные исследования в какой-либо отрасл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фтяник – разработка нефтегазовых месторождений из скважи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лицовщик – облицовка поверхностей различными строительными материал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йщик – обивка тканями мебели, дверей, поверхностей стен, сидений маши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увщик (сапожник) – ремонт и изготовление обув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зеленитель – посадка и уход за зелёными насаждения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ератор – управление технологическим процессом или оборудование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хотник – охота на промысловых животны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арикмахер – стрижка и укладка волос, бритьё голов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аркетчик – укладка паркетных полов в помеще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аяльщик – соединение деталей и изделий различными припоя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карь – выпечка хлебобулочных издел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водчик – перевод любого текста с одного языка на другой (устно и письменн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плётчик (брошюровщик) – оформление в сшив бумажных листов текс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чатник – изготовление печатной продук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чник – кладка печей в дом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исатель – сочинение словесных художественных произвед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литочник – укладка плитки на поверхностях стен, полов и потол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вар (пекарь) – приготовление пищ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тной – изготовление одежд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эт – сочинение стих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ссовщик – получение изделий на прессе методом пресс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изор – приём рецептов и изготовление лекарств в апте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граммист – разработка и внедрение программ для компьюте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ходчик – механизированная прокладка тоннелей под землё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тицевод – разведение птиц на птицефабрике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человод (пасечник) – содержание и разведение пчел для получения мё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тениевод – выращивание растений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жиссёр – создание литературно-музыкальных постановок в театре, кино, ради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зчик – изготовление художественных изделий из дере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ставратор – восстановление памятников старины и  изделий древ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ыбак – лов рыбы на продаж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ыбовод – разведение рыбы на продаж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адовод – уход за садовыми растения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антехник – монтаж и обслуживание санитарно-технических приборов и сет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борщик – сборка изделий из составных частей.</w:t>
      </w:r>
    </w:p>
    <w:p>
      <w:pPr>
        <w:pStyle w:val="Normal"/>
        <w:tabs>
          <w:tab w:val="clear" w:pos="1134"/>
          <w:tab w:val="left" w:pos="88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арщик (газо, электро) – сварка изделий и конструкций из металла.</w:t>
      </w:r>
    </w:p>
    <w:p>
      <w:pPr>
        <w:pStyle w:val="Normal"/>
        <w:tabs>
          <w:tab w:val="clear" w:pos="1134"/>
          <w:tab w:val="left" w:pos="88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лекционер – получение новых сортов растений и пород животных.</w:t>
      </w:r>
    </w:p>
    <w:p>
      <w:pPr>
        <w:pStyle w:val="Normal"/>
        <w:tabs>
          <w:tab w:val="clear" w:pos="1134"/>
          <w:tab w:val="left" w:pos="88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корняк – изготовление меховых изделий из шкур животны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кульптор – создание скульптур и архитектурных украшений из различных материал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метчик – расчёт стоимости различные виды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алевар – выплавка стали в печ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аночник – работа на производственном стан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екольщик – установка стёкол в оконных рам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оляр – изготовление изделий из древеси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рмист – обработка изделий в нагревательной печ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стовод – приготовление теста для выпеч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олог – разработка и внедрение технологических процессов в производств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кач – изготовление ткани из сырь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окарь – изготовление изделий из металла на стан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онировщик – нанесение тонированного слоя на стекл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опограф – составитель топографических кар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акторист – управление трактором при сельскохозяйственных работах на пол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убоукладчик – монтаж трубопроводов различного назнач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кладчик (упаковщик) – фасовка продукции в тару.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армацевт – изготовление лекарственных препараторов по рецепт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овщик – изготовление форм для литья издел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ермер – производство сельскохозяйственных продуктов пит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тограф – создание фотоснимков под заказ.</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резеровщик – обработка металлических изделий на фрезерном стан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удожник – написание картин, плакатов, панно и оформление интерьеров, фасад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Цветовод – оформление клумб и разведение цве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асовщик – сборка и ремонт час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канщик – чеканка рельефа на различных предмет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ртёжник – разработка чертежей по эскизам или с натур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ахтёр – добыча угля в шахт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вея – пошив одежды и других изделий из ткани и кож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лифовальщик – обработка изделий методом шлиф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тукатур – отделка поверхностей стен, потолков специальными раствор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лектрик – выполнение электромонтажных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Ювелир – изготовление ювелирных изделий.</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pPr>
      <w:r>
        <w:rPr>
          <w:rFonts w:eastAsia="Times New Roman" w:cs="Times New Roman"/>
          <w:b/>
          <w:color w:val="auto"/>
          <w:sz w:val="28"/>
          <w:szCs w:val="28"/>
          <w:lang w:val="ru-RU" w:bidi="ar-SA"/>
        </w:rPr>
        <w:t xml:space="preserve">2. </w:t>
      </w:r>
      <w:r>
        <w:rPr>
          <w:rFonts w:eastAsia="Times New Roman" w:cs="Times New Roman"/>
          <w:b/>
          <w:i/>
          <w:iCs/>
          <w:color w:val="auto"/>
          <w:sz w:val="28"/>
          <w:szCs w:val="28"/>
          <w:u w:val="none"/>
          <w:lang w:val="ru-RU" w:bidi="ar-SA"/>
        </w:rPr>
        <w:t>Услуги</w:t>
      </w:r>
    </w:p>
    <w:p>
      <w:pPr>
        <w:pStyle w:val="Normal"/>
        <w:jc w:val="both"/>
        <w:rPr>
          <w:rFonts w:eastAsia="Times New Roman" w:cs="Times New Roman"/>
          <w:b/>
          <w:b/>
          <w:i/>
          <w:i/>
          <w:iCs/>
          <w:color w:val="auto"/>
          <w:sz w:val="28"/>
          <w:szCs w:val="28"/>
          <w:u w:val="none"/>
          <w:lang w:val="ru-RU" w:bidi="ar-SA"/>
        </w:rPr>
      </w:pPr>
      <w:r>
        <w:rPr>
          <w:rFonts w:eastAsia="Times New Roman" w:cs="Times New Roman"/>
          <w:b/>
          <w:i/>
          <w:iCs/>
          <w:color w:val="auto"/>
          <w:sz w:val="28"/>
          <w:szCs w:val="28"/>
          <w:u w:val="none"/>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заправщик – заправка горючим машин на автозаправочных станц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мойщик – мойка машин на оборудованных участк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слесарь (автомеханик) – ремонт автотранспор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гент страховой – оформление страховых докум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вокат – изучение судебных дел и защита подсудимых в суд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ккумуляторщик – ремонт аккумуляторов и батар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ндеррайтер – оценка рисков и составление страховых догово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нтрополог – изучение происхождения и эволюции люд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ртист – исполнение ролей в театре, кино, радио и эстраде (актёр).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рхивариус – ведение архива документов на предприят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лерина – исполнение танцев на сце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нщик – обслуживание посетителей в ба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рмен – приготовление различных напитков и обслуживание посетителей ба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иблиотекарь – учёт книг и обслуживание читателей в библиоте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ортпроводник (стюардесса) – обслуживание пассажиров в самолё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оцман – поддержание порядка на корабл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уфетчица – продажа продуктов питания в буфе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теринар – лечение птиц и животны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зажист – работа по украшению лица клиен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дитель – управление транспортным средством, перевозки людей и груз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тель – воспитание, обучение детей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рач – профилактика и лечение людей (хирург, психиатр, логопед, окулист и т.д.).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ардеробщик – приём, хранение и выдача одежды и вещей посетителям.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ид (экскурсовод) – организация экскурсий по достопримечательностям город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рничная – уборка помещений в гостиниц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рафолог – оценка качеств личности по его почерк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римёр – изменение внешности артистов перед выступления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рузчик – выполнение погрузочно-разгрузочных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румер – уход за собаками и кошками кли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увернантка (няня, беби-ситтер) – уход и воспитание  детей в чужой семь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зинфектор – уничтожение грызунов и насекомых в жилых зда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екоратор – художественное оформление витрин, улиц, экспозиций.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етектив – раскрытие преступлений и поиск пропавших людей.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джей – организация прослушивания популярной музы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ктор – чтение текста на радио, телевидении и электронных носител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пломат – представление интересов государства в других стран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ворник – уборка мусора на улицах и территор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мработница – приготовление пищи, уборка комнат и стирка вещей в чужой семь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овед – разработка служебных документов и контроль  их исполн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рессировщик – обучение трюкам животных для выступлений их перед публико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окей – уход за лошадьми и участие в скачк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урналист – сочинение статей для публикации в средствах массовой информ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убной техник – изготовление зубных протез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деолог – создание и продвижение политических ид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миджмейкер – создание внешнего облика и приятных манер кли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тор – организация обучения и проведение различных мероприят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тервьюер – сбор информации методом опроса люд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кусствовед – изучение, консультации и преподавание достижений мирового искус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торик – изучение и преподавание истории народов и цивилизац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скадёр – исполнение опасных трюк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ейтерье – обслуживание клиентов на банкет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инолог – дрессировка собак в питомнике и уход за ни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иномеханик – демонстрация фильмов на экранах кинотеат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адовщик – получение, хранение и выдача материальных ценностей на склад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оун – смешные выступления на арене цирк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дификатор – подбор, хранение, выдача и учёт правовых докум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ментатор – сопровождение голосом какого-либо собы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евод – уход за лошадь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сультант – консультирование организаций и частных лиц по различным вопрос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пирайтер – составление рекламных материалов для сайтов и С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пировщик – дублирование на кальку или бумагу различных докум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рреспондент – предоставление информации о происходящих событ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сметолог – уход за кожей головы и шеи клиен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смонавт – участие в полёте в Космос.</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стюмер – создание одежды и облачение в неё актё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учер – консультации по улучшению деятельности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льторганизатор – проведение культурно-массовых мероприятий для отдыхающи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льтуролог –  изучение, консультации и преподавание достижений мировой культур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рьер – доставка посылок и документов от отправителя к получателю.</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ектор – устная передача информации со сцены или через воспроизводящие устрой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нгвист – изучение различных языков и переводы с одного языка на друго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некенщица – демонстрация новых моделей одежд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аникюрша (педикюрша) – уход за ногтями рук (ног) клиент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ссажист – проведение лечебного и спортивного массажа пациент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шинистка – выполнение машинописных работ с рукописей или под диктовк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атор – оказание услуг при разрешении конфлик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сестра – лечение и уход за больными людь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лиоратор – ведение работ по осушению или орошению земель.</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еоролог – изучение климата и прогноз погод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одист – организация проведения различных мероприят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торист-рулевой – управление и обслуживание речных и морских суд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зеолог – изучение музейных экспонатов и консультации по ни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зыкант – исполнение музыкальных произвед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отариус – подтверждение подлинности юридических докум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зреватель (публицист) – подготовка передач на разные темы для публикаций в эфир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етитель – обслуживание осветительной аппаратуры во время представл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фициант – обслуживание посетителей ресторан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хранник (сторож) – охрана объектов и территор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вец – исполнение песе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иарщик – организация рекламных мероприятий для организаций и кли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илот (лётчик) – управление летательным аппаратом (самолёт, вертолё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дсобник – оказание неквалифицированной помощи специалисту в его рабо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итолог – анализ и прогноз политических событий в мир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тье – размещение клиентов в гостиниц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судомойщик – мойка грязной посуды на предприятии общественного пит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чтальон – доставка корреспонденции адресатам.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подаватель (учитель, педагог) – обучение людей, передача знаний, навыков, ум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одник – обслуживание пассажиров вагона поез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фконсультант – оказание помощи людям в выборе професс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сихолог – изучение, консультации и преподавание психики поведения люд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крутер – подбор работников в соответствии требованиям работода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портёр (тележурналист) – подготовка репортажа с места событ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анитарка – уход за больными людьми и уборка помещений в лечебных учрежде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ященник – содержание прихода и совершение церковных обряд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ис. админ. – техническое обслуживание комп. сетей и установленных на ПК програм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ледователь – раскрытие преступлений и передача дел в суд.</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набженец – приобретение и комплектация необходимых материалов и издел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циальный работник – оказание практической помощи нуждающейся части насе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циолог – изучение, консультации и преподавание в социальной сфере деятель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асатель – проведение спасательных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ециалист – исполнение обязанностей по узкой специаль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енографистка – запись различных выступл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ропальщик – закрепление грузов к стропам и контроль перемещения их крано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нцор – исполнение танцев на сце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леведущий – проведение различных программ для телезри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леграфист – обработка срочных сообщений на телеграф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ле-радиомастер – установка и ремонт теле-радиоаппаратур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лефонист – обеспечение качественной телефонной связи между абонент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к – выполнение технических работ под руководством специалис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ансформен – встреча туристов и размещение их в отелях заграниц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енер – обучение мастерству спортсменов профессионалов и люби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енинг-менеджер – проведение групповых тренингов для кли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убочист – очистка вентиляционных и дымовых каналов в зда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урагент (туроператор) – организация туристического отдых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борщица – уборка помещений от мусора и пыл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ельдшер (помощник врача) – оказание медицинской помощи больным.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зиолог – обеспечение оптимальных физиологических условий тру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лолог – изучение, консультации и преподавание истории и развития язык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лософ – изучение, консультации и преподавание философ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окусник – показ различных фокус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едхантер – поиск высококвалифицированных специалистов для компа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ореограф – обучение танцам и организация выступлений танцо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ифровальщик – создание зашифрованной записи и расшифровка посла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спедитор – обработка входящей и исходящей корреспонден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спедитор грузов – сопровождение перевозки груз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Электромонтёр – ремонт электрической части бытовых приборов и оборудова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лектроник – обеспечение бесперебойной работы электронного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нергетик – обеспечение бесперебойной работы энергетического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Юрист – консультации по юридическим вопрос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Юрисконсульт – обеспечение соблюдения законов в деятельности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b/>
          <w:color w:val="auto"/>
          <w:sz w:val="28"/>
          <w:szCs w:val="28"/>
          <w:lang w:val="ru-RU" w:bidi="ar-SA"/>
        </w:rPr>
        <w:t xml:space="preserve">3. </w:t>
      </w:r>
      <w:r>
        <w:rPr>
          <w:rFonts w:eastAsia="Times New Roman" w:cs="Times New Roman"/>
          <w:b/>
          <w:bCs/>
          <w:i/>
          <w:iCs/>
          <w:color w:val="auto"/>
          <w:sz w:val="28"/>
          <w:szCs w:val="28"/>
          <w:u w:val="none"/>
          <w:lang w:val="ru-RU" w:bidi="ar-SA"/>
        </w:rPr>
        <w:t>Коммерция</w:t>
      </w:r>
    </w:p>
    <w:p>
      <w:pPr>
        <w:pStyle w:val="Normal"/>
        <w:jc w:val="both"/>
        <w:rPr>
          <w:rFonts w:eastAsia="Times New Roman" w:cs="Times New Roman"/>
          <w:b/>
          <w:b/>
          <w:bCs/>
          <w:i/>
          <w:i/>
          <w:iCs/>
          <w:color w:val="auto"/>
          <w:sz w:val="28"/>
          <w:szCs w:val="28"/>
          <w:u w:val="none"/>
          <w:lang w:val="ru-RU" w:bidi="ar-SA"/>
        </w:rPr>
      </w:pPr>
      <w:r>
        <w:rPr>
          <w:rFonts w:eastAsia="Times New Roman" w:cs="Times New Roman"/>
          <w:b/>
          <w:bCs/>
          <w:i/>
          <w:iCs/>
          <w:color w:val="auto"/>
          <w:sz w:val="28"/>
          <w:szCs w:val="28"/>
          <w:u w:val="none"/>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гент – заключение сделок от имени клиентов, закупка и транспортировка груз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ктуарий – разработка методики исчисления страховых тариф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нтиквар – скупка и продажа старинных вещей и издел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птекарь – продажа лекарственных товаров в апте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укционист – оценка стоимости товаров, выставленных на тор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йер – закупка товара для предприятия и контроль его каче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рокер – покупка-продажа партий товара на аукционах и бирже от имени кли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велопер – строительство объектов на продаж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лер – посредничество при торговых сделк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трибьютор – прямые продажи продукции производите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кассатор – перемещение денег и ценных бумаг с одного места в друго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ссир – приём, учёт, выдача и хранение денег и ценных бума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иссионер – приём товара на комиссию с последующей продаж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мерсант – осуществление самостоятельной коммерческой деятель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мивояжер – поиск покупателей и реклама предлагаемого товара (услу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упье – проведение азартных игр.</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огист – приобретение, доставка и складирование това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лер (джоббер) – покупка и продажа товара на бирж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а-байер – закупка рекламных мест в средствах массовой информ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а-планер – долгосрочное планирование рекламной деятельности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рчендайзер – оказание квалифицированной помощи по продаже това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ценщик – оценка стоимости това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давец (реализатор) – продажа товаров потребителя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дюсер – финансирование проектов в области искусства и культур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моутер – раздача прохожим рекламной продук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иэлтер – оформление аренды, купли-продажи объектов недвижим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ециалист по рекламе – создание рекламной продукции и продвижение её.</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ейдер – торговля ценными бумагами на бирж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андрайзер – сбор средств на благотворительные цел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нансист – ведение инвестиционно-финансовых проек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лорист – составление букетов из цветов и их реализац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b/>
          <w:color w:val="auto"/>
          <w:sz w:val="28"/>
          <w:szCs w:val="28"/>
          <w:lang w:val="ru-RU" w:bidi="ar-SA"/>
        </w:rPr>
        <w:t xml:space="preserve">4. </w:t>
      </w:r>
      <w:r>
        <w:rPr>
          <w:rFonts w:eastAsia="Times New Roman" w:cs="Times New Roman"/>
          <w:b/>
          <w:i/>
          <w:iCs/>
          <w:color w:val="auto"/>
          <w:sz w:val="28"/>
          <w:szCs w:val="28"/>
          <w:u w:val="none"/>
          <w:lang w:val="ru-RU" w:bidi="ar-SA"/>
        </w:rPr>
        <w:t>Контроль</w:t>
      </w:r>
    </w:p>
    <w:p>
      <w:pPr>
        <w:pStyle w:val="Normal"/>
        <w:jc w:val="both"/>
        <w:rPr>
          <w:rFonts w:eastAsia="Times New Roman" w:cs="Times New Roman"/>
          <w:b/>
          <w:b/>
          <w:i/>
          <w:i/>
          <w:iCs/>
          <w:color w:val="auto"/>
          <w:sz w:val="28"/>
          <w:szCs w:val="28"/>
          <w:u w:val="single"/>
          <w:lang w:val="ru-RU" w:bidi="ar-SA"/>
        </w:rPr>
      </w:pPr>
      <w:r>
        <w:rPr>
          <w:rFonts w:eastAsia="Times New Roman" w:cs="Times New Roman"/>
          <w:b/>
          <w:i/>
          <w:iCs/>
          <w:color w:val="auto"/>
          <w:sz w:val="28"/>
          <w:szCs w:val="28"/>
          <w:u w:val="single"/>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налитик – анализ какой-либо информаци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строном – наблюдение за звёздным небом и обработка полученной информ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удитор – анализ финансово-хозяйственной деятельности организац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ортинженер – контроль за исправным техническим состоянием самолёта в полё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ухгалтер – учёт имущественно-хозяйственных операций организаций и частных лиц.</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совщик – взвешивание грузов на вес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русолог – изучение и борьба с вирус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енный – защита Отечества в военное время и участие в военных учен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азовщик – контроль  исправности газового оборудования и обслуживание ег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идролог – изучение водных ресурсов и контроль  их использ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густатор – оценка качества пищевых продук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лопроизводитель – учёт поступающих и исходящих документов, контроль исполн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фектоскопист – ультразвуковой контроль состояния изделий и конструкц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петчер – координация работы и оперативный контроль за ходом производства.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емлеустроитель – контроль и обеспечение  эффективности использования земель.</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пектор – контроль и учёт в некоторой сфере деятель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пектор ГИБДД – обеспечение безопасности движения на дорог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пектор дорожный – контроль за безопасным состоянием ж/д.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пектор налоговый – контроль за сбором налог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пытатель – проверка надёжности и удобства новых моделей транспортных средст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значей – анализ и контроль  финансовых доходов и расходов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лькулятор – определение цены произведённой единицы продукции или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иновед – составление рецензий на фильм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ллектор – получение чужих долгов от неплательщик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плектовщик – обеспечение комплектности при упаковке това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дуктор – сбор оплаты за проезд в общественном транспор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ёр – контроль какого-либо процесса или качества продук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рректор – проверка стилистики и грамотности отредактированных рукопис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иминалист – обследование мест преступлений и экспертиза полученных данны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есник (егерь) – контроль за сохранностью охотничьего хозяй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фтёр – обслуживание и контроль исправной работы лиф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ркетолог – изучение и прогноз спроса на товары и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ркировщик – нанесение информации на издел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ркшейдер – геодезический контроль за строительством подземных сооруж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одист – учёт и контроль за процессом обучения студ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ролог – контроль качества продукции и состояния измерительной техни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ханик – обеспечение надёжной работы и техобслуживание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илиционер – обеспечение охраны общественного порядк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дзиратель – наблюдение и охрана поднадзорных лиц.</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рядчик – выдача и учёт нарядов (заданий) на производство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ормировщик – разработка обоснованных норм трудовых затрат на производств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арфюмер – оценка качества ароматов косметических това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атентовед – приём заявок, учет  и выдача патентов на изобрет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жарник – тушение пожаров и контроль обеспечения пожарной безопас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борист – монтаж, настройка и обслуживание приборов контроля и автомати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курор – надзор за исполнением законов, участие в судах в роли обвините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визор – проверка финансово-хозяйственной деятельности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дактор – рассмотрение и изменение предлагаемых текстов для публикаций в С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анинспектор – контроль санитарного состояния  предприятий и жилых дом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ейсмолог – наблюдение за землетрясениями и прогнозирование их.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ртировщик – разделение по показателям различных видов изделий и материал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атистик – подготовка отчётных данных о деятельности предприятия и их анализ.</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дья – проведение судебных заседаний и вынос судебных реш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первайзер – контроль за деятельностью отдельной группы люд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бельщик – учёт фактического времени пребывания работника на рабочем мест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инственный покупатель – контроль качества обслуживания в торговых предприяти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моженник – контроль соблюдения таможенных правил.</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атровед – изучение и критика театральной деятель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оваровед – контроль за качеством и движением товарно-материальных ценност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ётчик – ведение постоянного учёта чего-либ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ронометражист – учёт затрат времени на выполнение рабочих операц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вейцар – наблюдение за порядком на входе в здани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еф-инженер – контроль за монтажом, наладкой и испытанием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турман – контроль за точностью полёта самолё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олог – контроль за состоянием окружающей сред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ономист – анализ и консультации экономической деятельности организац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Эксперт – проверка состояния чего-либо и выдача экспертного заключе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b/>
          <w:color w:val="auto"/>
          <w:sz w:val="28"/>
          <w:szCs w:val="28"/>
          <w:lang w:val="ru-RU" w:bidi="ar-SA"/>
        </w:rPr>
        <w:t xml:space="preserve">5. </w:t>
      </w:r>
      <w:r>
        <w:rPr>
          <w:rFonts w:eastAsia="Times New Roman" w:cs="Times New Roman"/>
          <w:b/>
          <w:i/>
          <w:iCs/>
          <w:color w:val="auto"/>
          <w:sz w:val="28"/>
          <w:szCs w:val="28"/>
          <w:u w:val="none"/>
          <w:lang w:val="ru-RU" w:bidi="ar-SA"/>
        </w:rPr>
        <w:t>Управление</w:t>
      </w:r>
    </w:p>
    <w:p>
      <w:pPr>
        <w:pStyle w:val="Normal"/>
        <w:jc w:val="both"/>
        <w:rPr>
          <w:rFonts w:eastAsia="Times New Roman" w:cs="Times New Roman"/>
          <w:b/>
          <w:b/>
          <w:i/>
          <w:i/>
          <w:iCs/>
          <w:color w:val="auto"/>
          <w:sz w:val="28"/>
          <w:szCs w:val="28"/>
          <w:u w:val="none"/>
          <w:lang w:val="ru-RU" w:bidi="ar-SA"/>
        </w:rPr>
      </w:pPr>
      <w:r>
        <w:rPr>
          <w:rFonts w:eastAsia="Times New Roman" w:cs="Times New Roman"/>
          <w:b/>
          <w:i/>
          <w:iCs/>
          <w:color w:val="auto"/>
          <w:sz w:val="28"/>
          <w:szCs w:val="28"/>
          <w:u w:val="none"/>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гроном – управление проведением сельскохозяйственных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тор – организация эффективного обслуживания посети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летмейстер – постановка балетных спектаклей и танцевальных номер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бухгалтер – руководство отделом бухгалтерского учёта и отчётн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инженер – руководство принятием технических решений на предприят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конструктор – руководство конструкторским бюро (отдело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механик – организация надёжной и безопасной работы 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сварщик – организация проведения сварочных рабо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технолог – организация эффективных технологических процесс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энергетик – организация надёжной и безопасной работы электрооборуд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кан – руководство факультетом в высшем учебном заведен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ректор – руководство производственной и финансовой деятельностью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рижёр – руководство музыкальным или хоровым коллективо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ведующий – руководство работой какого-либо структурного подразде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питан – руководство действиями команды на корабл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ендант – руководство персоналом по содержанию зданий и сооруж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стер- организация работы отдельного участка (цеха) на производств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неджер – управление какой-либо деятельностью в организации (средний уровень).</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трдотель – организация обслуживания посетителей в ресторана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 руководство деятельностью отдельного подразде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едатель ТСЖ – управление финансово-хозяйственной деятельностью жилого дом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зидент – руководство крупной компанией или страно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раб – руководство строительно-монтажными работами на стройк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жиссёр – руководство созданием фильмов, спектаклей, концер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ктор – руководство высшим учебным учреждение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сторатор – управление финансово-хозяйственной деятельностью ресторан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 руководство деятельностью подразде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кретарь – оказание организационно – технической помощи руководителю.</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яющий – руководство производственно-хозяйственной деятельностью.</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нансовый директор – руководство финансовой политикой предприя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ормейстер – руководство и организация выступлений хо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еф-повар – руководство процессом приготовления пищ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center"/>
        <w:rPr>
          <w:b/>
          <w:b/>
          <w:bCs/>
          <w:i/>
          <w:i/>
          <w:iCs/>
          <w:sz w:val="28"/>
          <w:szCs w:val="28"/>
          <w:lang w:val="ru-RU"/>
        </w:rPr>
      </w:pPr>
      <w:r>
        <w:rPr>
          <w:b/>
          <w:bCs/>
          <w:i/>
          <w:iCs/>
          <w:sz w:val="28"/>
          <w:szCs w:val="28"/>
          <w:lang w:val="ru-RU"/>
        </w:rPr>
        <w:t>Приложение 2.  Анкета профессии</w:t>
      </w:r>
    </w:p>
    <w:p>
      <w:pPr>
        <w:pStyle w:val="Normal"/>
        <w:jc w:val="center"/>
        <w:rPr>
          <w:b w:val="false"/>
          <w:b w:val="false"/>
          <w:bCs w:val="false"/>
          <w:i/>
          <w:i/>
          <w:iCs/>
          <w:sz w:val="28"/>
          <w:szCs w:val="28"/>
          <w:lang w:val="ru-RU"/>
        </w:rPr>
      </w:pPr>
      <w:r>
        <w:rPr>
          <w:b w:val="false"/>
          <w:bCs w:val="false"/>
          <w:i/>
          <w:iCs/>
          <w:sz w:val="28"/>
          <w:szCs w:val="28"/>
          <w:lang w:val="ru-RU"/>
        </w:rPr>
      </w:r>
    </w:p>
    <w:p>
      <w:pPr>
        <w:pStyle w:val="Normal"/>
        <w:ind w:left="0" w:right="0" w:firstLine="840"/>
        <w:jc w:val="both"/>
        <w:rPr>
          <w:b w:val="false"/>
          <w:b w:val="false"/>
          <w:bCs w:val="false"/>
          <w:sz w:val="28"/>
          <w:szCs w:val="28"/>
          <w:lang w:val="ru-RU"/>
        </w:rPr>
      </w:pPr>
      <w:r>
        <w:rPr>
          <w:b w:val="false"/>
          <w:bCs w:val="false"/>
          <w:sz w:val="28"/>
          <w:szCs w:val="28"/>
          <w:lang w:val="ru-RU"/>
        </w:rPr>
        <w:t>Для облегчения выбора будущей профессии была бы полезна специальная компьютерная программа, обрабатывающая приведенные ниже анкеты.</w:t>
      </w:r>
    </w:p>
    <w:p>
      <w:pPr>
        <w:pStyle w:val="Normal"/>
        <w:ind w:left="0" w:right="0" w:firstLine="840"/>
        <w:jc w:val="both"/>
        <w:rPr>
          <w:b w:val="false"/>
          <w:b w:val="false"/>
          <w:bCs w:val="false"/>
          <w:sz w:val="28"/>
          <w:szCs w:val="28"/>
          <w:lang w:val="ru-RU"/>
        </w:rPr>
      </w:pPr>
      <w:r>
        <w:rPr>
          <w:b w:val="false"/>
          <w:bCs w:val="false"/>
          <w:sz w:val="28"/>
          <w:szCs w:val="28"/>
          <w:lang w:val="ru-RU"/>
        </w:rPr>
        <w:t>Порядок использования профессиональных анкет:</w:t>
      </w:r>
    </w:p>
    <w:p>
      <w:pPr>
        <w:pStyle w:val="Normal"/>
        <w:numPr>
          <w:ilvl w:val="2"/>
          <w:numId w:val="22"/>
        </w:numPr>
        <w:ind w:left="0" w:right="0" w:firstLine="840"/>
        <w:jc w:val="both"/>
        <w:rPr>
          <w:b w:val="false"/>
          <w:b w:val="false"/>
          <w:bCs w:val="false"/>
          <w:sz w:val="28"/>
          <w:szCs w:val="28"/>
          <w:lang w:val="ru-RU"/>
        </w:rPr>
      </w:pPr>
      <w:r>
        <w:rPr>
          <w:b w:val="false"/>
          <w:bCs w:val="false"/>
          <w:sz w:val="28"/>
          <w:szCs w:val="28"/>
          <w:lang w:val="ru-RU"/>
        </w:rPr>
        <w:t>Профессионалы заполняют анкеты каждый по своей специальности, а компьютерная программа обрабатыват их и вносит в базу анкет-характеристик.</w:t>
      </w:r>
    </w:p>
    <w:p>
      <w:pPr>
        <w:pStyle w:val="Normal"/>
        <w:numPr>
          <w:ilvl w:val="2"/>
          <w:numId w:val="22"/>
        </w:numPr>
        <w:ind w:left="0" w:right="0" w:firstLine="840"/>
        <w:jc w:val="both"/>
        <w:rPr>
          <w:b w:val="false"/>
          <w:b w:val="false"/>
          <w:bCs w:val="false"/>
          <w:sz w:val="28"/>
          <w:szCs w:val="28"/>
          <w:lang w:val="ru-RU"/>
        </w:rPr>
      </w:pPr>
      <w:r>
        <w:rPr>
          <w:b w:val="false"/>
          <w:bCs w:val="false"/>
          <w:sz w:val="28"/>
          <w:szCs w:val="28"/>
          <w:lang w:val="ru-RU"/>
        </w:rPr>
        <w:t>Пользователь ПК выбирает нужную ему профессию, а программа находит ему имеющуюся информацию об этой профессии.</w:t>
      </w:r>
    </w:p>
    <w:p>
      <w:pPr>
        <w:pStyle w:val="Normal"/>
        <w:numPr>
          <w:ilvl w:val="2"/>
          <w:numId w:val="22"/>
        </w:numPr>
        <w:ind w:left="0" w:right="0" w:firstLine="840"/>
        <w:jc w:val="both"/>
        <w:rPr>
          <w:b w:val="false"/>
          <w:b w:val="false"/>
          <w:bCs w:val="false"/>
          <w:sz w:val="28"/>
          <w:szCs w:val="28"/>
          <w:lang w:val="ru-RU"/>
        </w:rPr>
      </w:pPr>
      <w:r>
        <w:rPr>
          <w:b w:val="false"/>
          <w:bCs w:val="false"/>
          <w:sz w:val="28"/>
          <w:szCs w:val="28"/>
          <w:lang w:val="ru-RU"/>
        </w:rPr>
        <w:t xml:space="preserve">Пользователь ПК заполняет стандартную анкету, оценивая все характеристики, а программа подбирает желаемые для него профессии. </w:t>
      </w:r>
    </w:p>
    <w:p>
      <w:pPr>
        <w:pStyle w:val="Normal"/>
        <w:ind w:left="0" w:right="0" w:firstLine="840"/>
        <w:jc w:val="center"/>
        <w:rPr>
          <w:b w:val="false"/>
          <w:b w:val="false"/>
          <w:bCs w:val="false"/>
          <w:sz w:val="28"/>
          <w:szCs w:val="28"/>
          <w:lang w:val="ru-RU"/>
        </w:rPr>
      </w:pPr>
      <w:r>
        <w:rPr>
          <w:b w:val="false"/>
          <w:bCs w:val="false"/>
          <w:sz w:val="28"/>
          <w:szCs w:val="28"/>
          <w:lang w:val="ru-RU"/>
        </w:rPr>
      </w:r>
    </w:p>
    <w:p>
      <w:pPr>
        <w:pStyle w:val="Normal"/>
        <w:ind w:left="0" w:right="0" w:firstLine="840"/>
        <w:jc w:val="center"/>
        <w:rPr>
          <w:b w:val="false"/>
          <w:b w:val="false"/>
          <w:bCs w:val="false"/>
          <w:sz w:val="28"/>
          <w:szCs w:val="28"/>
          <w:lang w:val="ru-RU"/>
        </w:rPr>
      </w:pPr>
      <w:r>
        <w:rPr>
          <w:b w:val="false"/>
          <w:bCs w:val="false"/>
          <w:sz w:val="28"/>
          <w:szCs w:val="28"/>
          <w:lang w:val="ru-RU"/>
        </w:rPr>
        <w:t xml:space="preserve">ПРИМЕР  АНКЕТЫ </w:t>
      </w:r>
    </w:p>
    <w:p>
      <w:pPr>
        <w:pStyle w:val="Normal"/>
        <w:jc w:val="center"/>
        <w:rPr>
          <w:b w:val="false"/>
          <w:b w:val="false"/>
          <w:bCs w:val="false"/>
          <w:sz w:val="28"/>
          <w:szCs w:val="28"/>
          <w:lang w:val="ru-RU"/>
        </w:rPr>
      </w:pPr>
      <w:r>
        <w:rPr>
          <w:b w:val="false"/>
          <w:bCs w:val="false"/>
          <w:sz w:val="28"/>
          <w:szCs w:val="28"/>
          <w:lang w:val="ru-RU"/>
        </w:rPr>
      </w:r>
    </w:p>
    <w:p>
      <w:pPr>
        <w:pStyle w:val="Normal"/>
        <w:jc w:val="both"/>
        <w:rPr/>
      </w:pPr>
      <w:r>
        <w:rPr>
          <w:b w:val="false"/>
          <w:bCs w:val="false"/>
          <w:i/>
          <w:iCs/>
          <w:sz w:val="28"/>
          <w:szCs w:val="28"/>
          <w:u w:val="single"/>
          <w:lang w:val="ru-RU"/>
        </w:rPr>
        <w:t>ХАРАКТЕРИСТИКА ПРОФЕССИИ</w:t>
      </w:r>
      <w:r>
        <w:rPr>
          <w:b w:val="false"/>
          <w:bCs w:val="false"/>
          <w:i w:val="false"/>
          <w:iCs w:val="false"/>
          <w:sz w:val="28"/>
          <w:szCs w:val="28"/>
          <w:u w:val="none"/>
          <w:lang w:val="ru-RU"/>
        </w:rPr>
        <w:t xml:space="preserve">                       </w:t>
      </w:r>
      <w:r>
        <w:rPr>
          <w:b w:val="false"/>
          <w:bCs w:val="false"/>
          <w:i/>
          <w:iCs/>
          <w:sz w:val="28"/>
          <w:szCs w:val="28"/>
          <w:u w:val="single"/>
          <w:lang w:val="ru-RU"/>
        </w:rPr>
        <w:t>ОЦЕНКА ХАРАКТЕРИСТИКИ</w:t>
      </w:r>
    </w:p>
    <w:p>
      <w:pPr>
        <w:pStyle w:val="Normal"/>
        <w:ind w:left="0" w:right="0" w:firstLine="840"/>
        <w:jc w:val="both"/>
        <w:rPr>
          <w:b w:val="false"/>
          <w:b w:val="false"/>
          <w:bCs w:val="false"/>
          <w:i/>
          <w:i/>
          <w:iCs/>
          <w:sz w:val="28"/>
          <w:szCs w:val="28"/>
          <w:u w:val="single"/>
          <w:lang w:val="ru-RU"/>
        </w:rPr>
      </w:pPr>
      <w:r>
        <w:rPr>
          <w:b w:val="false"/>
          <w:bCs w:val="false"/>
          <w:i/>
          <w:iCs/>
          <w:sz w:val="28"/>
          <w:szCs w:val="28"/>
          <w:u w:val="single"/>
          <w:lang w:val="ru-RU"/>
        </w:rPr>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Престижность профессии                         низкая / средняя / высокая</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Популярность професси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стребованность на рынке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Перспективность карьерного рост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редняя заработная плат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абильность оплаты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зможность дополнительного заработк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Зависимость оплаты от результатов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редность для здоровья</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ероятность травмирования на работе</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епень нервного напряжения</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Физическая нагрузк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Умственная нагрузк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агрузка на глаз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агрузка на горло</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агрузка на уш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агрузка на ног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агрузка на рук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агрузка на пальц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абильность работ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Комфортность условий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епень загрязнённости работ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абильность условий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зможность работы на дому</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Мобильность работ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Экологичность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Интенсивность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Монотонность работ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ложность работ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Уникальность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Требуемая точность исполнения</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Автоматизация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Механизация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Необходимость использования машин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Материальность результатов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Частота командировок</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ероятность сверхурочных переработок</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ероятность личных расходов на нужды организаци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зможность воспользоваться результатами труда для себя</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Близость контакта с людьм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Частота общения с людьм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Культура общения</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Зависимость от начальств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вязь с природой</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вязь с животным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Частота использования наличных денег</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Численность команды сотрудников</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абильность трудового коллектив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епень коллективности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еличина личной ответственности за общее дело</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тепень определённости результатов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Заинтересованность в результатах труда</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вобода выбора принимаемых решений</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зможность для творческих решений</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Свобода в выборе рабочей одежды</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ероятность различных поощрений</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зможность получения льгот</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еличина ущерба от возможной ошибки</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Частота государственного контроля за деятельностью</w:t>
      </w:r>
    </w:p>
    <w:p>
      <w:pPr>
        <w:pStyle w:val="Normal"/>
        <w:numPr>
          <w:ilvl w:val="2"/>
          <w:numId w:val="23"/>
        </w:numPr>
        <w:ind w:left="0" w:right="0" w:firstLine="840"/>
        <w:jc w:val="both"/>
        <w:rPr>
          <w:b w:val="false"/>
          <w:b w:val="false"/>
          <w:bCs w:val="false"/>
          <w:sz w:val="28"/>
          <w:szCs w:val="28"/>
          <w:lang w:val="ru-RU"/>
        </w:rPr>
      </w:pPr>
      <w:r>
        <w:rPr>
          <w:b w:val="false"/>
          <w:bCs w:val="false"/>
          <w:sz w:val="28"/>
          <w:szCs w:val="28"/>
          <w:lang w:val="ru-RU"/>
        </w:rPr>
        <w:t>Возможность для саморазвития</w:t>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t>Приложение 3.  Тысяча действий</w:t>
      </w:r>
    </w:p>
    <w:p>
      <w:pPr>
        <w:pStyle w:val="Normal"/>
        <w:jc w:val="center"/>
        <w:rPr>
          <w:b/>
          <w:b/>
          <w:bCs/>
          <w:i/>
          <w:i/>
          <w:iCs/>
          <w:sz w:val="28"/>
          <w:szCs w:val="28"/>
          <w:lang w:val="ru-RU"/>
        </w:rPr>
      </w:pPr>
      <w:r>
        <w:rPr>
          <w:b/>
          <w:bCs/>
          <w:i/>
          <w:iCs/>
          <w:sz w:val="28"/>
          <w:szCs w:val="28"/>
          <w:lang w:val="ru-RU"/>
        </w:rPr>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ыть, жить, существ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умать, мыслить, размыш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ататься, ездить, мч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уководить, командовать упра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лиять, внушать, гипнотиз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ккомпанировать, музиц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ечтать, фантаз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хранять, сторожить, караул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делять, отме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орозить, охлаждать, замора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ать, почивать, дрем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ватать, ловить, жонг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купать, приобретать, торго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ричать, орать, виз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грать, выигрывать, проигр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идать, бросать, швы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олтать, говорить, пустослов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вастать, бахвалиться, зазна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зать, пилить, строг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упаться, плавать, ны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арить, жарить, па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хотиться, рыбачить, уд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орговать, сбывать, прода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рать, лгать, обман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ечить, врачевать, исце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бирать, демонт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ряжать, целиться, стре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исовать, изображать, черт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меньшать, снижать, сокра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ыть, стирать, полос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ахать, сеять, 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епить, ваять, форм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рить, стричь, причёс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убить, колоть, сеч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естировать, экзамен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иться, драться, сраж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числять, считать, подсчи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омать, крушить, разб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ращать, крутить, верте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еять, сажать, выращ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Чистить, убирать, подмет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ушить, коптить, вял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рошить, мельчить, шинк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угать, бранить, жу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девать, наряжать, приме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Цокать, щёлкать, пристук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мотреть, созерцать, наблюд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беждать, доказывать, объяс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лифовать, точить, по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язать, плести, завяз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оделировать, констру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идировать, первенств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асовать, упак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казывать, предъя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асаться, трогать, щуп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артовать, дебют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ескать, брызгать, распы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усорить, грязнить, засо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ормозить, замед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дыхать, нюхать, обо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сить, уговаривать, умо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вать, распарывать, разр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гистрировать, учи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ежать, сидеть, сто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егализовывать, узакон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чь, выпекать, запе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авать, раздавать, отда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иксировать, закреп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Целовать, лобызать, чмо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антовать, катить, волоч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ятать, скрывать, маск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таскивать, вынимать, извле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ильтровать, цедить, просе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авить, сжимать, выдав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мерять, взвешивать, ме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меяться, хохотать, р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алевать, марать, пач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ленать, обматывать, бинт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тирать, растирать, натир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вторять, дуб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гревать, сжигать, плав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купоривать, консерв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роить, сооружать, возвод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крипеть, шуршать, шелесте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ть, подпевать, со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тилизировать, выбрасывать, уда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вещаться, заседать, обсужд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убрить, заучивать, запомин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умифицировать, бальзам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изировать, подпис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вать, призывать, кли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аячить, мелькать, мерц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елить, заправлять, застил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утить, острить, остроумни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обретать, разраба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ределывать, преобраз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ветить, освещать, высве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гнетать, обострять, напряг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шать, раскрывать, отгад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реставлять, переме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асать, выру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Жаловаться, обви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исать, печат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анцевать, пляс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Женить, сватать, обру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нтролировать, прове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бовать, дегуст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Читать, перечи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бирать, отбрак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адать, ворожить, колд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жигать, гравировать, вырез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нуть, изгибать, искри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ключать, выключать, переклю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елать, действовать, соверш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граждать, вручать, да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алить, баловаться, проказни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сить, тяпать, выкорчё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быстрять, частить, тороп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мешивать, растворять, скрещ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езинфицировать, обеззара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делывать, облиц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крывать, откупор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оить, сцеживать, с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игрывать, флиртовать, приста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пускать, освобождать, отпус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олотить, серебрить, оцинк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сследовать, изучать, постиг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гнорировать, пренебрегать, наруш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пасать, резервировать, заготав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ипятить, выпаривать, испа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вергать, смещать, изго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щать, миловать, уступ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готавливать, производ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общать, доносить, доклад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лепать, гвоздить, шуруп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ничтожать, устранять, изба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нимать, разводить, отда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личать, сравнивать, све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деваться, унижать, дразн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езжать, уходить, прощ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ладеть, иметь, облад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нать, выдворять, отго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жимать, подтягивать, ка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гождать, потворствовать, убла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аршировать, шагать, гарце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ознавать, осмысливать, разуме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сказывать, рассказ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андартизировать, норм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рчать, бурчать, брюз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Царствовать, править, повеле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улять, ходить, шаг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слаждаться, лакомиться, смак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угать, угрожать, стра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ещать, сулить, обнадё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зывать, обозначать, толк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секать, обрезать, отр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кандалить, буянить, дебоши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ветривать, вентилировать, осве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анспортировать, перевоз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ктивировать, стиму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ылить, пенить, шампун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чать, откликаться, реаг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листать, очаровывать, ослеп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мментировать, озву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гадывать, отгад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отографировать, сним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обличать, уличать, раскр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асовать, передавать, отда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решать, позволять, допус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ланяться, сгибаться, к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ить, хлебать, зап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дти, следовать, продвиг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огащаться, богатеть, процвет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виваться, самосовершенство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илософствовать, умничать, муд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брасывать, раскидывать, рассе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реливать, наливать, от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рашивать, опрашивать, допраш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пагандировать, популяриз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тешать, успокаивать, обод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етить, маркировать, нуме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давать, опублик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накомиться, гостить, общ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сориться, враждовать, конфликт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прещать, отказывать, лиш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оргать, подмигивать, жмури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вышать, наращивать, подним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гнозировать, предсказ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ступать, наскакивать, атак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едохранять, защищать, блок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формировать, обно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дивлять, ошеломлять, шок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утешествовать, странствовать, скит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лаживать, договариваться, ми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инансировать, кредитовать, спонс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елить, распределять, разда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екращать, расторгать, анну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еханизировать, автоматиз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ремешивать, ворошить, тас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урить, сверлить, долб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Чествовать, отмечать, праздн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пионить, подсматривать, подслуш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ордиться, важничать, бахвали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асти, прогуливать, сопровожд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дировать, программ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ейтрализовывать, обезвре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сследовать, раскрывать, ис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удить, осуждать, наказ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лопотать, хозяйничать, приготав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итинговать, протестовать, баст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спитывать, нянчить, пест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удеть, дудеть, барабан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воцировать, манипу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делывать, замур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могать, ухаживать, поддер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ллекционировать, собир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ртировать, перебир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ыть, копать, рыхл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осить, таскать, груз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Экспериментировать, испы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ладить, утюжить, отпар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етонировать, асфальт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тиводействовать, сопротивля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вивать, расширять, укруп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ботать, трудиться, созид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енироваться, репет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истематизировать, классифиц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кручивать, нама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ебовать, настаивать, доби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езвоживать, сушить, осуш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сходовать, тратить, транжи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равновешивать, стабилиз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лить, перчить, подслащ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средоточить, концентр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ить, лупить, молот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лужить, обслуживать, испол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вать, штамповать, чекан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крощать, усмирять, дресс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нимать, вербовать, привле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орить, возражать, переч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чинять, придумывать, тво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ворачивать, разворачивать, свора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путывать, дезориентировать, темн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ить, штопать, выш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расить, раскрашивать, украш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окусировать, центр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нащать, экипировать, комплект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арактеризовать, оцен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енить, неволить, арест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рать, забирать, полу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акать, рыдать, хны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ходить, объезжать, огиб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днимать, опускать, погру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ручать, делегировать, уполномо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Экономить, сокращать, береч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вершенствовать, эволюцион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станавливать, монтировать, собир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ассировать, чесать, щип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жигать, воспламенять, жеч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мешиваться, встре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енерировать, аккумулировать, накап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елить, грунтовать, лак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итеснять, урезать, ущем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множать, коп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митировать, пародировать, изобра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рганизовывать, координ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ушить, гасить, за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одушевлять, вдохно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недрять, распространять, разда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едитировать, расслабля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егать, прыгать, ска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имствовать, одал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клоняться, маневрировать, ви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ушать, есть, трапезни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вершать, оканчивать, прекра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монтировать, чинить, восстанав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кручивать, закручивать, винт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етать, парить, порх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валить, славить, льст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шивать, скреплять, брошю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легчать, упро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ясти, вибрировать, раска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атить, рассчитываться, расплачи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нсультировать, совет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ревноваться, состязаться, конкур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терегаться, предохраняться, страхо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енироваться, упражня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сставлять, размещать, серв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обавлять, пополнять, допол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дсказывать, суфлировать, напомин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страивать, отла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общать, объеди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стречать, провожать, отпра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ифровать, дешифровать, засекре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венеть, звонить, трезвон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спользовать, применять, употреб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леить, окле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ланировать, намечать, зате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лзать, лазить, карабк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обывать, разведывать, обога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едлагать, рекомендовать, руч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оговариваться, согласов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чреждать, начинать, откр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авить, изводить, отрав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ваивать, обустраивать, устра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полнять, наполнять, фарш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атать, заваливать, опрокид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ормулировать, теоретиз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ерметизировать, гидроизол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теплять, покрывать, оку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дресовать, ориентировать, указ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числять, умножать, дел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молаживать, молод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скажать, фальсифиц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скрывать, потрош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дгонять, подбир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олкать, мутузить, пин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правлять, одёрг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являть, объявлять, оглаш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арантировать, обеспечивать, обе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ватать, держать, хап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лить, бесить, расстра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еследовать, догонять, заго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елить, мостить, уклад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странять, отделять, вычле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читываться, оправдыва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елить, расселять, разме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Фехтовать, проты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роматизировать, душиться.</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абилитировать, возвращ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мущать, волновать, беспоко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ородить, отгораж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рабатывать, подраба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ленговать, засекать, улав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ступать, дезертировать, отход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Жевать, грызть, кус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бегать, уклоняться, отлын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рожать, трепетать, колых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амбовать, уплотнять, утапты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беждать, одолевать, покор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ременять, обязывать, нагру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елепатировать, телепортир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лопать, аплодировать, рукоплеск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юхать, принюхиваться, обнюх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онфисковывать, отбирать, изым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итать, кормить, вскармл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лушать, внимать, выслуш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тдыхать, лениться, лодырни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уметь, громыхать, бабах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Дуть, надувать, накачи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ряпать, готовить, кухар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озвеличивать, корон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едупреждать, предостерег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итрить, лукавить, блефов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ривляться, гримаснич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говаривать, клеветать, пороч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амить, грубить, дерзи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качивать, убаюкивать, усып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Шлёпать, пороть, хлест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олить, лелеять, убла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олодать, поститься, недоед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еспечивать, содержа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Цеплять, пристёгивать, присоедин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удрить, присыпать, напылять.</w:t>
      </w:r>
    </w:p>
    <w:p>
      <w:pPr>
        <w:pStyle w:val="Normal"/>
        <w:numPr>
          <w:ilvl w:val="2"/>
          <w:numId w:val="24"/>
        </w:numPr>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особствовать, содействовать.</w:t>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855"/>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both"/>
        <w:rPr>
          <w:b/>
          <w:b/>
          <w:bCs/>
          <w:i/>
          <w:i/>
          <w:iCs/>
          <w:sz w:val="28"/>
          <w:szCs w:val="28"/>
          <w:u w:val="none"/>
          <w:lang w:val="ru-RU"/>
        </w:rPr>
      </w:pPr>
      <w:r>
        <w:rPr>
          <w:b/>
          <w:bCs/>
          <w:i/>
          <w:iCs/>
          <w:sz w:val="28"/>
          <w:szCs w:val="28"/>
          <w:u w:val="none"/>
          <w:lang w:val="ru-RU"/>
        </w:rPr>
      </w:r>
    </w:p>
    <w:p>
      <w:pPr>
        <w:pStyle w:val="Normal"/>
        <w:ind w:left="0" w:right="0" w:firstLine="840"/>
        <w:jc w:val="center"/>
        <w:rPr>
          <w:b/>
          <w:b/>
          <w:bCs/>
          <w:i/>
          <w:i/>
          <w:iCs/>
          <w:sz w:val="28"/>
          <w:szCs w:val="28"/>
          <w:lang w:val="ru-RU"/>
        </w:rPr>
      </w:pPr>
      <w:r>
        <w:rPr>
          <w:b/>
          <w:bCs/>
          <w:i/>
          <w:iCs/>
          <w:sz w:val="28"/>
          <w:szCs w:val="28"/>
          <w:lang w:val="ru-RU"/>
        </w:rPr>
      </w:r>
    </w:p>
    <w:p>
      <w:pPr>
        <w:pStyle w:val="Normal"/>
        <w:ind w:left="0" w:right="0" w:firstLine="840"/>
        <w:jc w:val="center"/>
        <w:rPr>
          <w:b/>
          <w:b/>
          <w:bCs/>
          <w:i/>
          <w:i/>
          <w:iCs/>
          <w:sz w:val="28"/>
          <w:szCs w:val="28"/>
          <w:lang w:val="ru-RU"/>
        </w:rPr>
      </w:pPr>
      <w:r>
        <w:rPr>
          <w:b/>
          <w:bCs/>
          <w:i/>
          <w:iCs/>
          <w:sz w:val="28"/>
          <w:szCs w:val="28"/>
          <w:lang w:val="ru-RU"/>
        </w:rPr>
        <w:t>Содержание</w:t>
      </w:r>
    </w:p>
    <w:p>
      <w:pPr>
        <w:pStyle w:val="Normal"/>
        <w:ind w:left="0" w:right="0" w:firstLine="840"/>
        <w:jc w:val="both"/>
        <w:rPr>
          <w:b/>
          <w:b/>
          <w:bCs/>
          <w:i/>
          <w:i/>
          <w:iCs/>
          <w:sz w:val="28"/>
          <w:szCs w:val="28"/>
          <w:lang w:val="ru-RU"/>
        </w:rPr>
      </w:pPr>
      <w:r>
        <w:rPr>
          <w:b/>
          <w:bCs/>
          <w:i/>
          <w:iCs/>
          <w:sz w:val="28"/>
          <w:szCs w:val="28"/>
          <w:lang w:val="ru-RU"/>
        </w:rPr>
      </w:r>
    </w:p>
    <w:p>
      <w:pPr>
        <w:pStyle w:val="Normal"/>
        <w:ind w:left="0" w:right="0" w:firstLine="840"/>
        <w:jc w:val="both"/>
        <w:rPr>
          <w:b/>
          <w:b/>
          <w:bCs/>
          <w:i/>
          <w:i/>
          <w:iCs/>
          <w:sz w:val="28"/>
          <w:szCs w:val="28"/>
          <w:lang w:val="ru-RU"/>
        </w:rPr>
      </w:pPr>
      <w:r>
        <w:rPr>
          <w:b/>
          <w:bCs/>
          <w:i/>
          <w:iCs/>
          <w:sz w:val="28"/>
          <w:szCs w:val="28"/>
          <w:lang w:val="ru-RU"/>
        </w:rPr>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t>Часть 1. Выбор области желаемых изменений …............................. 1</w:t>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t>Часть 2. Выбор предпочтений в деятельности …..............................2</w:t>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t>Часть 3. Список желаний …................................................................ 4</w:t>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t>Приложение 1. Коллекция профессий ….......................................... 16</w:t>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t>Приложение 2. Анкета профессии …................................................. 28</w:t>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840"/>
        <w:jc w:val="both"/>
        <w:rPr>
          <w:b w:val="false"/>
          <w:b w:val="false"/>
          <w:bCs w:val="false"/>
          <w:i w:val="false"/>
          <w:i w:val="false"/>
          <w:iCs w:val="false"/>
          <w:sz w:val="28"/>
          <w:szCs w:val="28"/>
          <w:lang w:val="ru-RU"/>
        </w:rPr>
      </w:pPr>
      <w:r>
        <w:rPr>
          <w:b w:val="false"/>
          <w:bCs w:val="false"/>
          <w:i w:val="false"/>
          <w:iCs w:val="false"/>
          <w:sz w:val="28"/>
          <w:szCs w:val="28"/>
          <w:lang w:val="ru-RU"/>
        </w:rPr>
        <w:t>Приложение 3. Тысяча действий …....................................................30</w:t>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pPr>
      <w:r>
        <w:rPr>
          <w:b w:val="false"/>
          <w:bCs w:val="false"/>
          <w:i w:val="false"/>
          <w:iCs w:val="false"/>
          <w:sz w:val="24"/>
          <w:szCs w:val="24"/>
          <w:u w:val="none"/>
          <w:lang w:val="ru-RU"/>
        </w:rPr>
        <w:t>ТЕОСКО</w:t>
      </w:r>
      <w:r>
        <w:rPr>
          <w:b w:val="false"/>
          <w:bCs w:val="false"/>
          <w:i w:val="false"/>
          <w:iCs w:val="false"/>
          <w:sz w:val="24"/>
          <w:szCs w:val="24"/>
          <w:u w:val="none"/>
          <w:lang w:val="en-US"/>
        </w:rPr>
        <w:t>V</w:t>
      </w:r>
      <w:r>
        <w:rPr>
          <w:b w:val="false"/>
          <w:bCs w:val="false"/>
          <w:i w:val="false"/>
          <w:iCs w:val="false"/>
          <w:sz w:val="24"/>
          <w:szCs w:val="24"/>
          <w:u w:val="none"/>
          <w:lang w:val="ru-RU"/>
        </w:rPr>
        <w:t xml:space="preserve">                                                                                                     16.08.2016</w:t>
      </w:r>
    </w:p>
    <w:p>
      <w:pPr>
        <w:pStyle w:val="Normal"/>
        <w:ind w:left="0" w:right="0" w:firstLine="840"/>
        <w:jc w:val="both"/>
        <w:rPr>
          <w:b w:val="false"/>
          <w:b w:val="false"/>
          <w:bCs w:val="false"/>
          <w:i w:val="false"/>
          <w:i w:val="false"/>
          <w:iCs w:val="false"/>
          <w:sz w:val="24"/>
          <w:szCs w:val="24"/>
          <w:u w:val="none"/>
          <w:lang w:val="ru-RU"/>
        </w:rPr>
      </w:pPr>
      <w:r>
        <w:rPr>
          <w:b w:val="false"/>
          <w:bCs w:val="false"/>
          <w:i w:val="false"/>
          <w:iCs w:val="false"/>
          <w:sz w:val="24"/>
          <w:szCs w:val="24"/>
          <w:u w:val="none"/>
          <w:lang w:val="ru-RU"/>
        </w:rPr>
      </w:r>
    </w:p>
    <w:p>
      <w:pPr>
        <w:pStyle w:val="Normal"/>
        <w:ind w:left="0" w:right="0" w:firstLine="840"/>
        <w:jc w:val="both"/>
        <w:rPr>
          <w:sz w:val="20"/>
          <w:szCs w:val="20"/>
        </w:rPr>
      </w:pPr>
      <w:r>
        <w:rPr>
          <w:b w:val="false"/>
          <w:bCs w:val="false"/>
          <w:i w:val="false"/>
          <w:iCs w:val="false"/>
          <w:sz w:val="20"/>
          <w:szCs w:val="20"/>
          <w:u w:val="none"/>
          <w:lang w:val="ru-RU"/>
        </w:rPr>
        <w:t xml:space="preserve">Для сайта «ЭВЭНЧЕЛ» </w:t>
      </w:r>
      <w:r>
        <w:rPr>
          <w:rFonts w:eastAsia="Arial Unicode MS" w:cs="Times New Roman" w:ascii="Times New Roman" w:hAnsi="Times New Roman"/>
          <w:b w:val="false"/>
          <w:bCs w:val="false"/>
          <w:i w:val="false"/>
          <w:iCs w:val="false"/>
          <w:sz w:val="20"/>
          <w:szCs w:val="20"/>
          <w:u w:val="none"/>
          <w:lang w:val="ru-RU"/>
        </w:rPr>
        <w:t xml:space="preserve">© </w:t>
      </w:r>
      <w:hyperlink r:id="rId2">
        <w:r>
          <w:rPr>
            <w:rStyle w:val="InternetLink"/>
            <w:rFonts w:eastAsia="Arial Unicode MS" w:cs="Times New Roman" w:ascii="Times New Roman" w:hAnsi="Times New Roman"/>
            <w:b w:val="false"/>
            <w:bCs w:val="false"/>
            <w:i w:val="false"/>
            <w:iCs w:val="false"/>
            <w:sz w:val="20"/>
            <w:szCs w:val="20"/>
            <w:lang w:val="en-US"/>
          </w:rPr>
          <w:t>http://evenchel.com</w:t>
        </w:r>
      </w:hyperlink>
    </w:p>
    <w:p>
      <w:pPr>
        <w:pStyle w:val="Normal"/>
        <w:ind w:left="0" w:right="0" w:firstLine="840"/>
        <w:jc w:val="both"/>
        <w:rPr>
          <w:sz w:val="20"/>
          <w:szCs w:val="20"/>
        </w:rPr>
      </w:pPr>
      <w:r>
        <w:rPr>
          <w:sz w:val="20"/>
          <w:szCs w:val="20"/>
        </w:rPr>
      </w:r>
    </w:p>
    <w:sectPr>
      <w:footerReference w:type="default" r:id="rId3"/>
      <w:type w:val="nextPage"/>
      <w:pgSz w:w="11906" w:h="16838"/>
      <w:pgMar w:left="1134" w:right="1066"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52" w:leader="none"/>
        <w:tab w:val="right" w:pos="9705" w:leader="none"/>
      </w:tabs>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c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18Z</dcterms:created>
  <dc:creator/>
  <dc:description/>
  <dc:language>en-US</dc:language>
  <cp:lastModifiedBy/>
  <dcterms:modified xsi:type="dcterms:W3CDTF">2016-08-23T14:37:35Z</dcterms:modified>
  <cp:revision>81</cp:revision>
  <dc:subject/>
  <dc:title/>
</cp:coreProperties>
</file>