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РИ  ОТВЕ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ОДИН  ВОПРО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 w:val="false"/>
          <w:bCs w:val="false"/>
          <w:sz w:val="28"/>
          <w:szCs w:val="28"/>
        </w:rPr>
        <w:t>(справочник по жизни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произведение состоит только из вопросов и ответов, касающихся жизни обычных людей 21 века. Причём по каждому вопросу с разных позиций излагаются сразу три мнения: Разума, Психики и Души. Беседу ведут четыре обобщённых персонажа: человек, мудрец, психолог и эзотерик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</w:t>
      </w:r>
      <w:r>
        <w:rPr>
          <w:b w:val="false"/>
          <w:bCs w:val="false"/>
          <w:sz w:val="28"/>
          <w:szCs w:val="28"/>
        </w:rPr>
        <w:t xml:space="preserve"> задаёт вопросы, а отвечают ему: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дрец</w:t>
      </w:r>
      <w:r>
        <w:rPr>
          <w:b w:val="false"/>
          <w:bCs w:val="false"/>
          <w:sz w:val="28"/>
          <w:szCs w:val="28"/>
        </w:rPr>
        <w:t xml:space="preserve"> — сторонник Разума,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</w:t>
      </w:r>
      <w:r>
        <w:rPr>
          <w:b w:val="false"/>
          <w:bCs w:val="false"/>
          <w:sz w:val="28"/>
          <w:szCs w:val="28"/>
        </w:rPr>
        <w:t xml:space="preserve"> — знаток человеческой психики,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Эзотерик</w:t>
      </w:r>
      <w:r>
        <w:rPr>
          <w:b w:val="false"/>
          <w:bCs w:val="false"/>
          <w:sz w:val="28"/>
          <w:szCs w:val="28"/>
        </w:rPr>
        <w:t xml:space="preserve"> — духовный учитель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бы не утомлять читателя, все ответы даются в кратком, но достаточном для понимания виде.</w:t>
      </w:r>
    </w:p>
    <w:p>
      <w:pPr>
        <w:pStyle w:val="Normal"/>
        <w:tabs>
          <w:tab w:val="clear" w:pos="708"/>
          <w:tab w:val="left" w:pos="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ind w:left="10" w:right="0" w:firstLine="69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ind w:left="10" w:right="0" w:firstLine="69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ind w:left="10" w:right="0" w:firstLine="69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ind w:left="10" w:right="0" w:firstLine="69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ind w:left="10" w:right="0" w:firstLine="69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ind w:left="10" w:right="0" w:firstLine="69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ind w:left="10" w:right="0" w:firstLine="69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ind w:left="10" w:right="0" w:firstLine="69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ind w:left="1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. Какие вопросы можно задават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Чем умнее будет вопрос, тем мудрее прозвучит отве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учше задавать такие вопросы, на которые будет приятно всем отвеча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ледует задавать только главные вопросы о том, как нужно жить людя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. Какой должна быть правильная жизн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Жизнь по определённым правилам является правильной жизнью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авильная жизнь предполагает соблюдение общепринятых законов и поддержание хороших взаимоотношений со всеми людь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авильно жить — это значит идти по жизни своим путём, предназначенном свыш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. В чём секрет достойной жизн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вершать только достойные Человека поступ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йти то, что любишь, и посвятить этому всю жиз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 изменять себе и прислушиваться к голосу сове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. Что самое главное в жизни человек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ама жизн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сихолог: </w:t>
      </w:r>
      <w:r>
        <w:rPr>
          <w:b w:val="false"/>
          <w:bCs w:val="false"/>
          <w:i w:val="false"/>
          <w:iCs w:val="false"/>
          <w:sz w:val="24"/>
          <w:szCs w:val="24"/>
        </w:rPr>
        <w:t>Состояние счасть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стоянное разви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. Что выше всего должен ценить человек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ар настоящего момент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юбовь к людя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рывы Душ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. На что людям надо чаще обращать своё внимание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 всё то, что приносит им пользу и спокойств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 свои реакции на внешние раздражител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 рост своего духовного Созна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7. В чём проявляется величие человек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силе мышле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умении сопереживать и понимать других люд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красоте его Душ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8. Что означает для человека его личная свобод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ждый человек сам определяет для себя важность и размеры личной свобод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сем людям важно всегда найти оптимальное соотношение между их личной свободой и принятыми ими обязательствами по жиз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нутренняя свобода человека гораздо важнее количества внешних возможност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. В чём смысл жизни человек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нять, для чего он живёт на Земл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тать счастливым и вырастить дет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днять свою духовность на более высокий уровень.</w:t>
      </w:r>
    </w:p>
    <w:p>
      <w:pPr>
        <w:pStyle w:val="Normal"/>
        <w:tabs>
          <w:tab w:val="clear" w:pos="708"/>
          <w:tab w:val="left" w:pos="711" w:leader="none"/>
        </w:tabs>
        <w:ind w:left="10" w:right="0" w:firstLine="691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0. Ради кого следует жить человеку?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ежде всего для себ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ди близких ему люд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ля всего мир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1. С чем можно сравнить жизнь человека?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 решением сложной головоломк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 увлекательной игро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 восхождением на вершину гор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2. Какой путь для людей самый трудны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уть, когда не стыдно за каждый прожитый ден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уть, в конце которого даже враги становятся друзья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уть самосовершенства и самореализаци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3. Куда движется всё человечество?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 примитивности к гениальн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 горя и страданий к наслаждению и рад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 изолированности к Единств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4. Какое определение лучше подходит для людей?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юди — это двуногие животные, считающие себя венцом творе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Люди — это коллективные особи с развитой психикой и сильными желания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юди — это материализованные в телесные оболочки Душ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5. Почему люди такие разные?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 сути люди не такие уж и разные,  а разными их делают обстоятельств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сихические особенности характеров и разные физические данные определяют отличие люд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ногообразие людей связано с разными уровнями их развития и накопленым опытом прошлых лет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6. Каких людей лучше сторонитьс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амодовольных глупцов и самодостаточных умников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ех, кто способны испортить всем настрое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ех, кто разрушает внутреннюю гармонию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7. Существуют ли идеальные люд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олько в воображении других люд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ждый человек является носителем каких-то недостатков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деальным людям не место на этой Земл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8. Откуда берутся дурак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есть мудрецы, где-то должны быть и дурак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лабоумие может быть врождённым или приобретённым после травмы, болезни или от стар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ураки — это молодые неопытные Души, которым ещё предстоит поумне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9. Почему в мире так много горя и несправедливост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Этот мир выглядит таким, каким его представляет большинство люд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личие в обществе жестокости связано с отрицательными качествами, присущими многим представителям человечеств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Эзотерик: </w:t>
      </w:r>
      <w:r>
        <w:rPr>
          <w:b w:val="false"/>
          <w:bCs w:val="false"/>
          <w:i w:val="false"/>
          <w:iCs w:val="false"/>
          <w:sz w:val="24"/>
          <w:szCs w:val="24"/>
        </w:rPr>
        <w:t>Несовершенство людей не позволяет пока сделать жизнь более справедливо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0. По каким показателям следует оценивать человек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 тому, как он мыслит и что знае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 его умению общаться с людьми и внешней привлекательн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 тому, что он ценит и что создаё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1. Каким способом лучше узнать человека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ставить его в трудное положение и внимательно понаблюдать за его действия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обрать все мнения о нём у его близких друзей и знакомы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осмотреть книги, которые он читае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2. Как познать себя?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Беспристрастно взглянуть на себя и свою жизнь со сторон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отестировать себя и узнать мнение о себе из чужих ус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аглянуть в свой внутренний мир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3. Каким одним словом можно выразить то, что должны делать все люд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удрец: </w:t>
      </w:r>
      <w:r>
        <w:rPr>
          <w:b w:val="false"/>
          <w:bCs w:val="false"/>
          <w:i w:val="false"/>
          <w:iCs w:val="false"/>
          <w:sz w:val="24"/>
          <w:szCs w:val="24"/>
        </w:rPr>
        <w:t>Существова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доватьс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звиватьс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4. Что в первую очередь надо развивать человеку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мственные способности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олю и терпе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Эзотерик: </w:t>
      </w:r>
      <w:r>
        <w:rPr>
          <w:b w:val="false"/>
          <w:bCs w:val="false"/>
          <w:i w:val="false"/>
          <w:iCs w:val="false"/>
          <w:sz w:val="24"/>
          <w:szCs w:val="24"/>
        </w:rPr>
        <w:t>Миролюб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5. Какое значение имеют мысли люде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Жизненная философия человека определяет качество его мыслей, а от них зависит образ его жиз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ждая приходящая в голову человека мысль оставляет свой эмоциональный след в его психике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ысли людей могут их возвышать или тормозить в развити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6. Что определяет положение человека в обществ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бразование, ум и статус родител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собенности характера, способности и дружеские связ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Эзотерик: </w:t>
      </w:r>
      <w:r>
        <w:rPr>
          <w:b w:val="false"/>
          <w:bCs w:val="false"/>
          <w:i w:val="false"/>
          <w:iCs w:val="false"/>
          <w:sz w:val="24"/>
          <w:szCs w:val="24"/>
        </w:rPr>
        <w:t>Выбор Души и отношение к мир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7. Что значит любить мир?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Это значит любить себя в этом мир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Это значит воспринимать всё вокруг с чувством любви за то, что оно просто есть, даже в чём-то и не совсем красивое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Это значит испытывать искреннюю благодарность за всё, что есть в этом мир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8. Как люди должны относиться к Природе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зумно использовать природные ресурсы и постоянно восстанавливать потер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лучать радость от общения с Природо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Беречь Природу во всех её проявления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9. Как людям спасти Землю от загрязнени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до прекратить распространять мусор и научиться жить без вредных отходов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до активизировать деятельность природоохранных организаций и увеличить финансирование на переработку бытового мусора и производственных отходов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юдям следует вернуться к естественной жизни на земле и использовать только экологически чистые методы производств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. Зачем нужны изменени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тобы почувствовать, что жизнь продолжаетс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лучшение жизни людей невозможно без каких-то изменен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Процесс эволюции построен на постоянных изменениях от простого к более совершенном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1. От чего зависит скорость перемен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ир не станет быстро меняться, пока большинство людей удовлетворено своим положение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ем больше в обществе неравнодушных новаторов и готовых рисковать активистов, тем  чаще будут происходить перемены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иром правят Высшие Силы, которые определяют, каким ему быть завтра и в более поздние времен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2. Возможно ли предсказать будущее человек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едсказать можно, но с такой же точностью, как и погоду: чем дальше, тем маловероятне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ная характер человека, его положение и желания, можно примерно представить, что его ожидает в будуще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Будущее каждого человека заранее планируется на небесах, но с Земли его невозможно узна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3. Полезно ли составлять планы на будущее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аже если совсем не задумываться о будущем, оно всё равно наступи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Хорошо спланированное будущее не принесёт негативных сюрпризов, хотя реальная жизнь всегда добавит свои корректив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Эзотерик: </w:t>
      </w:r>
      <w:r>
        <w:rPr>
          <w:b w:val="false"/>
          <w:bCs w:val="false"/>
          <w:i w:val="false"/>
          <w:iCs w:val="false"/>
          <w:sz w:val="24"/>
          <w:szCs w:val="24"/>
        </w:rPr>
        <w:t>Когда жизненный путь человека соответствует его карте жизни, его дорога будет успешно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4. Как надо воспринимать прошлое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уроки для будущег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причину сегодняшнего положе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то, что имело причины бы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5. Стоит ли грустить о прожитых годах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Грусть о прошедшем мешает видеть настояще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Грустное настроение рождает мрачные мысли и приводит к состоянию депресси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Грустить следует не об ушедших годах, а о напрасно потраченном време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6. Полезно ли вести дневник своей жизн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тобы недобросовестные потомки не исказили историю жизни достойного человека, ему лучше самому позаботиться о точном изложении фактов из личной жизни, определяя, о чём следует сказать, а о чём лучше умолча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невник прошедших событий и выполненных дел поможет человеку разобраться в своём характере, а также желаниях и способностя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ветственный за свою жизнь человек должен регулярно вести свою Летопись Личной Жиз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7. Как лучше начинать каждый новый ден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 бодрой зарядки и лёгкого завтрак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 составления плана на данный ден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благодарности за новый ден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8. К чему человеку следует прилагать усили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 тому, что находится перед ним, а не осталось в прошло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 тому, что приносит радость существования и придаёт смысл жиз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 тому, что делает его лучш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9. Каким должно быть начало действи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чинать надо с самого главног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чинать надо с точной оценки своих возможностей и силы жела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Начинать следует с познания себ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0. Почему в жизни людей так много пробле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о, что люди привыкли называть проблемой, представляет собой благоприятные возможн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правило, причины всех проблем — это необузданные желания людей и их скверные характер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се сегодняшние проблемы намечались Душами людей ещё до их воплощения в физических тела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1. Как избежать неприятностей в жизн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до не делить события на приятные и неприятны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до проявлять больше гибкости в своих речах и поступка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Духовно развитого человека неприятности обходят стороно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2. Почему иногда появляется усталость от жизн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сталость наступает, когда человек расходует больше энергии, чем её получае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сутствие положительных эмоций и наличие разных неприятностей может привести к усталости у пессимистически настроенного человек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нарушается гармония существования, человек подвержен устал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3. Как прожить спокойную жизн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аще предаваться размышлениям и реже увлекаться активными действия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тараться не обращать внимание на всё то, что вызывает раздражение и тревог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Все события воспринимать как уроки, а не как наказание или издевательств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4. Что такое успех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спех — это повод для кратковременной рад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спех — это исполнение очень желаемог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спех — это удача, которой почему-то придают слишком большое значе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5. Как достичь успех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ётко видеть свою цель и всегда иметь другие вариант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апастись терпением и делать больше, чем все остальные люд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Не ожидать лучших времён и направить все силы к достойной цели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6. Какие основные препятствия на пути к цел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сутствие ясного представления о том, как должна выглядеть цел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ень и равнодушие к собственной судьб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Внутренняя неготовность принять успе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7. Как надо относиться к чужим успеха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еловек, воспринимающий чужой успех как свой личный, всегда будет успешен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дуясь успехам других людей, человек улучшает своё настроение и приобретает друз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Едином Мире успех одного человека считается всеобщим, но только, если он направлен на благ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8. Как следует относиться к неудаче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к следующему шагу к успех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стараться быстрее забыть как о досадном эпизод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Извлечь из неудачи максимум положительного опыт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9. Существуют ли невезучие люд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правило, невезучие люди сами согласились быть таки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строенные на неудачу люди становятся по жизни невезучи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мире нет везения, есть замысел жиз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0. Стоит ли добиваться известност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звестность лишает поко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резмерное общественное внимание значительно усложняет личную жизнь и привлекает завистливых люд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Внутренние перемены намного важнее внешней популярн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1. Какая победа самая почётна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беда, одержанная без сраже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беда, в которой нет проигравши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беда над собо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2. Должен ли каждый человек иметь мечту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ечта служит компасом к цел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сутствие мечты — веский повод для скук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Большая мечта может обычного человека сделать велики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3. Что такое счастье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лительное эйфорическое состоя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лная удовлетворённость собой и всем окружение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остояние глубокого постижения своей духовной су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4. Как стать счастливым человеко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Жить на Земле — уже повод для счасть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еловек ощущает себя счастливым, достигнув высокой степени благополуч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Счастливый человек встречает каждый день как шанс стать лучш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5. Достойно ли человеку стремиться к богатству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отсутствует достойная цель, подойдёт и коллекционирование богатств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атериальное богатство позволяет человеку жить полной жизнью и увеличивает его возможности в выборе вещей и развлечен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олько духовное богатство достойно быть целью существова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6. Разве плохо жить в роскош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Жить в роскоши неплохо, плохо жить для роскош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о, что сегодня в обществе считается роскошью, завтра станет доступным для всех люд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ка в мире есть голодающие, роскошная жизнь считается позоро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7. В чём современный человек должен себя ограничиват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требованиях к другим людя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необузданности желан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пустом времяпровождени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8. Как следует людям относиться к запрета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к ограничениям личной свободы, преследующим определённые цел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к условиям договорённости между людьми для совместного прожива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своих поступках всем людям прежде всего надо руководствоваться Законами Космос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9. Как надо относиться к смерт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сему есть начало, всему есть конец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до принять её спокойно, как неизбежнос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к окончанию очередной школы жизни и переходу в иную форму быт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0. Как надо действовать, чтобы всё успеват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икогда не превышать своих возможностей и не доводить до аврал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 суетиться и уделять каждому делу ровно столько времени, сколько требуетс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осредоточиться на главном, отказавшись от малозначимог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1. Когда человек завершает свою учёбу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Жизнь — это лучший учитель, поэтому люди учатся пока живу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ка имеется устремлённость к знаниям, надо удовлетворять эту потребнос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месте с простыми знаниями о мире людям надо постоянно усваивать и Духовные зна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2. Что самое важное надо узнать человеку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чём его призва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достичь счастливой жиз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то он тако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3. У кого надо учитьс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мный человек учиться у всех, кто встречается ему на пу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читься следует у тех, кто обладает нужными знаниями и умеет доброжелательно их излагать, не унижая достоинства ученик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Более низшие в своём развитии должны учиться у более совершенны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4. Чем человек должен научиться управлят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воими мысля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воими эмоция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воими желания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5. В чём разница между знанием и понимание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нания записаны в книгах, а понимание прячется в голова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а знания отвечает память человека, а для понимания необходимо развитое мышле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нания без понимания — бесполезный груз на жизненном пу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6. Нужно ли делиться знаниям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высказанные знания — скрытое преимущество в бесед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оявленная глубина знаний повышает авторитет их обладателя и вызывает уважение к нем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спространение полезных знаний делает всех людей сильне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7. Следует ли искать новые знани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разумно тратить силы на то, чему неизвестна область примене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ем больше знаний, тем интересней личнос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овые знания даются лишь тем, кто готов их приня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8. Как лучше запоминать информацию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утём глубокого осмысле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глощая с интересом и повторяя суть своими слова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стигать новую информацию лучше постепенно от более простого материала к более сложном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9. Чему следует обучать дете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Эффективному мышлению для решения повседневных задач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мению общаться и строить свою жизн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ниманию себя и Законов Мироустройств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70. Как научиться мыслить позитивно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чать думать не с позиции запрещающего слова «нет», а с созидающего слова «да»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степенно начать вырабатывать у себя положительное отношение ко всему, оставив негатив в прошло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тараться никогда не забывать, что мысли людей влияют на происходящие вокруг событ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71. Как поумнет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екратить делать глупости и повторять чужие ошибк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Глубоко погрузиться в интеллектуальную среду: умные люди и мысли мудрецов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пециальными методами пробудить своё Созна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72. Надо ли всегда оставаться верным себе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до, чтобы однажды не потерять себя под чужими маска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охранение своей индивидуальности помогает человеку чувствовать себя определённой личностью и облегчает принятие решен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знав себя, человеку важно потом не изменять своей су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73. Как человеку изменить себ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начала надо убедить себя, что пора изменитьс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менять свои убеждения и привычк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Эзотерик: </w:t>
      </w:r>
      <w:r>
        <w:rPr>
          <w:b w:val="false"/>
          <w:bCs w:val="false"/>
          <w:i w:val="false"/>
          <w:iCs w:val="false"/>
          <w:sz w:val="24"/>
          <w:szCs w:val="24"/>
        </w:rPr>
        <w:t>Сильно захотеть перемен и приступить к действию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74. Что влияет на выбор человек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деланный выбор определяют мысли, пришедшие в момент принятия реше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ыбор человека зависит от его убеждений, привычек и желан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чество совершённого человеком выбора соответствует достигнутого им уровня развит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75. Когда лучше выбират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имеется полная ясность для принятия реше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спокойном состоянии и в тишин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проснётся интуиц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76. Как сделать правильный выбор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юбой выбор будет правильный, если не бояться последств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Если выбор полностью соответствует желаниям человека и вызывает у него лишь положительные чувства, то это правильный выбор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ыбор, подсказанный из глубины Души, всегда правильны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77. Как лучше действовать в сложной ситуаци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зумно оценить положение и возможные последствия, а потом выбрать оптимальные действ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спомнить, как поступали в аналогичной ситуации успешные люди, и повторить их действ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йти ответ на вопрос, чем полезна эта ситуация для саморазвития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78. Как убедиться, что выбранная деятельность является призвание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еятельность, которая доставляет удовольствие и совершается без принуждения, скорее всего и есть призва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человек находит своё призвание, ярко проявляются все его способности и личные качеств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еятельность, вызывающая у человека внутреннее ликование, и есть его призва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79. Как определить предел своих возможносте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Экспериментальным путё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етодом оценки своих желаний и достигнутых результатов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анимающийся самосовершенствованием человек постоянно расширяет границы своих возможност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80. Где искать средства для достижения целе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ля разумных целей в мире имеется достаточно доступных средств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человеку не достаточно средств, ему следует действовать сообща с другими людь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се цели становятся достижимыми, когда человек полон энерги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81. Для чего нужна работ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Если ничего не создавать, нечего будет потребля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ля того, чтобы человеку в реальном труде проявить себ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ля приобретения опыт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82. На какой вопрос надо человеку дать ответ при выборе работы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озможно ли ему обойтись без этой работы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оответствует ли эта работа его характеру и способностя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ие изменения принесёт эта работ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83. Какая работа самая лучша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торую хочется выполнять, не устава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торая приносит людям больше польз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торая сильно меняет человека в лучшую сторон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84. По каким качествам надо подбирать работников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 прошлому опыту и планам на будуще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 характеру, способностям и желанию трудитьс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 уровню развития и отношению к мир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85. Какой главный вопрос следует задать претенденту на должност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то он хочет делат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то он желает получит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ем он надеется стат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86. Можно ли привлекать к своей работе близких друзе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олько в случае, если они станут полезны общему дел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е, с кем приятно общаться и развлекаться, могут оказаться неважными работниками, что в итоге приведёт к ухудшению взаимных отношений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 близкими по Духу и мыслям людьми легче продвигается любая работ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87. Какие препятствия мешают карьерному росту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сутствие вакансии или готовности занять освободившееся мест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кверный характер или низкая квалификация работник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 соответствие новой работы истинному предназначению человек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88. Что должен уметь хороший руководител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личать главное от второстепенног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ходить общий язык со своими подчинёнными и с выше стоящим начальство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совершенстве управлять собо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89. В чём отличие начальника от подчинённого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чальник умеет поставить задачу, а подчинённый знает, как её выполни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ля начальника важен высокий статус, а подчинённый больше ценит хорошо сделанную работ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ба делают общее дело, используя разные методы и получая тот опыт, которого им не хватае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0. Почему люди часто предпочитают заниматься мелкими делам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елкие делишки требуют для исполнения наличия небольшого ума и малых усил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юди предпочитают положительный исход начатых дел, поэтому простые действия с легко прогнозируемым результатом всегда выглядят более желанны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 сожалению, на Земле мало людей, способных на великое и готовых на упорный труд по улучшению этого мир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1. Можно ли оставлять дела незавершённым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нет готовности довести дело до конца, не стоит вообще его начина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Если поменялись условия, и завершение дела может иметь негативные последствия, лучше прекратить усил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правило, полноценный опыт приобретается человеком после завершения дел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2. Как следует относиться к деньга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Без сильной привязанности, но с разумной расчётливостью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к средству для решения проблем и удовлетворения потребност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к общепринятому эквиваленту энерги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3. Надо ли своевременно отдавать долг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тобы не стать рабом обстоятельств, свободный человек предпочитает в долг не бра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погашенный вовремя долг портит настроение и лишает уверенности в себе, поэтому лучше рассчитываться по долгам в срок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соблюдается договорённость, все участники сохраняют уважительное отношение друг к друг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4. Когда надо проявить терпение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нет возможности влиять на ситуацию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при этом не портится характер человек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время работает на того, кто ожидает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5. Как долго может длиться период ожидани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о тех пор, пока не лопнет терпе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ка терпение не станет вызывать раздражение и не выразится в виде протест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овно столько, сколько надо для лучшего результат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6. Как правильно покупать товары в магазине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ётко по списку и только самое необходимо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олгосрочные товары надо выбирать по скидке, а быстропортящиеся — по дате изготовления и качеств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 учётом их полезности и экологичн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7. Как выбирать подарк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ем полезнее вручаемый подарок, тем удачнее сделанный выбор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Хороший подарок должен вызывать удивление и восторг у его получател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авильно выбранный подарок помогает человеку стать лучше, чем он есть на момент вручения подарк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8. Вежливо ли дарить подарки без повод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дарки без повода лишают удовольствия от вручения подарков по знаменательным дата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аже небольшие и малоценные подарки улучшают взаимоотношения между людьми, поэтому не обязательно ждать повода, если хочется кому-то сделать приятно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релому человеку важны не подарки, а внимание со стороны других люд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9. Надо ли хранить старые вещ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ная старая вещь ценнее нескольких  самых современны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нужные старые вещи лучше отдать тем, кому они могут пригодитьс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сё лишнее отнимает время, отвлекает внимание и занимает место, пригодное для более необходимог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00. Стоит ли расстраиваться о потерянных вещах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Если это поможет вернуть потерянную вещь, то следует очень сильно расстроитьс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 вещами лучше расставаться легко, не портя происшедшей пропажей себе настрое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 стоит грустить о том, что в духовном мире никакой ценности не имее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01. Какая польза от книг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 страницах книг можно найти то, чего не хватает в голов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ниги учат жизни на примерах других люд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Эзотерические книги показывают духовную красоту человека и знакомят с устройством миропорядк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02. Сколько времени следует уделять просмотру телепередач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о тех пор, пока не станет очевидно, что жизнь уже завершилас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елевизор как и лекарство надо принимать в небольших количествах с учётом изменения настроения после просмотр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еловек, занятый своим развитием, в выборе просматриваемых телепередач  крайне избирателен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03. Какие фильмы достойны для просмотр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е, которые хочется смотреть с начала и до конца, не переключая канал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е, в которых расскрываются взаимоотношения людей и пробуждаются положительные чувств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е, которые заставляют человека задуматься о своей жиз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04. Почему многие люди любят развлечени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сутствие интересного дела заполняет свободное время развлечения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нтересное развлечение улучшает настроение, отвлекает от забот и снимает накопившуюся усталос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лабые духом люди идут лёгким путём, заполняя свою жизнь пустяка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05. Какая семья считается хороше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а, в которой совместное проживание не является ни для кого обузо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а, в которой царят любовь, дружба и уважение друг к друг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а, в которой все члены семьи делают друг друга лучш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06. Как найти идеального спутника жизн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и любом выборе всегда где-то найдётся более подходящий претендент на руку и сердц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иск идеала мешает замечать достойных людей рядом с собо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учший критерий выбора — родство Душ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07. Кто из супругов в семье должен быть главны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то делом показал своё превосходство в семейной жиз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то располагает авторитетом и семейными ресурса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то духовно старш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08. Как изменить близкого человек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ичным примером и настойчивым призыво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зменения характера и привычек другого человека требуют долгого времени и умелого подхода, которым большинство людей не обладае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сле оценки качества своей жизни каждый человек сам обязан осознать необходимость внутренних перемен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09. Кем должны быть родители для своих дете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ерпеливыми учителями и мудрыми наставника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таршими друзьями и верными защитника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имером достоинства и справедлив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10. Как выбирать имя для младенц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 учётом его пола и благозвучия в юном, а также зрелом возраст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соответствии с датой рождения и наличия других имён в семь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ибрации произносимого имени влияют на судьбу человека, поэтому верно подобранное имя должно нравиться самому младенц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11. Что делать с капризным ребёнко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делать так, чтобы он усвоил, что капризничать ему не выгодн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влечь малыша и не ублажать его капризы, чтобы не вырастить маленького диктатор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ать ему возможность взглянуть на своё поведение со стороны и оценить ег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12. Надо ли помогать престарелым родственника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казываемая помощь старикам даёт надежду, что эта традиция продолжится и в следующих поколения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дружной семье забота друг о друге не должна ограничиваться приятными словами, особенно когда требуется реальная помощ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уховное единство людей обязывает их всегда оказывать помощь нуждающимся, в том числе и близким родственника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13. Как избавиться от ревност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аключением себя в одиночеств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крытостью отношений и укреплением довер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збавление от порочного эгоизма излечивает и от ревн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14. Кто первым должен идти на примирение после ссоры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от, кто первый понял неразумность положе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от, кто более отходчив и доброжелателен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от, кто менее эгоистичен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15. Как избежать конфликтов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зумное поведение предполагает отсутствие конфликтов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конфликт становится неизбежен, надо быстро найти взаимовыгодный выход, сохраняя достоинство всех его участников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ссмотрение сложной ситуации с позиции всеобщего Единства помогает избежать конфликт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16. В чём польза одиночеств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динокий человек принадлежит только самому себ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ставшись наедине с собой, можно без внешних помех успокоиться и подумать о своей жиз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нешнее одиночество помогает человеку ощутить свою связь со всем миро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17. Насколько человек может быть открытым для других люде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ведение открытого человека можно предсказать, а следовательно его легко обману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ля близких людей допустима открытость, а для остальных безопаснее оставаться на расстояни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крытым человеку следует быть для самого себя, а для других людей достаточно искренн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18. Всегда ли следует отстаивать свои принципы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ерность принципам облегчает принятие решений, но лишает некоторого разнообразия жиз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принципиальность приводит к тупиковой ситуации, следует проявить гибкость и идти на компромисс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Главному принципу оставаться Человеком никогда не надо изменя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19. Как разорвать круг привычного существовани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делать то, на что раньше не хватало решим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сознать автоматизм своих действий и постепенно изменить свои привычк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ключить в свою жизнь новые испыта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20. Почему часто совершаемые действия бывают малоэффективным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ействия ради действий не нацелены на результа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Если совершаемые действия не соответствуют внутренним убеждениям человека, то они не принесут должного результат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тому что данные действия противоречат намеченному плану жиз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21. Допустимо ли быть эгоистичным человеко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зумный эгоист, помогая другим, никогда не забывает о себ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каждом человеке есть доля эгоизма, но нельзя допускать, чтобы эгоизм вытеснил человечнос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Единство мира строится не на эгоизме, а на добровольном сотрудничестве люд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22. Как проявляется воля человек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оля управляет вниманием и удерживает цел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ильная воля проявляется в решительных действиях и настойчив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ем выше энергопотенциал Души человека, тем сильнее его вол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23. Что делать человеку, которым пытаются манипулироват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аксимально отдалиться от «манипулятора»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ётко обозначить границы дозволенног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казать, что каждый человек сам хозяин своей жиз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24. Надо ли всегда настаивать на своём мнени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решается вопрос жизни и смерти, то стойкость во взгляде вполне уместн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ичная убеждённость мешает увидеть другие возможн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икогда не следует навязывать другим людям своё личное мне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25. Каких животных лучше содержать в квартире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квариумных рыбок, которые не шумят, мало едят и почти не отнимают личного време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большую собачку, которая станет верным другом своему хозяин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рчащего кота для успокоительного поглажива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26. Хорошо ли быть добрым человеко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Глупая доброта помогает зл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обротой стираются противоречия характеров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оброта помогает быстрее залечивать душевные ран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27. Кому надо оказывать помощ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ому, кто в ней нуждается и не в состоянии сам себе помоч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Хорошим людям, оказавшимся в нехорошем положени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сем родственным Душам на жизненном пу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28. Следует ли прощать своих обидчиков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тоб не захотелось мстить, надо вовремя прости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скреннее прощение снимает напряжённость и даёт надежду на улучшение отношен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ощая других, человек не унижает, а возвышает себ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29. Как отказать и не обидет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до так представить дело, чтобы человек сам принял решение отказатьс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ружелюбный отказ с изложением веских доводов воспринимается, как правило, без обид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звитый человек не станет обижаться на обоснованный отказ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30. Как правильно реагировать на язвительные насмешк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строумно отпарировать и выставить насмешника на всеобщее посмешищ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смеяться вместе со всеми, а затем изложить своё мнение, соблюдая рамки прилич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аметить вслух, что зрелый человек никогда не позволит себе насмехаться над другими людь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31. Как поступать с человеком, который не отвечает на приветствие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сле первого раза следует проверить, как хорошо он слыши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озможно человек задумался и пропустил приветствие мимо ушей, поэтому следует повторить ещё один или два раз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лезно всем людям желать здоровья, даже если они молчат в отве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32. Какие главные причины болезней люде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ри основные причины: лень, глупость и жаднос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лохая наследственность, негативные эмоции и излишняя напряжённость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онотонность действий и избыточность желан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33. Как справиться с ленью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зять лень себе в союзники и понемногу начать загружать её работо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ильная мотивация и острая необходимость способны сломить любую лен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мнить, что жизни срок не долго длится, и не позволять себе ленитьс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34. Как надолго сохранить хорошее здоровье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Больше двигаться и соблюдать во всём разумную мер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сключить из своего жизненного рациона вредные привычки, негативные эмоции и тяжёлые условия труд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Гармония тела и чистота помыслов — лучшие спутники здорового человек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35. Как влияет возраст человека на его творческие способност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о, что активно используется, не ослабевает, но теряется то, что не находит себе примене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озможности человека зависят от его физического состояния, поэтому, как правило, в преклонном возрасте творческая активность угасае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озрастные изменения и смена образа жизни могут привести к раскрытию новых творческих способност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36. В чём польза от физических упражнени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ышцы без нагрузки, что кисель без кружк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Физические упражнения делают тело красивым и придают человеку больше уверенности в себ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егулярные физические упражнения насыщают тело энергией и укрепляют волю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37. Надо ли заниматься спорто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порт учит преодолевать свои слаб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портивная площадка — прекрасное место для общения, соревнования и развития тел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зависимости от жизненных целей людей для каждого человека полезен свой вид спорта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38. Какая пища самая полезная для люде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остая пища, выращенная на земле, а не в пробирка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балансированная пища, удовлетворяющая все потребности организма и не вызывающая побочных вредных реакц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сыщенная энергией и витаминами пища, дающая чувство лёгкости и сыт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39. Как эффективно похудет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чать принимать пищу, сидя на веса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Больше двигаться и меньше думать о ед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стоянно соблюдать баланс потребляемой и расходуемой энерг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0. Надо ли быть аккуратным человеко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ккуратность облегчает жизнь, если не перерастает в чрезмерную привычк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ккуратный человек вызывает у людей больше доверия, чем нерях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очность и порядок экономят время и вносят яснос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1. Почему люди часто опаздывают на встреч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тому, что мало ценят чужое врем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тому, что не учитывают непредвиденных обстоятельств и не умеют правильно рассчитывать врем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тому, что не знают истинной ценности време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2. Что следует считать истино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о, что всегда подтверждается при любых обстоятельства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ждый человек видит истину по-своему в зависимости от ситуации и време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стина многогранна, и каждому человеку в соответствии с его уровнем развития видны эти грани по-разном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3. Когда риск лучше стабильност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последствия от возможного проигрыша крайне незначительн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достаточно велики шансы на успе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стабильность превратилась в преграду для развит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4. Надо ли признавать свои ошибк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о, что очевидно, бессмысленно скрыва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ильные личности не боятся признавать свои ошибк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изнание и исправление ошибок делает человека более сильны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5. Стоит ли расстраиваться об упущенной возможност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продуктивные переживания ничего не могут вернуть из прошлог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ожалеть долго не стоит, потому что возможности приходят к тем, кто их ищет и готов их использова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Этот мир наполнен возможностями, и потеря одной из них не имеет большого значе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6. Что надо делать, чтобы не расстраиватьс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Если считать все события пустяками, то и повода для расстройства не буде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икогда не ожидать чего-то особенного и маловероятног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ишь впустую прожитая жизнь — серьёзный повод для сожале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7. В чём причина мрачных мысле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перестают думать о позитивном, пустоту заполняют негативные мысл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богая обстановка и невоспитанные люди портят настроение и делают мысли мрачны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еловек всегда сам выбирает, каким мыслям надо ему уделять внима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8. Каким способом снять нервное напряжение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очитать хорошую мудрую книгу, чтобы направить мысли в иное русл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иступить к активным физическим упражнениям под весёлую музык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спользовать медитацию для достижения внутреннего поко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9. Как следует относиться ко всему плохому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к досадному приложению к хорошему и отличном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к временным неприятностям, которые можно пережи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к чему-то пока несовершенном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0. Надо ли человеку контролировать свои эмоци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управляемое проявление эмоций делает человека уязвимым для провокац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лительное подавление человеком своих эмоций как и слишком бурное их проявление вредно воздействует на его организ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достаточной степени развитый человек обязан контролировать свои эмоци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1. Чем оптимист отличается от пессимист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птимист верит в хорошее завершение дела, пессимист уверен в плохом исход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птимист считает, что жизнь дана ему для радости, а пессимист видит в жизни лишь повод для печал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ка пессимист топчется на месте или деградирует, оптимист с каждым днём  изменяется в лучшую сторон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2. Разумно ли солидному человеку улыбатьс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агадочная улыбка намекает на скрываемое зна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остая улыбка снимает напряжение и прогоняет мрачные мысли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лыбка и смех создают вокруг себя лёгкую атмосфер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3. Надо ли смеяться со всеми, когда не смешно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мех без повода — признак недалёкого ум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скусственная имитация эмоций выглядит неестественно и натянут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Цельный человек всегда искренен в проявлении своих эмоц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4. Стоит ли стыдиться своих слёз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 надо стыдиться того, что приносит облегче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Естественная реакция организма не должна вызывать чувство стыд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текут слёзы, надо постараться понять причину их появле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5. Почему иногда становится скучно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ому, кто постоянно занят, скучать не приходитс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личие интересного увлечения — лучшее лекарство от скук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человеку становится скучно, значит он сбился со своего пути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6. Допустимо ли человеку себя жалет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Жалость к себе делает человека жалки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Жалость унижает личнос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Жалея себя, человек забывает о страданиях в мир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7. Что делать, когда становится страшно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спомнить, что большинство страшилок лишь фантазии ум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трах сковывает мышцы, которые надо размять, а потом расслаби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ера в своё светлое предназначение помогает человеку не поддаться страх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8. Как избежать разочаровани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то чарам не поддаётся, тот спокоен остаётс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нтролирующий силу своих желаний, не испытает горечь разочарован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Если сильно не восторгаться, невозможно разочароватьс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9. Как стать уважаемым человеко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икогда не давать повода для разочарования к своей персон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сегда уважительно относиться к себе и другим людя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аще проявлять себя с хорошей сторон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60. Как обычному человеку полюбить себ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начала надо перестать требовать от себя то, что пока ещё не по сила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до чаще использовать разные аффирмации, настраивающие на положительное отношение к себ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сегда воспринимать себя не столько как тело, а в первую очередь как прекрасную Душ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61. Как следует относиться к чужим людя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соответствии с их социальным статусо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ружелюбно и уважительн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с равными одухотворёнными создания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62. Как поступать с людьми, которые не нравятс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ойти от них подальше и забыть об их существовани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ыявить причины негативного чувства и постараться исправить ситуацию, не пытаясь менять самих люд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учиться общаться с ними, развивая в себе терпимос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63. Что лучше доброжелательност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обродеятельность более востребована, чем доброжелательнос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 добрым пожеланиям полезно приложить хорошие взаимоотношения между людь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юбовь гораздо выше доброжелательн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64. Возможно ли жить, не имея врагов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и на что не претендуя и во всём уступая, можно жить врагов не зна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доброжелатели — это не враги, а люди, имеющие противоположные взгляды и некоторые претензии к другим людя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т врагов, а есть ученики и учителя, которые играют свои рол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65. Кому можно полностью доверят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олько себе и то не во всех случая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ем близким людям, которые никогда не подводил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воему внутреннему голос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66. Как всем понравитьс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равиться всем — значит терять себ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еловек, излучающий положительные эмоции и говорящий приятные слова, всегда будет нравиться другим людя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ажно нравиться самому себе, а не гоняться за чужой любовью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67. Как следует относиться к авторитета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к чему-то общепризнанному, но не обязательном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 авторитетам следует прислушиваться, но не преклоняться, позволяя себе иметь собственное мне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юбой авторитет является препятствием для самосовершенствова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68. Надо ли считаться с чужим мнение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ожно выслушать, но не надо оспаривать и высмеива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ждый человек имеет право на личное мнение, с которым культурные люди могут не соглашаться, но должны всегда считатьс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икогда не надо принимать чужое мнение, как своё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69. Всегда ли следует высказывать своё мнение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высказанное мнение скрывает точку зрения и избавляет от лишних прен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оспитанные люди делятся своим мнением, когда их об этом прося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 каждую речь готовы слышать люд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70. Есть ли польза от споров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порить с неучем — значит не уважать себя, спорить с мудрецом — не уважать его, а спорить с собой — запутаться в себ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ем жарче спор, тем выше накал страстей и чаще возникают конфликт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стину в споре не най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71. Почему люди часто обвиняют друг друг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удить результаты всегда легче, чем понимать причин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бвиняя других людей, мелкий человек чувствует себя выше и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обственная ограниченность людей мешает им принять иной ход событ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72. Как лучше реагировать на чужие жалобы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олча выслушать и сочувственно вздохну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оявить живое участие и дать хороший сове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зъяснить, что имеющиеся трудности — это испытания людей для их развития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73. Как себя вести в незнакомой компани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смотрительн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оброжелательн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Естественн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74. Как лучше знакомиться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ерез совместную деятельность для общего благ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утём откровенных бесед на близкие тем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бщение Душ лучше проходит в молчани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75. Хорошо ли проявлять своё остроумие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дачная острота придаёт вкус пресной жиз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обрые остроумные шутки облегчают тяжёлый разговор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ысказываемые острые шутки не должны наносить Душе ран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76. Как следует относиться к льстивым реча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к к шуму дождя за окно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Если кто-то изливает льстивые речи, значит он собирается о чём-то проси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ьстивые слова — это соблазн для молодой Душ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77. Как правильно разговаривать с людьм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щательно взвешивая каждые произносимые и услышанные слов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Благожелательно в соответствии с их общественным статусо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рамках достигнутого ими уровня развит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78. Что мешает эффективному общению люде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умение задавать вопросы и нежелание слушать ответ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сутствие искреннего интереса к собеседнику и к обсуждаемой теме разговор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зные приоритеты жизненных ценност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79. Почему люди остро реагируют на критику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аждый человек предпочитает быть выше критических замечан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ритика портит настроение и вызывает острое желание возража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а критику, которая указывает на несовершенство человека, стоит благодари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80. Почему иногда в беседе люди переходят на крик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Большинство людей настолько заняты собой, что привлечь их внимание можно только крико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управляемые эмоции и опасение остаться неуслышанным заставляют человека переходить на крик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ногие люди просто не готовы к спокойному общению и предпочитают разговаривать на повышенных тона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81. Почему люди любят давать советы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Трудно что-то знать и не показать, что знаеш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авая совет, человек проявляет живое участие в судьбе другого человека и выражает своё доброе расположение к нем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людях заложена потребность делиться, в том числе и совета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82. Можно ли прервать беседу, которая становится не интересной?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елать заинтересованный вид, когда речь собеседника вызывает скуку, значит обманывать его и себ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тобы не обидеть собеседника, лучше не прерывать беседу, а осторожно перевести её на другую интересную всем участникам тему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 допустимо тратить свою жизнь на пустые разговоры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83. Как лучше понять собеседник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стараться забыть о своих проблемах и полностью сконцентрироваться на своём собеседник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нимательно прислушиваться к интонации его голоса и одновременно наблюдать за его мимикой, позой и манерой говори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едставить себя этим собеседнико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84. Чему можно больше доверять, логике или интуици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ля достаточно развитого ума при решении проблем более предпочтителен метод логических рассужден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огика и интуиция дополняют друг друга и предохраняют от односторонних ошибок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Логика оценивает ситуацию в деталях, а интуиция видит всю картину вцело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85. Как влияют средства массовой информации на жизнь люде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оздают искусственную реальность и подготавливают почву для рекламы товаров и услуг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Целенаправленно формируют общественное мнение, предлагая готовые оценки происходящих событ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влекают от самого важного и мешают видеть события с точки зрения законов эзотерик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86. Как отличить факты от домыслов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 чего невозможно отмахнуться — это факты, а о чём много говорят — это уже домыслы. 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Факты всегда имеют реальное существование, а домыслы держатся на ложных убеждениях или умышленных искажения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сё существует одновременно, только факты уже проявились, а домыслы ещё находятся в состоянии вероятн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87. Что заставляет людей быть суеверными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сутствие критического взгляда на череду событ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бщественное мнение и приобретённые от родителей привычк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доверие к себе и поклонение сторонним сила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88. Надо ли человеку подчиняться законам и правилам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аконам надо не слепо подчиняться, а принимать осознанн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бщепризнанные законы помогают избежать конфликтов и обязывают уважать права всех люд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то не соблюдает Законы Мироустройства, тот тормозит своё развитие и сильно усложняет свою жизн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89. В чём польза от музыкальных произведени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узыка направляет мысли в унисон звучащей мелоди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узыка позволяет на время забыть о себе и своих проблема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Хорошая музыка пробуждает сердц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90. Как выглядит красот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расота выглядит с любой стороны очень привлекательно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 каждого человека имеется своё понятие о красот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расота присутствует во всех формах проявления жиз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91. В чём секрет творчеств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умении оригинально мысли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наличии острого желания проявить себя в чём-то интересно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приобретённом в прошлых жизнях опыт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92. Какой должна быть цель бизнес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лучение стабильного доход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рганизация коллективного труда для оказания услуг или производства товаров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елать мир ещё более прекрасным для общего прожива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93. Какие у людей самые главные ресурсы для достижения целей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ремя и деньг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нания, умения и способн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личие жизненного плана и полной информаци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94. На что лучше тратить свободные денежные средств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 обеспеченную свою старос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 развлечения и образование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 помощь нуждающимс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95. Способствует ли конкуренция развитию человек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нкуренция лишает человека покоя и заставляет его направлять все силы на борьбу за «лучший» результат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Достаточно мотивированному человеку конкуренция не нужна, так как она лишает его свободы творческого выбор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Эзотерик: Конкуренция пробуждает в человеке дух соперничества, подменяя им естественное стремление Души к саморазвитию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96. Как сделать людей добрее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икогда не давать людям повода для проявления зл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оспитывать с детства на добрых примерах, избегая жесток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аще позволять людям проявлять свою истинную сущнос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97. Когда надо проявить максимальную точность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и определении лучшего времени для начала и конца действи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и оценке себя и других людей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Когда намечается личный жизненный путь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98. Что ускоряет старение человека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стоянная мысль о приближающейся старост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гативные эмоции, болезни и отсутствие смысла жизн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рушения в гармонии тела и Духа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99. Какими будут люди через сто лет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питанными и скучны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беспеченными и одиноки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Увлечёнными Космосом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00. Какими станут люди через 1000 лет?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дрец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сезнающими изобретателя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озорливыми телепатами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зотерик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Развитыми Душами в тонких телах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11" w:leader="none"/>
        </w:tabs>
        <w:ind w:left="10" w:right="0" w:firstLine="691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11" w:leader="none"/>
        </w:tabs>
        <w:ind w:left="10" w:right="0" w:firstLine="691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ТЕОСКО</w:t>
      </w:r>
      <w:r>
        <w:rPr>
          <w:b w:val="false"/>
          <w:bCs w:val="false"/>
          <w:sz w:val="20"/>
          <w:szCs w:val="20"/>
          <w:lang w:val="en-US"/>
        </w:rPr>
        <w:t>V                                                                                                          21</w:t>
      </w:r>
      <w:r>
        <w:rPr>
          <w:b w:val="false"/>
          <w:bCs w:val="false"/>
          <w:sz w:val="20"/>
          <w:szCs w:val="20"/>
          <w:lang w:val="ru-RU"/>
        </w:rPr>
        <w:t>.02.2017</w:t>
      </w:r>
      <w:r>
        <w:rPr>
          <w:b w:val="false"/>
          <w:bCs w:val="false"/>
          <w:sz w:val="20"/>
          <w:szCs w:val="20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11" w:leader="none"/>
        </w:tabs>
        <w:ind w:left="10" w:right="0" w:firstLine="691"/>
        <w:jc w:val="center"/>
        <w:rPr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Для сайта «ЭВЭНЧЕЛ»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©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0"/>
            <w:szCs w:val="20"/>
          </w:rPr>
          <w:t>http://evenchel.com</w:t>
        </w:r>
      </w:hyperlink>
    </w:p>
    <w:p>
      <w:pPr>
        <w:pStyle w:val="Normal"/>
        <w:tabs>
          <w:tab w:val="clear" w:pos="708"/>
          <w:tab w:val="left" w:pos="711" w:leader="none"/>
        </w:tabs>
        <w:ind w:left="10" w:right="0" w:firstLine="691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42" w:right="853" w:gutter="0" w:header="0" w:top="671" w:footer="0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ch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7:00Z</dcterms:created>
  <dc:creator>skovalev</dc:creator>
  <dc:description/>
  <dc:language>en-US</dc:language>
  <cp:lastModifiedBy/>
  <cp:lastPrinted>2011-09-07T13:31:00Z</cp:lastPrinted>
  <dcterms:modified xsi:type="dcterms:W3CDTF">2017-03-05T16:44:10Z</dcterms:modified>
  <cp:revision>396</cp:revision>
  <dc:subject/>
  <dc:title/>
</cp:coreProperties>
</file>