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БОРНИК  ВОПРОСОВ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когда хочется подумать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ВАЖНЫЕ ВОПРОСЫ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устроен этот мир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правляем ли этот мир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управляет этим миром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чна ли жизн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чен ли 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чу ли я жить вечно в этом теле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ждёт меня после смерти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чего зависит моя жизн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ва моя судьба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главное для меня в жизни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я такой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хочу делат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хочу имет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ем я хочу стат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хочу выглядет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у меня главные цели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моё место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я нахожусь именно здес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волен ли я своим местом пребывани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смысл моего существовани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дорога мне моя жизн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пособен ли я пожертвовать собой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волен ли я своей жизнью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волен ли я происходящими изменениями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я счастлив сейчас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го мне не хватает для полного счасть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тел бы я прожить иначе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мне сейчас лет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чу ли я снова вернуться в детство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у меня заветная мечта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ля меня наиболее ценно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чём я часто думаю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часто вижу в своём воображении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сильны мои желани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искренни мои желани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не исполняются мои желани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делаю для исполнения желаний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проявляется моя сила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проявляется моя слабост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аёт мне силу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отнимает у меня силу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что тратится моя энерги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чего я быстро устаю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что трачу я свой врем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ценю своё врем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ценю чужое врем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заполнено моё пространство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чего мне следует избавитьс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у меня друзей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у меня врагов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у меня детей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людей получили от меня помощ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людей пострадали от мен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я полезен другим людям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чём я беседую с людьми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аёт мне общение с людьми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меня иногда не понимают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чём я разговариваю с собой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еня сильно беспокоит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еня вдохновляет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ая музыка мне нравитс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у меня полный порядок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совершаю ошибки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я самодостаточен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самостоятельны мои решени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егко ли мне сделать правильный выбор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оправдываются мои ожидани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я гармоничный человек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я чувствительная натура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что я остро реагирую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чего зависит моё настроение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я контролирую себя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быстро я сдаюсь обстоятельствам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искренне смеюс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искренне плачу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я искренен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го я боюсь больше всего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преодолеть свой страх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юблю ли я кого-нибуд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навижу ли я кого-нибуд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пасаюсь ли я кого-нибуд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секрет моих успехов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причина моих неудач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у меня получается лучше всего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у меня получается хуже всего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проявляется мой талант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ысок мой потенциал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границы моих возможностей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эффективна моя деятельност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 что я твёрдо верю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я сильно сомневаюс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я умный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я здоровый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я физически сильный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у меня сильные привязанности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у меня вредные привычки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у меня полезные привычки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чего бы я хотел избавиться в первую очеред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что тратятся мои деньги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что бы я потратил свой миллиард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ценнее, личное или общественное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благороднее, потреблять или создавать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важнее, действия или результат?</w:t>
      </w:r>
    </w:p>
    <w:p>
      <w:pPr>
        <w:pStyle w:val="Normal"/>
        <w:numPr>
          <w:ilvl w:val="2"/>
          <w:numId w:val="1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сейчас мне нужны эти вопросы?</w:t>
      </w:r>
    </w:p>
    <w:p>
      <w:pPr>
        <w:pStyle w:val="Normal"/>
        <w:ind w:left="0" w:right="0" w:firstLine="825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2. ВОПРОСЫ  ДЛЯ  ПРЕЗИДЕНТА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стоин ли я быть президенто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меня назвать хорошим президенто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ысок мой авторитет в мировом сообществ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 ли я стать президентом в другой стран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свободно я принимаю решения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последовательны мои действия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я вижу будущее этой стран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оценивают люди мою работу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нятна ли моя деятельность народу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я отличаюсь от моих предшественников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из президентов служит мне примеро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статочно ли у меня власти для принятия важных решений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ё ли я сделал, что обязан был сделать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правдал ли я ожидания моих избирателей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аким хотят видеть люди президента своей страны? 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властолюбив ли я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гда ли я честен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гласен ли я с тем, что говорят обо мне СМИ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брали бы меня сегодня в президент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у меня главные цели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олго я собираюсь оставаться  на посту президента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использую свою власть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используют мой статус мои родственники и друзья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фактически управляет страной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ли мои указы точно исполняются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читает ли себя население хозяевами в своей стран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принадлежат природные ресурсы в стран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м ли территориям страны уделяется должное внимани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лучшается ли жизнь людей с каждым годо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счастлив наш народ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ом уголке моей страны я ещё не был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ожет объединить всех людей нашей стран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следует сделать, чтобы не было межнациональных конфликтов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лидерами каких общественных организаций я ещё не говорил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блюдаются ли в стране основные права человека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в стране принадлежат жизненно важные отрасли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уникальность нашей стран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наш народ отличается от других жителей Земли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страны нам духовно и исторически близки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рейтинг страны по достигнутому уровню благополучия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относятся к нам жители других стран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каких стран мы экономически зависи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страны экономически зависят от нас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правильна наша внешняя политика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правильна наша внутренняя политика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эффективно используются ресурсы стран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ешает достичь всеобщего благополучия в стран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елико материальное неравенство жителей стран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зможно ли добиться полной занятости населения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следует сделать для увеличения продолжительности жизни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равномерно заселена территория стран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е экологическое состояние в стран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това ли страна к возможным катастрофа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в стране людей, живущих «за чертой бедности»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в стране очень богатых людей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в стране лишённых свободы людей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у меня единомышленников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у меня недоброжелателей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стёт или падает моя популярность в народ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считать себя демократичным лидеро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недовольна моя оппозиция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в стране нарастает напряжённость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ли страны одобряют нашу внешнюю политику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имеются в стране неиспользуемые резерв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эффективно расходуются средства на оборону стран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действия могут усилить нашу национальную валюту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ежегодно происходит инфляция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ожидает ли нас в ближайшее время дефолт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ё ли сделано для искоренения воровства и коррупции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едует ли выбирать на важные посты по конкурсному отбору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эффективно работать с письмами к президенту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я могу доверять из своего окружения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х людей я хотел бы видеть в своём окружении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эффективно работает команда президента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статочно ли у меня опытных консультантов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некоторые территории нуждаются в дотациях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решения следует принимать только через референду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олжна проходить процедура импичмента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охранять порядок, не ущемляя демократию?</w:t>
      </w:r>
    </w:p>
    <w:p>
      <w:pPr>
        <w:pStyle w:val="Normal"/>
        <w:numPr>
          <w:ilvl w:val="2"/>
          <w:numId w:val="2"/>
        </w:numPr>
        <w:ind w:left="0" w:right="-24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охранить целостность страны при самостоятельности регионов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стоит вмешиваться в конфликты других стран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остичь в отраслях страны мировых стандартов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эффективна система управления страной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вы тенденции развития стран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уровень патриотизма сегодня в стран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традиции и символы пора изменить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наша страна отстаёт от передовых стран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правильна наша налоговая система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высок уровень образования в стран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ответствуют ли действующие законы нашим целя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публично общаюсь с народо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проявляется ответственность президента перед народо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справедливо работает судебная система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раздувается ли культ моей личности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м ли народностям страны уделяется достаточное внимани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чём говорят наши статистические данны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информации мне сейчас не достаёт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эффективно я работаю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не не нравится в сегодняшней стран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особо отвлекает меня от работ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стабильна ситуация в стран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рошо ли я знаю историю своей стран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мои решения были ошибочны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 своим решением я могу гордиться особо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ржусь ли я этой страной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следует мне предпринять в ближайшее время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чём надо чаще говорить с народо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ответствуют ли мои речи положению в стране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жалею ли я, что стал президентом?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о бы я хотел видеть своим преемником?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3. ВОПРОСЫ  ДЛЯ  УЧИТЕЛЯ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у я могу научить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особенность моего предмета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мой предмет связан с другими предметам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ая польза от моих уроко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ом объёме следует учить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ледует начать первый урок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лучше завершить обучени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ётко ли я выражаю свои мысл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рошо ли меня понимают ученик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грамотно я говорю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скучно ли проходят мои урок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делать уроки более интересным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объяснять короче и ясне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оит ли попробовать учить инач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устарело ли то, чему я учу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чём лучше рассказать, чем написать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надо обязательно записать в тетрад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ли ученики понимают, зачем учить мой предмет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чём не стоит говорить на уроках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лжен ли каждый урок быть уникальны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следует прекратить урок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поддерживать тишину в класс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реагировать на агрессивное поведение ученика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остичь максимального внимания от ученико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акого возраста лучше обучать моему предмету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учебники являются лучшими для моих уроко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пора ли написать свой учебник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фильмы можно рекомендовать для просмотра по этой тем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улучшить процесс обучени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использовать в обучении специальные игры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ужно ли давать ученикам домашние задани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трого надо придерживаться курса программы обучени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учеников максимально должно быть на урок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должна быть обстановка в класс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должна быть школа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 должен быть школьный коллекти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права и обязанности есть у учител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права и обязанности есть у ученика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разница в обучении мальчиков и девочек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менимы ли демократические методы в обучени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ужны ли стандарты в обучени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ужна ли всем ученикам единая форма одежды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е время суток более подходит для обучени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лжен ли учитель быть ещё и воспитателе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взаимоотношения должны быть с родителями ученико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лжны ли родители контролировать учёбу своих детей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едует ли прибегать к угроза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чём держится авторитет учител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относятся ко мне ученик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оценивают меня коллеги по работ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называют меня «за глаза»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оказывает ли на меня давление администрация школы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может объективно оценить мою работу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вляется ли работа учителя моим призвание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 предметам мне хотелось бы ещё обучать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чём надо обязательно сказать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радуюсь ли я окончанию урока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скучаю ли я  по школ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едует ли написать «Устав Ученика»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ответствует ли мой внешний вид облику учител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оправдана моя строгость на уроках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быстро устают на уроках ученик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ошибаюсь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объективно я выставляю оценк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обойтись вообще без оценок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о я могу назвать лучшим из моих ученико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о я могу назвать худшим из моих ученико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знаю о жизни моих ученико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хорошо я знаю характеры моих ученико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знаю о способностях моих ученико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пустимо ли неодинаковое отношение к разным ученика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у меня «любимчики»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о ли классифицировать учеников по  их успеваемост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ли ученики должны быть «отличниками»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помочь в учёбе «тугодумам»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ет ли обучение быть добровольны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изменить негативное отношение ученика к учёб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ет ли ученик самостоятельно изучить мой предмет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оит ли разместить мои уроки в Интернет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предложить новый оригинальный метод обучени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считать себя опытным педагого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считать себя хорошим ораторо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я креативный человек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я могу гордиться в своей работ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проявляется моя оригинальность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злоупотребляю ли я трудными терминам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у меня задатки стать министром образовани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следует изменить в системе образовани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ет ли самоучка обучать лучше дипломированного учител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стойно ли оплачивается моя работа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оит ли учить бесплатно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вляется ли профессия учителя уважаемой в обществ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у меня было всего ученико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моих бывших учеников вспоминают обо мне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ногие ли мои ученики добились в жизни успеха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мню ли я всех своих ученико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о я могу назвать образцовым учителе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личные качества мне следует развивать у себ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мой характер влияет на процесс обучения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нимаюсь ли я самообразование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гда ли в жизни я чувствую себя учителе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урок был для меня самым лучши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слова благодарности мне хотелось бы услышать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чего следует начинать каждый урок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го я ожидаю от учеников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ждут от меня ученик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ногие ли мои сокурсники работают учителями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ждый ли человек может быть учителем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ждёт меня после ухода на пенсию?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ва будет моя прощальная речь?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4. ВОПРОСЫ  ДЛЯ  БИЗНЕСМЕНА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я стал бизнесменом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я выбрал именно этот вид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дачно ли я выбрал место для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мобилен мой бизнес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дачно ли выбрано название для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ответствует ли этот бизнес моим принципам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ответствует ли этот бизнес моему характеру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заключается уникальность моего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перспективен мой бизнес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слабость моего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много у меня конкурентов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ем из конкурентов я хотел бы объединиться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у меня особые преимущества перед конкурентам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является моим основным потребителем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ё ли я знаю о своём бизнесе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размах моего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тов ли я осваивать зарубежные рынк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ой стране наилучшие условия для моего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хорошо застрахован мой бизнес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считать мой бизнес честным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нарушаю ли я действующие законы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социальные блага я предоставляю своим работникам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статочно ли комфортные условия в моём бизнесе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ую пользу людям приносит мой бизнес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причиняет ли мой бизнес ущерб природе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какой стадии развития находится мой бизнес сейчас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верен ли я в успехе своего дел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буду делать в случае неудач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тов ли я лишиться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ез кого мой бизнес разрушится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х связей мне не хватает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является главным в моём бизнесе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штат сотрудников мне нужен для бизнеса сейчас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х людей следует привлечь в мой бизнес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ужен ли мне в бизнесе юрист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хорошо подготовлены мои работник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родственников участвует в моём бизнесе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акими работниками лучше быстрее расстаться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наиболее ценен в моём бизнесе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я мог бы передать свои полномочия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из моих работников я всецело доверяю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веряю ли я своему бухгалтеру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полностью доверять своим деловым партнёрам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я переплачиваю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я недоплачиваю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обоснованы мои затраты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что расходуется моя прибыль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чего зависит моя прибыль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вложения приносят максимальную прибыль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надо сделать для уменьшения себестоимости продукци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стно ли я плачу налог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на законных основаниях мне уменьшить налог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зможно ли сократить транспортные расходы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велики мои ежегодные потер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стёт ли ежегодно мой капитал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надёжно хранится мой капитал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ой валюте лучше хранить свободные средств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нимаю ли я участие в благотворительност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статочно ли у меня средств для продолжения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можно достать средства для развития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оит ли брать в банке кредит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у меня долгосрочные планы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надо срочно предпринять сейчас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эффективнее организовать мой бизнес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тов ли я модернизировать свой бизнес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улучшить качество услуг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оит ли поменять ассортимент выпускаемой продукци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следует расширить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новые технологии можно применить в моём бизнесе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следует сократить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события могут существенно повлиять на мой бизнес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грозит ли в ближайшее время дефолт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итываю ли я в своих финансовых расчётах инфляцию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необходимо защитить патентом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следует хранить в тайне от конкурентов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привлечь в мой бизнес больше клиентов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заключить выгодный контракт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является моим должником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ред кем у меня имеется долг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быть уверен, что мне скоро вернут долг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мне может помочь в трудное время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у меня выходит из-под контроля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в бизнесе вызывает у меня раздражение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вызывает тревогу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отзываются люди о моём бизнесе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эффективна моя реклам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оптимально я трачу своё время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ли имеющиеся ресурсы я использую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ожно автоматизировать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контролируется качество нашей продукци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надёжны мои поставщики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считать себя надёжным партнёром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х партнёров следует заменить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асколько самодостаточен мой бизнес?  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устойчив мой бизнес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у моих работников заинтересованность работать хорошо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ли работники соответствуют занимаемым должностям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для меня служит примером в бизнесе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мне пришлось пожертвовать ради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изменился, став бизнесменом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бизнес повлиял на моё здоровье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могу позволить себе купить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изменилась моя жизнь как бизнесмен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ного ли у меня настоящих друзей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известен я в сфере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стиг ли я в бизнесе того, о чём мечтал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помешало мне достичь большего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пора ли начать искать новую нишу для бизнеса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пора ли мне удалиться на отдых?</w:t>
      </w:r>
    </w:p>
    <w:p>
      <w:pPr>
        <w:pStyle w:val="Normal"/>
        <w:numPr>
          <w:ilvl w:val="2"/>
          <w:numId w:val="4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я хочу завещать свой бизнес?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 ВОПРОСНИК  ПО  ЖИЗН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ятьсот вопросов для активно думающих людей, желающих разобраться в себе и окружающем мире. По каждой из 50 представленных тем предлагается самостоятельно ответить на 10 важных вопросов.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речень тем: автобиография, авторитет, беспокойство, богатство, вещи, власть, время, дача, дети, доверие, долголетие, досуг, друзья, жилище, здоровье, знания, книги, машина, мечта, музыка, мысли, наследство, обман, осторожность, отдых, ошибки, память, пища, погода, популярность, прогресс, работа, растения, родословная, свобода, смех, совесть, соседи, способности, справедливость, страна, страх, судьба, телевизор, телефон, терпение, уникальность, ум, характер, школа.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БИОГРАФИЯ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пишутся автобиографи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мне приходилось составлять описание своей жизн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правдива моя автобиограф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события из моей жизни я считаю самыми важными для мен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чём в описании своего жизненного пути я предпочитаю умалчивать 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меня характеризует составленная автобиограф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меются ли в моём жизнеописании какие-то уникальные момент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может быть интересна моя автобиограф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гордиться своей автобиографи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ую автобиографию мне хотелось бы име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РИТЕТ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мею ли я авторитет в кругу моих знакомых и друз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ля какой группы людей я являюсь авторитетной личность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многочисленна группа людей, признающих мой авторитет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использую свой авторитет в работе и личной жизн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 что меня уважают люд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заблуждаются ли люди в оценке моих достоинств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людей имеют такой же авторитет как и у мен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следует сделать для повышения моего авторитет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старается подорвать мой авторитет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уждаюсь ли я в общественном признани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СПОКОЙСТВО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вызывает у меня наибольшее беспокойств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испытываю внутреннее беспокойств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авно у меня появилось чувство беспокойств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нешне проявляется моё беспокойств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отражается беспокойство на моих личных делах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заразительно чувство беспокойств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уществует ли лекарство от беспокойств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управлять своим беспокойств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ывает ли здоровое беспокойство для блага человек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мне беспокоиться об эт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ГАТСТВО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 богатством я облада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помог мне получить богатств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 путём нажито моё богатств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ысок мой статус среди богатых людей мир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о ли стремиться к росту своего благосостоя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ледует использовать своё богатств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в этом мире я не в состоянии купи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надёжно защищено моё богатств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едует ли с кем-то делиться своим богатств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лишиться своего богатств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ЩИ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вещи я предпочитаю носи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прилично выглядит моя одежд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обновляю свой гардероб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реагирую на требования мод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важнее для меня, комфорт или дизайн вещ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лияет цена товара на мой выбор вещей в магазин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купленных вещей мне совсем не пригодилис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легко я расстаюсь со старыми вещам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уда девать мои добротные, но уже ненужные вещ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х вещей мне сейчас не хватает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ЛАСТЬ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чу ли я властвовать над кем-т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я властолюбивый человек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проходят границы моей вла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чём держится моя вла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пускаю ли я какие-то ограничения своей вла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помог мне получить вла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использую имеющиеся у меня рычаги вла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ешает мне достичь большего в управлении мир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ною потеряно на пути к вла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буду делать, лишившись вла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РЕМЯ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такое врем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чего зависит ход времен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динаково ли время течёт для всех люд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едует ли всегда контролировать ход времен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о ли торопить врем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задержать врем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обогнать врем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повернуть время вспя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ред чем время бессильн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елать, когда времени постоянно не хватает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ЧА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мне нужна дач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елать зимой на дачном участк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 что мне обходится содержание дач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ую пользу я имею от моей дач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го ещё мне не хватает на дачном участк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ещё кроме меня пользуется моей дач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будет нормальная дорога к моему участк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так быстро растут сорняк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елать с обильным урожае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пора ли продать дач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ТИ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о ли оставлять после себя потомств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детей должно быть в семь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лучше, сын или доч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условия нужны детям для нормального развит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ли дети равны для их родител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обязанности у родителей перед детьм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обязанности у детей перед родителям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 какого возраста дети должны жить вместе с родителям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отвечает в семье за воспитание дет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дети перестают быть детьм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ВЕРИЕ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кому-то доверять кроме себ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людей достойны моего довер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я доверяю некоторым людя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люди обманывают моё довери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нельзя никому доверя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опасна излишняя доверчиво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о ли доверять только проверенным людя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правильно установить границы довер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олго можно доверять конкретному человек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 кто лично мне доверяет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ЛГОЛЕТИЕ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олго я планирую прожи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елики мои шансы на долгую жизн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мне нужна продолжительная жизн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ногие ли мои родственники отличались долголетие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предпринимаю для достижения здорового долголет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у меня сильное желание прожить долгую жизн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лияют мои условия жизни на достижение долголет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аёт мне энергию для активной жизн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моё самочувствие соответствует моему возраст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чу ли я обрести бессмерти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СУГ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у меня свободного времен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чего зависит наличие у меня свободного времен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я хочу заниматься в свободное врем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обычно использую свой досуг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кого зависит как я провожу свой досуг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меется ли у меня какое-то увлекательное хобб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чу ли я превратить свою жизнь в сплошной досуг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занята моя голова во время досуг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ет ли досуг стать для меня источником доход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себя чувствую после досуг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РУЗЬЯ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и должны быть настоящие друзь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у меня друз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олго продолжается наша дружб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мои друзья отличаются от остальных люд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динаково ли ценны для меня все друзь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ак часто я общаюсь с друзьями? 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из друзей чаще всех напоминает о себ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обычно проходят встречи с друзьям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чувства я испытываю после наших встреч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 что меня ценят мои друзь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ИЛИЩЕ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стойно ли меня моё жилищ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у меня сейчас такие жилищные услов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тиха и безопасна моя обител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недостатки имеются в моём жилищ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надо сделать для улучшения жилищных услови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олго я живу в этом дом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стыжусь ли я своего жиль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 что обходится мне это место прожива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разумнее ли просто арендовать жильё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пора ли готовиться к переезду на новое место прожива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ДОРОВЬЕ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 должен быть абсолютно здоровый человек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людей в мире имеют прекрасное здоровь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ой степени я могу считаться здоровым человек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внимания я уделяю своему здоровь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ду ли я здоровый образ жизн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лияет на моё настроение моё самочувстви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еня беспокоит в состоянии моего здоровь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изменилось моё самочувствие за последние пять лет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бываю на приёме у врач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поправить своё здоровь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НАНИЯ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нужны мне дополнительные зна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ом объёме мне нужны эти зна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достоверны эти зна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уникальны эти зна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олго будут полезны мне эти зна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мне придётся пожертвовать ради этих знани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людей уже имеют эти зна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изменится моя жизнь после получения знани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эффективней усвоить нужные зна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о ли распространять дальше эти зна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НИГИ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печатаются книг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книг мною прочитано за всё врем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последний раз мне пришлось читать книг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ая тематика книг мне больше нравит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называется моя самая любимая книг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ниги каких авторов мне особенно понравилис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прочитанное в книгах отразилось на моей жизн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 возрастом менялся мой интерес к книга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меется ли у меня личная библиотек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написать свою книг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ШИНА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мне нужен личный автомобил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ая марка машины мне особенно нравит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лучше, красивый дизайн или надёжность работ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свой транспорт лучше общественног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колько дней в году я сижу за рулём своей машины? 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лучше для меня, быть водителем или пассажир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отношусь к пешеходам и другим водителям на дорогах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ильно я рискую, управляя автомобиле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велики мои затраты на содержание моей машин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пора ли приобрести новую машин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ЧТА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лжен ли каждый человек иметь заветную мечт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о ли кому-то сообщать о своей мечт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лжна ли быть мечта всегда реально исполнимо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ая у меня самая главная мечт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людей мечтают о том же, что и 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впервые мне стала ясна моя мечт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помню о своей мечт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несёт ответственность за исполнение моей мечт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 возрастом изменилась моя мечт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елать, когда мечта наконец-то сбудет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ЫКА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ая музыка мне особенно нравит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ую музыку мне не хочется слуша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лжна ли хорошая музыка быть громко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ой степени у меня развит музыкальный слух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играть на музыкальных инструментах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сочинять музыкальные произведе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на меня влияют звуки музык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бываю в музыкальном театр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музыкальные коллективы мне нравят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звучит гимн моей стран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ЫСЛИ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у меня собственные мысл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вляюсь ли я свободно мыслящим человек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чего зависят приходящие ко мне мысл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акой сферой жизни связаны мои мысл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управляю потоком своих мысл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меня озаряют гениальные мысл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из людей интересны мои мысл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мне интересны мысли других люд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ладают ли мои мысли какой-то уникальность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 возрастом менялось направление моих мысл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СЛЕДСТВО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е имущество мне досталось от моих родственников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е наследство останется после моей кончин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больше наследуемое или завещаемое мно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стно ли приобретено всё моё имуществ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надо составлять завещани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праведливо разделить всё имуществ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больше всех достоин получить от меня наследств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больше всех нуждается в моей помощ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мне необходимо кому-то что-то завеща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стоит завещать свои долг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МАН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заставляет людей идти на обман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обмануть другого человек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становлюсь жертвой обман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меня смогли обману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провоцирую ли я на обман по отношению к себ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ущерб мне принесли обманные действ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заранее выявить потенциального обманщик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обмануть обманщик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надо наказывать обманщиков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защититься от обман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ТОРОЖНОСТЬ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назвать меня осторожным человек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вызвана моя осторожно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проявляется моя осторожно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раз меня спасала моя осторожно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слишком ли сильно я осторожнича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их случаях следует поступать крайне осторожн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моя осторожность была напрасно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из моего окружения представляет для меня опасно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можно забыть об осторожно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помогает мне действовать осторожн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ДЫХ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организму необходим отдых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лучше всего отдыха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лучшее место для отдых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следует отдыха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времени надо уделять отдых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лжен ли отдых быть разнообразны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ем лучше отдыха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ва должна быть цена хорошего отдых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отдохнуть без больших затрат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ет ли отдых принести финансовый доход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ШИБКИ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прожить всю жизнь без ошибок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люди часто ошибают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ошибок было совершено мно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были велики мои ошибк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мои ошибки повторялис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ли ошибки удалось мне потом исправи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получил выгоду от моих ошибок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ом возрасте совершённых ошибок было больш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у меня научили мои ошибк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избежать ошибок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МЯТЬ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рошая ли у меня памя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ётко я запоминаю лица люд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событий я помню из своего детств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о я помню из своих одноклассников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вляется ли моя память избирательно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моя память меня подводил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влияет ли моя фантазия на точность воспоминани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нимаюсь ли я тренировкой своей памя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чём мне хочется забыть навсегд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ействительно следует помнить о своей жизн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ИЩА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статочно ли разнообразна моя ед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продукты питания мне особенно нравят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продукты питания вызывают у меня отвращени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я ли употребляемая мной пища полезна для организм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эффективно усваивается съеденная мной пищ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моя еда отражается на моей фигур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ую сумму я ежемесячно трачу на своё питани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 специям я отдаю предпочтение в пищ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соли и сахара я ежедневно употребля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быстро я поглощаю свою пищ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ГОДА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ая погода для меня самая комфортна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ую погоду я считаю самой плохой для мен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ом уголке мира самая хорошая погод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оит ли людям пытаться управлять погодо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погодные условия влияют на мои план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погода влияет на моё состояни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лучше переношу, жару или холод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я слежу за прогнозом погод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му источнику я доверяю с прогнозом погод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меры я принимаю в зависимости от погод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ПУЛЯРНОСТЬ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люди стремятся стать известным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людей в мире знают о моём существовани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способствовало моей популярно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ой сфере жизни я пользуюсь популярность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ва роль рекламы в моей известно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о ли стремиться к большей популярно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мне пришлось пожертвовать ради популярно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олго люди будут помнить обо мн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ала мне моя известно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мне нужна популярно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ЕСС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ва роль прогресса для человечеств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страны внесли существенный вклад в развитие мир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их областях жизни достигнут наибольший прогресс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предел техническому прогресс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стоит оставить без изменени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негативные последствия принёс прогресс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я прогрессивный человек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и новейшими достижениями прогресса я пользуюс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из последних новинок мне особенно понравилос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елик мой вклад в улучшение условий жизни люд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А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лжен ли каждый человек работать для общего благ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времени следует уделять работ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 должен быть результат хорошей работ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ая работа является самой почётно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язательно надо ли уставать от работ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о ли на работе думать только о работ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следует менять свою работ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не ошибаться с выбором нужной професси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деятельностью мне хотелось бы занимать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ую пользу я приношу по результатам своего труд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ТЕНИЯ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знаю о растительном мир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ая польза от растени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растения следует уничтожи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виды растений мне особенно нравят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ля меня ценнее, цветы или плоды растени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много растений я употребляю в пищ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комнатные растения украшают моё жилищ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деревьев и кустарников мною посажено в земл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пах каких растений мне особенно приятен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акими растениями у меня родство по гороскоп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ДОСЛОВНАЯ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надо знать своё происхождени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акого периода следует искать своих предков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сильно влияние древних родственников на мен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имеется общего у всех моих родственников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свойства личности могут передаваться по наследств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ем из моих предков у меня много общих черт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передаются национальные признаки следующим поколения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моих родственников сейчас проживает в мир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из моих родственников знает о моём существовани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родственные связи между людьми часто обрывают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ОБОДА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человеку нужна свобод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быть полностью свободным от всег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олжна выглядеть свободная лично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ждый ли человек достоин быть свободны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о ли ежедневно сражаться за свою свобод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ограничивает мою свобод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проходят границы моей свобод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ною сделано для достижения свобод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уровень достатка влияет на состояние свобод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ли люди хотят быть свободным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МЕХ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считать меня весёлым человек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у меня чувство юмор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смеюсь и улыбаюс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звучит мой смех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олго я могу смеять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реагируют окружающие люди на мой смех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вызывает у меня смешливое состояни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реагирую на шутки в свой адрес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равится ли мне смех других люд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контролировать свой смех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СТЬ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такое сове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 всех ли людей на Земле имеется сове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зможно ли договориться со своей совесть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висит ли совесть от воспитания человек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ет ли совесть ошибать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зможна ли ампутация сове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совесть пробуждается после свершения поступк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считать совесть индикатором правильно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лияет моя совесть на мою жизн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меня мучили угрызения сове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ЕДИ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люди живут рядом со мно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знаю о своих соседях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назвать имена всех своих сосед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из соседей заходил ко мне в го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ходилось ли мне заходить к кому-то из сосед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из соседей я могу доверя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из соседей вызывает у меня чувство тревог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приветствую при встрече сосед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оседи относятся ко мн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доброжелательны мои отношения с соседям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ОСОБНОСТИ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не всегда удаётся легко и качественн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и особыми способностями я облада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уникальны мои способно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авно у меня проявились эти способно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из людей знает о моих способностях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аждым годом мои способности растут или уменьшают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внимания я уделяю развитию своих способност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более эффективно использовать мои способно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х достижений мне удалось достичь благодаря способностя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уществует ли предел моим способностя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РАВЕДЛИВОСТЬ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в этом мире справедливо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следует искать справедливо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проявляется справедливость в отношении люд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справедливы принятые обществом закон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может давать оценку справедливости поступков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кого зависит исполнение справедливых решени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справедливость не всегда торжествует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едует ли всегда добиваться справедливос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считать себя справедливым человек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гда ли мои слова и дела были справедлив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АНА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стран разместилось на этой Земл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я знаю о стране, в которой жив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моя страна отличается от всех остальных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давно образовалась моя стран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людей проживает в моей стран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ржусь ли я статусом гражданина этой стран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управляет моей страно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владеет основными богатствами в моей стран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их уголках страны мне удалось побыва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в мой вклад в благополучие моей стран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АХ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вызывает у меня чувство страх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го я боюсь больше всего на свет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чего-то опасаюс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причины приходящих страхов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да страх помог мне избежать бед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учалось ли мне испытывать ужас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мне портит жизнь чувство страх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взять смелость, чтобы победить страх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ыдно ли современному человеку чего-то боятьс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ешает мне стать бесстрашным человек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ДЬБА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определяет мою жизнь от рождения до смерт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Жизнь — это постоянный выбор или написанная книг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ва моя роль в создании жизненных услови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влиять на чужие судьб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ерю ли я в предсказания судьб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предсказания в моей жизни реально сбылис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оит ли верить гороскопам и гадалка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у меня претензии к своей судьб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 что я благодарю свою судьб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ую судьбу можно назвать счастливо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ЛЕВИЗОР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телевизоров должно быть в одной семь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размер экрана удобнее для просмотра передач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должно быть место для телевизор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каналов достаточно для просмотров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каналы самые интересные и полезны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имеет право переключать каналы пультом управле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времени следует уделять телевизор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де найти хорошие новости и новые фильм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ая у меня любимая телепередач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удалять рекламные пауз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ЛЕФОН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раньше люди обходились без телефонов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бы сейчас изменилась моя жизнь без телефон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телефонов должен иметь каждый человек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аким телефоном не стыдно показаться в обществ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возможности должен предоставлять телефон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звонок должен быть у телефон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ет ли телефон приносить доход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какую сумму мне обходится моя говорливос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пользуюсь своим телефон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ем чаще всего я разговариваю по телефон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РПЕНИЕ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ерпение — это достоинство или недостаток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о ли людям всегда проявлять терпени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предел человеческому терпени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мне приходится что-то терпеть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велик запас моего терпе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гордиться своим терпение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из моих знакомых обладает таким же терпение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люди часто бывают нетерпелив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научиться терпени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огда не стоит проявлять терпение? 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НИКАЛЬНОСТЬ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олжны ли все люди быть одинаковым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проявляется отличие людей друг от друг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помимо отпечатков пальцев разное у каждого человек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я отличаюсь от остальных людей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ь ли люди полностью похожие на мен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кем из людей у меня имеется внешнее сходство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надо обладать уникальность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очу ли я быть уникальной личностью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я отличаюсь от своих одноклассников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я использую свою уникальность в обычной жизн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М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чем человек наделён ум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гордиться своим ум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сколько высок мой коэффициент интеллект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чём проявляется сила моего ум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ко мне обращаются за мудрым совет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асто ли мне приходиться решать умственные задач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помогает мой ум мне в обычной жизн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до ли заниматься развитием своего мышле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 возрастом изменяется работа моего ум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пока недоступно моему уму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АРАКТЕР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у людей разные характер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факторы влияют на характер человек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висит ли характер человека от его темперамент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висит ли характер человека от его воспитания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у меня характер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оценивают мой характер психологические тест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гу ли я управлять своим характер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страдаю из-за своего характер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с возрастом меняется мой характер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м мне видится идеальный характер человек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КОЛА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у нужны школы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хорошего я могу сказать о своей школ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го меня лишила школ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мне запомнились школьные переменки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о из своих учителей я считаю хорошим педагогом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мешало мне лучше учиться в школ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часто я вспоминаю об учёбе в школ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го из бывших одноклассников я помню до сих пор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мне помогло в жизни школьное образование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й должна быть идеальная школа?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ТЕОСКО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16.08.2016</w:t>
      </w:r>
    </w:p>
    <w:p>
      <w:pPr>
        <w:pStyle w:val="Normal"/>
        <w:tabs>
          <w:tab w:val="clear" w:pos="1134"/>
          <w:tab w:val="left" w:pos="462" w:leader="none"/>
        </w:tabs>
        <w:ind w:left="0" w:right="0" w:firstLine="86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4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Для сайта «ЭВЭНЧЕЛ»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©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  <w:lang w:val="en-US"/>
          </w:rPr>
          <w:t>http://evenchel.com</w:t>
        </w:r>
      </w:hyperlink>
    </w:p>
    <w:sectPr>
      <w:type w:val="nextPage"/>
      <w:pgSz w:w="11906" w:h="16838"/>
      <w:pgMar w:left="1134" w:right="10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ch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8:18Z</dcterms:created>
  <dc:creator/>
  <dc:description/>
  <dc:language>en-US</dc:language>
  <cp:lastModifiedBy/>
  <dcterms:modified xsi:type="dcterms:W3CDTF">2016-08-23T14:40:20Z</dcterms:modified>
  <cp:revision>35</cp:revision>
  <dc:subject/>
  <dc:title/>
</cp:coreProperties>
</file>