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lang w:val="ru-RU"/>
        </w:rPr>
      </w:pPr>
      <w:r>
        <w:rPr>
          <w:b/>
          <w:bCs/>
          <w:sz w:val="32"/>
          <w:szCs w:val="32"/>
          <w:lang w:val="ru-RU"/>
        </w:rPr>
        <w:t>НЕЗАТЕЙЛИВЫЕ  ИДЕИ  №4</w:t>
      </w:r>
    </w:p>
    <w:p>
      <w:pPr>
        <w:pStyle w:val="Normal"/>
        <w:jc w:val="center"/>
        <w:rPr>
          <w:b w:val="false"/>
          <w:b w:val="false"/>
          <w:bCs w:val="false"/>
          <w:sz w:val="24"/>
          <w:szCs w:val="24"/>
          <w:lang w:val="ru-RU"/>
        </w:rPr>
      </w:pPr>
      <w:r>
        <w:rPr>
          <w:b w:val="false"/>
          <w:bCs w:val="false"/>
          <w:sz w:val="24"/>
          <w:szCs w:val="24"/>
          <w:lang w:val="ru-RU"/>
        </w:rPr>
      </w:r>
    </w:p>
    <w:p>
      <w:pPr>
        <w:pStyle w:val="Normal"/>
        <w:jc w:val="center"/>
        <w:rPr>
          <w:b w:val="false"/>
          <w:b w:val="false"/>
          <w:bCs w:val="false"/>
          <w:i/>
          <w:i/>
          <w:iCs/>
          <w:sz w:val="24"/>
          <w:szCs w:val="24"/>
          <w:lang w:val="ru-RU"/>
        </w:rPr>
      </w:pPr>
      <w:r>
        <w:rPr>
          <w:b w:val="false"/>
          <w:bCs w:val="false"/>
          <w:i/>
          <w:iCs/>
          <w:sz w:val="24"/>
          <w:szCs w:val="24"/>
          <w:lang w:val="ru-RU"/>
        </w:rPr>
        <w:t>«Идеи за то уже надо ценить,</w:t>
      </w:r>
    </w:p>
    <w:p>
      <w:pPr>
        <w:pStyle w:val="Normal"/>
        <w:jc w:val="center"/>
        <w:rPr>
          <w:b w:val="false"/>
          <w:b w:val="false"/>
          <w:bCs w:val="false"/>
          <w:i w:val="false"/>
          <w:i w:val="false"/>
          <w:iCs w:val="false"/>
          <w:sz w:val="24"/>
          <w:szCs w:val="24"/>
          <w:lang w:val="ru-RU"/>
        </w:rPr>
      </w:pPr>
      <w:r>
        <w:rPr>
          <w:b w:val="false"/>
          <w:bCs w:val="false"/>
          <w:i/>
          <w:iCs/>
          <w:sz w:val="24"/>
          <w:szCs w:val="24"/>
          <w:lang w:val="ru-RU"/>
        </w:rPr>
        <w:t>Что могут они этот мир изменить»</w:t>
      </w:r>
    </w:p>
    <w:p>
      <w:pPr>
        <w:pStyle w:val="Normal"/>
        <w:jc w:val="center"/>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center"/>
        <w:rPr>
          <w:b w:val="false"/>
          <w:b w:val="false"/>
          <w:bCs w:val="false"/>
          <w:i w:val="false"/>
          <w:i w:val="false"/>
          <w:iCs w:val="false"/>
          <w:sz w:val="28"/>
          <w:szCs w:val="28"/>
          <w:lang w:val="ru-RU"/>
        </w:rPr>
      </w:pPr>
      <w:r>
        <w:rPr>
          <w:b w:val="false"/>
          <w:bCs w:val="false"/>
          <w:i w:val="false"/>
          <w:iCs w:val="false"/>
          <w:sz w:val="28"/>
          <w:szCs w:val="28"/>
          <w:lang w:val="ru-RU"/>
        </w:rPr>
        <w:t>Список идей</w:t>
      </w:r>
    </w:p>
    <w:p>
      <w:pPr>
        <w:pStyle w:val="Normal"/>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1.   Скамейка с козырьком.</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Зачистка от бактерий.</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Умное окно.</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тицы против беспилотник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Меняющийся пароль.</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Разные карманы.</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Халат для дебошир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редупредительный габарит.</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рогноз для МЧС.</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лощадка от цунам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ротивопожарные шары.</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Шапка с варежкам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олнцезащитный козырёк.</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ерчатка-монетниц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Оценка профессий.</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Доступность учебников.</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римерное обучение.</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Визитка на фасаде.</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Банк идей.</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Выбор приоритетов.</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Товар дня.</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Вступительный тест.</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Здравница-лечебниц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Деловой круиз.</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Экспертиза законов.</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Наше предприятие.</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Уровень статус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Альтернативные суды.</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Оставленная удач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Нет негативу.</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Рейтинг валют.</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Фруктовая матрёшк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Жёсткие меры.</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Учебники-перевёртыш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Вилка с зубочисткам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Трость-нунчак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Бинокль-фотоаппарат.</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Уровень-угломер.</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Датчик вранья.</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тул-весы.</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ушилка-гладилк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екционная банк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Наволочки с пожеланиям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Зонт с вентилятором.</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оты для обув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Кружка с сахарницей.</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Музыкальный диван.</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Жалюзи для стояков.</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Кран-животное.</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меняемые фотообо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Оптимальный подбор.</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Зеркальный свет.</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Антресоль на балконе.</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Миниколхоз.</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овторение величия.</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Водные раскопк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Боулинг с препятствиям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Игровой напарник.</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ропущенные буквы.</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одводный лабиринт.</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Канатная переправ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Отдых под музыку.</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Меткое пятиборье.</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Дуэль по воротам.</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Ручной футбол.</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Музей малых копий.</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Наскальные рисунк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олитические сказк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есни времён год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Звёзды на земле.</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Время назад.</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Вдохновител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Мой шедевр.</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Аппарат для уколов.</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Лифт для кошек.</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ылесос для деревьев.</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Охлаждающий вентилятор.</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Антибактериальный пылесос.</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одъём крупногабарит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Дублёр звонк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Ходячий справочник.</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латная детская площадк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Обед у аквариум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Кандидаты для тестирования.</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еречень книг.</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Обмен услугам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Музыкальный прокат.</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Аукцион на мебель.</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Аренда кладовок.</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арилка для вещей.</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Богач на сутк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Отель при поликлинике.</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Попугай-парикмахер</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Двойная рабиц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Резервуар для полив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Натуральность продукта.</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Нужные остатки.</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Велопрокатом на работу.</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Склад мелочей.</w:t>
      </w:r>
    </w:p>
    <w:p>
      <w:pPr>
        <w:pStyle w:val="Normal"/>
        <w:numPr>
          <w:ilvl w:val="1"/>
          <w:numId w:val="1"/>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t>Жетон на скидку.</w:t>
      </w:r>
    </w:p>
    <w:p>
      <w:pPr>
        <w:pStyle w:val="Normal"/>
        <w:numPr>
          <w:ilvl w:val="0"/>
          <w:numId w:val="0"/>
        </w:numPr>
        <w:ind w:left="0" w:right="0" w:firstLine="593"/>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hanging="0"/>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БЕЗОПАСНОСТЬ</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 Скамейка с козырько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а улицах и в парках больших и малых городов установлены лавки и скамейки со спинками. Но для более комфортного сидения их следует дополнить лёгким навесом из пластика. Тогда отдыхающим людям ни солнце не напечёт, ни осадки их не замоча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 Зачистка от бактер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отив вредных для человека микроорганизмов надо изготавливать антибактериальные изделия повседневного использования. Это могут быть специальные кошельки, уничтожающие бактерий с денежных купюр, антибактерицидные футляры для очков или сотовых телефонов, а также перчатки, пропитанные особым составо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 Умное окн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а умном окне устанавливается датчик, который срабатывает при сильном уличном шуме. При этом окно автоматически закрывается. После наступления тишины через несколько минут окно снова открывается. Так умное окно бережёт покой хозяе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 Птицы против беспилотник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Беспилотные летательные аппараты выполняют как мирные, так и военные задачи. Во втором случае они представляют опасность для мирного населения. В качестве защитников от агрессивных самолётиков подойдут хищные птицы, которых уже давно используют для охоты на мелкую и крупную дичь. Так орлы, ястребы и соколы после краткосрочной «военной подготовки» взлетят на охрану чистого неба и будут сбивать вредоносную малую авиацию противни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b/>
          <w:bCs/>
          <w:i w:val="false"/>
          <w:iCs w:val="false"/>
          <w:sz w:val="32"/>
          <w:szCs w:val="32"/>
          <w:lang w:val="ru-RU"/>
        </w:rPr>
        <w:t>5. Меняющийся парол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усиления безопасности пользователей банковскими картами полезно ввести смену набираемого в банкоматах пароля. Замена пароля происходит в строгом порядке, привязанному к данной карте. Например, в чётные дни цифра 1 превращается в цифру 2, а на следующий день снова станет единицей. Более надёжно менять одну или две цифры шифра в течении недели (понедельник — 1, вторник — 2, среда — 3 и т. д.). Алгоритм изменения пароля известен только владельцу карты и данной банковской систем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 Разные карман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обы избежать случайного заражения какой-либо инфекцией, лучше использовать каждый карман одежды только по определённому назначению. То есть, в одном кармане всегда лежит носовой платок, в другом — удостоверение личности, а в третьем хранятся наличные деньги. При таком раскладе микробам с денег труднее будет попасть на лицо человека. Впрочем, для денег имеются удобные кошель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 Халат для дебошир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Лицам, попавшим в категорию особо буйных, можно полный запрет на авиаперелёты заменить более гуманным наказанием. Прочная «смирительная рубашка» не позволит им проявить свой вспыльчивый нрав и даст возможность совершить полёт в общим салоне с другими пассажирами. Желанную свободу пленник получит по прибытии в аэропорт назначен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 Предупредительный габари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огда яркий предупреждающий знак на дороге не гарантирует безопасный проезд, следует найти другое решение. Иногда водители больших машин не замечают ограничений по высоте и въезжают в конструкции переходных мостов, устанавливаемых для удобства пешеходов. Чтобы автотранспорт не врезался в пролёт моста, надо на пути следования до преграды установить автоматическое устройство, посылающее громкий звуковой сигнал, когда мимо проезжает «высокая» машина. Высоту машины контролирует световой луч, направленный попрёк дороги и выставленный с учётом пропускного габарита моста. Между этим замерным прибором и мостом строится площадка для разворота машин, не прошедших габаритный контрол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 Прогноз для МЧС</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прогнозирования крупных чрезвычайных ситуаций в штат МЧС надо принять группу экстрасенсов, чтобы они заранее обозначали места и время ожидаемых природных и человеческих катаклизмов. Отдел кадров тщательно выбирает новых сотрудников с учётом их сверхспособностей и реальных результатов. Полезно использовать для прогноза специальные приборы и эффективные метод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0. Площадка от цуна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ысокая бетонная площадка на берегу океана спасёт жизни людей при надвигающемся цунами. Наверху по краю площадки ставится заградительная сетка, а снизу — прочные лестницы, способные выдержать силу водной стихии. Число площадок подсчитывается в зависимости от максимальной численности отдыхающих на берегу. В спокойное время данное сооружение используется для загорания и приёма пищ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b/>
          <w:bCs/>
          <w:i w:val="false"/>
          <w:iCs w:val="false"/>
          <w:sz w:val="32"/>
          <w:szCs w:val="32"/>
          <w:lang w:val="ru-RU"/>
        </w:rPr>
        <w:t>11. Противопожарные шар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 засушливое время года, когда вероятность пожаров велика, надо в  небо запускать лёгкие шары с видеодатчиками, реагирующими на дым. Все шары крепятся на прочных растяжках, фиксирующих их в определённом месте. При   появлении в охранной зоне дыма установленный датчик посылает сигнал на центральный пункт пожарной службы.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ВЕЩИ</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 Шапка с варежка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зимнюю пору не всегда нужны варежки, а вот без тёплой шапки ходить по улице врачи не рекомендуют. Если в качестве «ушек» на шапке использовать отстёгивающиеся варежки, то при слабом морозе они будут украшать головной убор, а при значительном похолодании защитят руки. Закрепить варежки можно на пуговицах, липучках, молнии или заклёпка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 Солнцезащитный козырё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под прочным козырьком кепки прикрепить поворотные солнцезащитные очки, то в яркий солнечный день она защитит не только голову, но и глаза её владельца. Угол поворота очков ограничен 90 градусами, чтобы не повредить глаза. Вместо очков годится и солнцезащитный экран.</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 Перчатка-монетниц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и оплате в кассе наличными деньгами хочется побыстрее достать нужные мелкие монеты. Если на внешнюю сторону перчатки пришить мешочек для монет, то необходимая мелочь всегда окажется под рукой. А точнее на рук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ИНФРМАЦИЯ</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 Оценка професс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качестве нового подхода в классификации всех профессий предлагается разделить их на два направления: по характеру деятельности и по объектам воздействия. Каждое направление состоит из трёх групп. Так вид деятельности определяется следующими словами: создавать, использовать, сохранять. А объектами воздействия будут служить материальные неживые объекты, объекты Природы и информация. Данный подход позволит легко оценить любую профессию. Например, сторож магазина сохраняет материальные неживые объекты, рыбак использует объекты Природы, а депутат создаёт информацию.</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 Доступность учебник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обы учебный материал стал более доступным и удобным для усвоения, надо вместе с изданием книжного формата создавать электронные версии этих книг. Причём записанные не только простым текстом для чтения, а ещё и в виде аудиолекций. Звуковое сопровождение позволит всем учащимся со слабым зрением, а также лучше воспринимающим текст ушами изучать предмет при помощи слух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 Примерное обучени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Это обучение на конкретных примерах. Для более полного погружения в тему учащемуся предлагается постигать предмет на виртуальных примерах при помощи удобной компьютерной программы. Для каждой профессии создаётся своя специфическая программа, которая позволяет ученику чаще принимать самостоятельные решения, а программа потом даёт им свою оценку. Тогда обучающийся становится участником увлекательной тренинг-игры. Учёба возможна в одиночку или группой. В последнем случае определяется готовность человека работать в коллективе. Наглядные примеры помогают быстрее обучиться выбранной специальност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 Визитка на фасад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и плотной городской застройке непросто найти нужный дом по ему присвоенному адресу. Чтобы людям не кружить по улицам и не приставать к прохожим в поисках своего здания, надо городским властям на торцах и фасадах всех домов большими цифрами нанести их номера. Причём эти номера должны быть видны со всех четырёх сторон. А для привязки адреса к названию улицы следует использовать  цветовые различия. Все номера домов, прописанные по одной улице, имеют один цвет (ул. Московская — зелёная краска, ул. Северная — синяя краска и т. п.).</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 Банк ид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 аналогии с банковскими ячейками, используемых для хранения чужих ценностей, нужен всенародный банк идей, куда собираются все хорошие идеи. Все информация бесплатна и доступна для любого человека. Каждой идеи выделена своя ячейка под номером и названием. Авторство указывается или нет. Имеется поисковая система, которая по ключевым словам подбирает номера ячеек с нужными идея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 Выбор приорите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обы разобраться со своими истинными желаниями и главными целями в жизни, полезно воспользоваться набором особых карт, на каждой из которых записано только одно слово. Все карты сгруппированы по трём направлениям: материальное, социальное и духовное. Карта каждого направления имеет свой цвет. Количество карт зависит от числа предлагаемых понятий. Так, например, материальное направление включает слова богатство, дом, земля, машина и т. д. Социальное направление обозначается словами общение, семья, друзья, карьера и т. д. К духовному направлению принадлежат понятия любовь, дружба, вера, умиротворённость и т. д. Сортируя карты и выбирая из них в каждой группе для себя по три самые важные, можно получить шкалу приоритетов на данный период.</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КОММЕРЦИЯ</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 Товар дн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Как способ рекламы для продажи товара можно дать его видеоизображение с ценой на большом мониторе, выставленном на витрине магазина. Крупный формат позволит издалека увидеть «товар дня» и привлечёт покупателей. Затраты при этом для продавцов будут небольшие, а реклама для проходящих мимо людей эффективная.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ОТНОШЕНИЯ</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 Вступительный тес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обы у будущих выпускников высших и средних учебных заведений было меньше разочарований в выбранной профессии, надо учитывать помимо отражающих уровень знаний проходных баллов ещё и тест на профессиональную пригодность. По результату тестирования определяются объём знаний о выбранной профессии и сила желания посвятить себя этой работ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 Здравница-лечебниц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Часто название лечебного заведения «Больница» вызывает негативные ассоциации с болью и недугами. Если использовать более позитивное название «Здравница» или «Лечебница», то людям будет приятнее посещать эти учреждения.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 Деловой круиз</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айти единомышленников для нового дела совсем непросто. Ещё труднее найти оригинальную идею для перспективного проекта. Решить эти задачи поможет деловой круиз на корабле, пассажирами которого являются специалисты одной профессии. Эти туристы могут быть уже знакомыми, но лучше, если они встретятся впервые. Организованные лекции, живое общение и «мозговой штурм» помогут найти им общий язык. На корабле имеются каюты для переговоров. Продолжительность турне от трёх до семи дн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 Экспертиза закон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Иногда принимаемые законы дают возможность слишком шустрым людям использовать их для личного обогащения в ущерб остальному народу. Чтобы потом не пришлось вносить изменения в уже действующие законы, надо создать экспертную комиссию, которая тщательно рассмотрит проект закона на наличие в нём возможностей для каких-либо финансовых махинаций. В состав этой комиссии войдут ставшие на честный путь бывшие креативные аферисты, умеющие извлекать выгоду из просчётов законодательства. Размер оплаты их услуг зависит от объёма предотвращённого ими вреда. То, что не в состоянии увидеть законопослушные люди, легко найдут опытные мошенни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 Наше предприяти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астная собственность производственно-коммерческой деятельности разделяет людей на владельцев (хозяев) и наёмных работников (рабов). Судьба бизнеса в этом случае зависит от его владельца, для которого личный доход превыше всего. Причём порой кратковременный барыш бывает важнее долговременного скромного достатка. Более эффективно коллективное владение бизнесом через паи или акции. Тогда работники имеют право самим решать судьбу их предприятия, и они сильнее заинтересованы в результатах общего труд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 Уровень статус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 большинстве организаций начальникам выделяют отдельный кабинет. Но можно организовать офисное пространство в виде «пирамиды начальников». Вся площадь помещения разделяется по высоте на отдельные ярусы, на каждом из которых сидят работники одного статуса. Самый нижний уровень занимают исполнители, над ними сидят их непосредственные начальники, далее — начальники начальников, а на самой вершине возвышается главный босс. Так удобнее наблюдать за работой своих подчинённых. Но для такой пирамиды понадобится высокая башня!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 Альтернативные суд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Плохо, когда решение суда полностью зависит от одного человека или группы заинтересованных лиц. Полезно в качестве альтернативных решений использовать опыт бывших служителей закона, оказавшихся на пенсии или уволенных по иным мотивам. Эти внештатные судьи могут выносить свои решения дистанционно через интернет или консультировать государственных судей, когда последним не хватает необходимых знаний. Их независимость от властных структур даёт им возможность рассматривать дела без внешнего давления и временных ограничений.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b/>
          <w:bCs/>
          <w:i w:val="false"/>
          <w:iCs w:val="false"/>
          <w:sz w:val="32"/>
          <w:szCs w:val="32"/>
          <w:lang w:val="ru-RU"/>
        </w:rPr>
        <w:t>8. Оставленная удач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ка общество пользуется наличными деньгами, всегда есть шанс найти потерянную кем-то монету. Тем, кто дружит с удачей, попадаются бумажные купюры. Но у человека с десятью рублями в кармане денежная находка вызовет больше радости, чем у богача, имеющего сто тысяч рублей. Поэтому разумно состоятельному человеку пройти мимо монеты, оставив её тому, кто в ней больше нуждаетс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 Нет негатив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ть множество мнений о смысле жизни человека. Вот ещё одно смелое предположение. Если рассматривать жизнь людей на Земле как школу по изменению ими своих личных качеств, то вероятной задачей для каждого индивида является приобретение умения существовать, не вызывая негативных чувств у окружающих. На более высшей ступени развития человек научится создавать вокруг себя лишь радостные положительные эмоци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0. Рейтинг валют</w:t>
      </w:r>
    </w:p>
    <w:p>
      <w:pPr>
        <w:pStyle w:val="Normal"/>
        <w:ind w:left="0" w:right="0" w:firstLine="565"/>
        <w:jc w:val="both"/>
        <w:rPr>
          <w:b/>
          <w:b/>
          <w:bCs/>
          <w:i w:val="false"/>
          <w:i w:val="false"/>
          <w:iCs w:val="false"/>
          <w:sz w:val="32"/>
          <w:szCs w:val="32"/>
          <w:lang w:val="ru-RU"/>
        </w:rPr>
      </w:pPr>
      <w:r>
        <w:rPr>
          <w:b w:val="false"/>
          <w:bCs w:val="false"/>
          <w:i w:val="false"/>
          <w:iCs w:val="false"/>
          <w:sz w:val="28"/>
          <w:szCs w:val="28"/>
          <w:lang w:val="ru-RU"/>
        </w:rPr>
        <w:t>Установить честное соотношение между денежными знаками разных стран поможет рейтинг всех мировых валют. Каждая денежная единица должна оцениваться в баллах по её покупательской способности в стране, где она имеет хождение. Для этого формируется единый набор самых распространённых товаров, и в каждой стране подсчитывается сумма затрат в местной валюте на их приобретение. То есть деньги превращаются в реальные товары. Далее выбирается валюта с наименьшим номинальным значением, необходимым на покупку единого для всех набора, и подсчитывается соотношение остальных валют по отношению к ней.  Принятая начальная валюта оцениваться в сто баллов, а остальные будут больше в зависимости от количества затраченных денег. Специальная международная комиссия постоянно следит за состоянием денежных знаков во всех странах.</w:t>
      </w:r>
    </w:p>
    <w:p>
      <w:pPr>
        <w:pStyle w:val="Normal"/>
        <w:ind w:left="0" w:right="0" w:firstLine="565"/>
        <w:jc w:val="both"/>
        <w:rPr>
          <w:b/>
          <w:b/>
          <w:bCs/>
          <w:i w:val="false"/>
          <w:i w:val="false"/>
          <w:iCs w:val="false"/>
          <w:sz w:val="32"/>
          <w:szCs w:val="32"/>
          <w:lang w:val="ru-RU"/>
        </w:rPr>
      </w:pPr>
      <w:r>
        <w:rPr>
          <w:b/>
          <w:bCs/>
          <w:i w:val="false"/>
          <w:iCs w:val="false"/>
          <w:sz w:val="32"/>
          <w:szCs w:val="32"/>
          <w:lang w:val="ru-RU"/>
        </w:rPr>
      </w:r>
    </w:p>
    <w:p>
      <w:pPr>
        <w:pStyle w:val="Normal"/>
        <w:ind w:left="0" w:right="0" w:firstLine="565"/>
        <w:jc w:val="both"/>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ПИЩА</w:t>
      </w:r>
    </w:p>
    <w:p>
      <w:pPr>
        <w:pStyle w:val="Normal"/>
        <w:ind w:left="0" w:right="0" w:firstLine="565"/>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 Фруктовая матрёш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аждый фрукт обладает своим вкусом и полезными свойствами. В качестве фруктового ассорти интересно приготовить съедобную «матрёшку». А именно, положить виноградину в вишню, затем эту парочку поместить в сливу, а сливу засунуть в середину яблока или груши. Косточки и семечки предварительно удаляются. Все ингредиенты в свежем виде подаются в кафе или ресторане на блюдце в ароматном соке, мёде или ягодном сироп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 Жёсткие мер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налагаемые штрафные санкции не пресекают выпуск некачественных продуктов, то следует наказывать лично ответственных производителей, обязав их съесть свою продукцию. Возможно, опасение за сохранность своего здоровья станет более сильным мотивом для изготовления хороших продуктов питан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ПРЕДМЕТЫ</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 Учебники-перевёртыш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обы облегчить ранцы школьников, следует печатать совмещённые учебники сразу по двум предметам, изучаемым параллельно. Например, с одной стороны будет учебник русского языка, а с другой — учебник по математике или иностранному языку. Соответственно весь изучаемый за год материал по каждому предмету разбивается на две отдельные книги.</w:t>
      </w:r>
    </w:p>
    <w:p>
      <w:pPr>
        <w:pStyle w:val="Normal"/>
        <w:ind w:left="0" w:right="0" w:firstLine="565"/>
        <w:jc w:val="both"/>
        <w:rPr>
          <w:b/>
          <w:b/>
          <w:bCs/>
          <w:i w:val="false"/>
          <w:i w:val="false"/>
          <w:iCs w:val="false"/>
          <w:sz w:val="32"/>
          <w:szCs w:val="32"/>
          <w:lang w:val="ru-RU"/>
        </w:rPr>
      </w:pPr>
      <w:r>
        <w:rPr>
          <w:rFonts w:eastAsia="Times New Roman" w:cs="Times New Roman"/>
          <w:b w:val="false"/>
          <w:bCs w:val="false"/>
          <w:i w:val="false"/>
          <w:iCs w:val="false"/>
          <w:sz w:val="28"/>
          <w:szCs w:val="28"/>
          <w:lang w:val="ru-RU"/>
        </w:rPr>
        <w:t xml:space="preserve"> </w:t>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 Вилка с зубочистка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Иногда при приёме пищи требуются зубочистки, которых на столе нет. Для устранения этой оплошности пригодится вилка с полой ручкой и заглушкой с торца. Внутри вилки помещаются зубочистки, извлекаемые по мере необходимости. Если потребность в них отсутствует, то в нутро вилки засыпают соль, перец или иные специ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 Трость-нунча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бычная металлическая трость быстро превратится в грозное оружие, если она изготовлена из трёх равных соединённых на резьбе частей. Дополнительно элементы трости прочно связаны короткими тонкими цепями, которые спрятаны внутри полой трости. После откручивания двух соединений трость становится нунчака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 Бинокль-фотоаппарат</w:t>
      </w:r>
    </w:p>
    <w:p>
      <w:pPr>
        <w:pStyle w:val="Normal"/>
        <w:ind w:left="0" w:right="0" w:firstLine="565"/>
        <w:jc w:val="both"/>
        <w:rPr>
          <w:b/>
          <w:b/>
          <w:bCs/>
          <w:i w:val="false"/>
          <w:i w:val="false"/>
          <w:iCs w:val="false"/>
          <w:sz w:val="32"/>
          <w:szCs w:val="32"/>
          <w:lang w:val="ru-RU"/>
        </w:rPr>
      </w:pPr>
      <w:r>
        <w:rPr>
          <w:b w:val="false"/>
          <w:bCs w:val="false"/>
          <w:i w:val="false"/>
          <w:iCs w:val="false"/>
          <w:sz w:val="28"/>
          <w:szCs w:val="28"/>
          <w:lang w:val="ru-RU"/>
        </w:rPr>
        <w:t>Увидеть далёкую перспективу и сразу запечатлеть её на электронном носителе несложно гибриду бинокля и фотоаппарата. Такое устройство удобно в походах, театрах, экскурсиях, а также для разглядывания и фиксации мелких предметов.</w:t>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 Уровень-угломер</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строительный уровень с бегающим пузырьком дополнить подъёмной под углом планкой, то получится удобный уровень-угломер. Установив данный прибор на горизонтальную поверхность, поворотом планки оценивают по градусной шкале угол наклона измеряемого элемент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 Датчик врань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привычные очки оснастить устройством для определения степени честности говорящего собеседника, то меньше будет недопониманий и разочарований в отношениях между людьми. Микродатчик на очках фиксирует мимику человека, а специальное устройство оценивает правдивость слов и посылает сигнал в ухо владельцу этого устройства. Чем сильней звук, тем выше вероятность звучащего вранья. Для синхронности результатов обработка информации должна происходить практически мгновенн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 Стул-вес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бычный стул, оснащённый встроенными в сидение весами, поможет любителям плотно поесть ограничить объём принимаемой ими пищи. Весы оборудованы звуковым датчиком, который включает звуковое устройство, когда достигается определённый вес. Перед трапезой едок оценивает свой вес и сам  устанавливает допустимый предел поглощения столь желанной ему ед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 Сушилка-гладил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экономии внутреннего пространства квартиры можно объединить два функционально связанных изделия. Так сушилку для белья целесообразно совместить с гладильной доской. Такой симбиоз хозяйственных предметов потребует меньше места, чем два изделия отдельн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 Секционная бан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и окрасочных работах из обычной жестяной банки со временем краска в банке густеет, а содержащийся в ней растворитель испаряется. Этого можно избежать, если использовать многосекционные ёмкости. Весь объём банки делится по высоте на три или четыре части. Каждый отсек герметичен и изолирован от соседних тонкой прочной фольгой. Такая тара способна хранить даже краски разного цвета, по одной в каждой секци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0. Наволочки с пожелания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Благие пожелания перед сном располагают к умиротворению и счастью. Поэтому вышитые вензелем на наволочке фразы «Приятных сновидений!» или «Спокойной ночи!» помогут быстрее уснуть в хорошем настроении. На полотенцах тоже будут уместны надписи «Чистота — залог здоровья!» или «Мойте руки перед едо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 Зонт с вентиляторо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Зонт защищает людей не только от дождя, но и от горячих лучей солнца. Но голове во время жары станет ещё лучше, если её обдувать воздухом. При безветренной погоде это особенно актуально. Закреплённый на ручке зонта съёмный и компактный вентилятор направляет поток воздуха в лицо человека. Работает вентилятор от батареек или аккумулятора.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2. Соты для обув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компактного хранения обуви удобны ящики с вертикальными стенками внутри, образующими множество «колодцев». В каждом «колодце» помещается один элемент обуви. Внутренние стенки изготавливаются из тонкой фанеры или пластика. Размеры ячеек: 10х10 см для туфель и тапочек, 10х16 см для ботинок и кроссовок. Высота ящика 20 см. Например, в ящик габаритами 50х100 см войдут 15 пар туфель и 6 пар ботинок.</w:t>
      </w:r>
    </w:p>
    <w:p>
      <w:pPr>
        <w:pStyle w:val="Normal"/>
        <w:ind w:left="0" w:right="0" w:firstLine="565"/>
        <w:jc w:val="both"/>
        <w:rPr>
          <w:b/>
          <w:b/>
          <w:bCs/>
          <w:i w:val="false"/>
          <w:i w:val="false"/>
          <w:iCs w:val="false"/>
          <w:sz w:val="32"/>
          <w:szCs w:val="32"/>
          <w:lang w:val="ru-RU"/>
        </w:rPr>
      </w:pPr>
      <w:r>
        <w:rPr>
          <w:rFonts w:eastAsia="Times New Roman" w:cs="Times New Roman"/>
          <w:b w:val="false"/>
          <w:bCs w:val="false"/>
          <w:i w:val="false"/>
          <w:iCs w:val="false"/>
          <w:sz w:val="28"/>
          <w:szCs w:val="28"/>
          <w:lang w:val="ru-RU"/>
        </w:rPr>
        <w:t xml:space="preserve"> </w:t>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3. Кружка с сахарниц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Любителям сладкого чая пригодится в походе кружка с сахарницей. На обратной стороне дна такой кружки имеется резьба, в которую вкручивается небольшая цилиндрическая ёмкость для сахара. Помимо сахара в неё можно засыпать сухой чай или растворимый коф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ПРОИЗВОДСТВО</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 Музыкальный диван</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Если при производстве мягкой мебели в диване или кресле установить небольшие звуковые колонки, то получится удобное ложе для прослушивания музыкальных произведений или разных аудиотекстов. Плеер, магнитофон или радиоприёмник подключаются к гнезду, спрятанному в спинке мебели, а провода проложены под обивкой дивана.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 Жалюзи для стояк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Хозяева жилых домов предпочитают прятать водопроводные стояки в коробах, облицованных керамической плиткой. Для доступа к вентилям они оставляют небольшие лючки, которые в случае серьёзных неполадок в сети не позволят провести необходимые ремонтные работы. И тогда придётся ломать короб вместе с плиткой. Чтобы этого избежать, лучше применить раздвижные водостойкие жалюзи, которые свободно откроют доступ к стоякам от пола до потол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 Кран-животно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бычный водопроводный кран — смеситель превратится в оригинальное изделие, если его внешний вид будет похож на какое-то животное. Например, голову слона, из хобота которого течёт вода, а уши служат маховиками для регулировки подачи воды. Красив кран и в виде лебедя с длинной шеей и крыльями — маховика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 Сменяемые фотообо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Можно фотообои не клеить на стену, а закрепить на вращающихся рулонах (типа фотоплёнки, растянутой между двух кассет, используемых в старых фотоаппаратах). Такое решение позволит свободно менять изображение на стене, прокручивая рулоны в ту или иную стороны. Количество возможных картин зависит от толщины рулонов и ширины изображения. И для каждого времени года будет соответствующий панорамный вид.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 Оптимальный подбор</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и укладке паркетных досок на пол приходится долго подбирать их на соответствие по цвету и рисунку. Кроме того, доскам с дефектами надо найти место, где их не будет видно после расстановки мебели. Особая компьютерная программа быстрее и качественнее справилась бы с этой проблемой. В качестве исходных данных потребуются фотографии всех досок, их размеры и план помещения с мебелью, а программа сама подберёт оптимальный вариант укладки досо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 Зеркальный свет</w:t>
      </w:r>
    </w:p>
    <w:p>
      <w:pPr>
        <w:pStyle w:val="Normal"/>
        <w:ind w:left="0" w:right="0" w:firstLine="565"/>
        <w:jc w:val="both"/>
        <w:rPr>
          <w:b/>
          <w:b/>
          <w:bCs/>
          <w:i w:val="false"/>
          <w:i w:val="false"/>
          <w:iCs w:val="false"/>
          <w:sz w:val="32"/>
          <w:szCs w:val="32"/>
          <w:lang w:val="ru-RU"/>
        </w:rPr>
      </w:pPr>
      <w:r>
        <w:rPr>
          <w:b w:val="false"/>
          <w:bCs w:val="false"/>
          <w:i w:val="false"/>
          <w:iCs w:val="false"/>
          <w:sz w:val="28"/>
          <w:szCs w:val="28"/>
          <w:lang w:val="ru-RU"/>
        </w:rPr>
        <w:t>Для увеличения естественного освещения помещений в общественных и жилых зданиях, расположенных в местах плотной городской застройки, следует поставить на крышах соседних домов большие зеркала. В зависимости от точки нахождения солнца эти зеркала автоматически поворачиваются, направляя лучи света в окна квартир с недостаточной освещённостью.</w:t>
      </w:r>
    </w:p>
    <w:p>
      <w:pPr>
        <w:pStyle w:val="Normal"/>
        <w:ind w:left="0" w:right="0" w:firstLine="565"/>
        <w:jc w:val="both"/>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 Антресоль на балконе</w:t>
      </w:r>
    </w:p>
    <w:p>
      <w:pPr>
        <w:pStyle w:val="Normal"/>
        <w:ind w:left="0" w:right="0" w:firstLine="565"/>
        <w:jc w:val="both"/>
        <w:rPr>
          <w:b/>
          <w:b/>
          <w:bCs/>
          <w:i w:val="false"/>
          <w:i w:val="false"/>
          <w:iCs w:val="false"/>
          <w:sz w:val="32"/>
          <w:szCs w:val="32"/>
          <w:lang w:val="ru-RU"/>
        </w:rPr>
      </w:pPr>
      <w:r>
        <w:rPr>
          <w:b w:val="false"/>
          <w:bCs w:val="false"/>
          <w:i w:val="false"/>
          <w:iCs w:val="false"/>
          <w:sz w:val="28"/>
          <w:szCs w:val="28"/>
          <w:lang w:val="ru-RU"/>
        </w:rPr>
        <w:t>У запасливых хозяев всегда имеются остатки стройматериалов и ещё добротные старые вещи, но в небольшой квартире трудно найти для них свободное место. Глубокая антресоль под балконной плитой верхнего этажа вместит в себя лыжи, доски и множество разных полезных предметов. Проще всего делать такие антресоли сразу на всех этажах во время строительства жилого дома.</w:t>
      </w:r>
    </w:p>
    <w:p>
      <w:pPr>
        <w:pStyle w:val="Normal"/>
        <w:ind w:left="0" w:right="0" w:firstLine="565"/>
        <w:jc w:val="both"/>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 Миниколхоз</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тсутствие работы для нормальной жизни приводит к уходу жителей из сельских поселений. Государство должно изменить ситуацию в лучшую сторону. Для этого потребуется не так уж много. В каждой деревне (селе) создаются миниколхозы по выращиванию и переработке разной сельхозпродукции. Государственная организация за бюджетные средства приобретает современное перерабатывающее оборудование и сдаёт в его аренду этим объединениям селян. С учётом различных сроков созревания овощей и фруктов одно и то же оборудование за сезон побывает в нескольких деревнях. Это аналогично машинно-тракторным станциям во время развития колхозного движения. Чтобы не возникало трудностей со сбытом готовой продукции, соседние миниколхозы занимаются выращиванием и переработкой разных фруктов или овощей. Например, один специализируется по яблокам, другой — по сливам, третий — по томатам и т. д. Там, где имеются водоёмы, следует разводить и консервировать рыбу и раков. А в других местах готовят мясные деликатесы. Ещё важно помочь всем им наладить надёжный сбыт, хотя бы в начале деятельност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b/>
          <w:bCs/>
          <w:i w:val="false"/>
          <w:iCs w:val="false"/>
          <w:sz w:val="32"/>
          <w:szCs w:val="32"/>
          <w:lang w:val="ru-RU"/>
        </w:rPr>
        <w:t>9. Повторение велич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Благодаря трудам Платона для потомков сохранилось описание города Золотых Ворот — столица легендарной Атлантиды. Имея достаточно средств и сильное желание, возможно воссоздать этот город. Для этого потребуется прорыть сеть водных каналов, возвести высокие стены и потом построить изысканные здания и сооружения по имеющимся сведениям. Если участок для города будет выбран разумно, то его не постигнет участь его предшественника. Менее затратный вариант — это уменьшенный макет великого город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b/>
          <w:bCs/>
          <w:i w:val="false"/>
          <w:iCs w:val="false"/>
          <w:sz w:val="32"/>
          <w:szCs w:val="32"/>
          <w:lang w:val="ru-RU"/>
        </w:rPr>
        <w:t>10. Водные раскопки</w:t>
      </w:r>
    </w:p>
    <w:p>
      <w:pPr>
        <w:pStyle w:val="Normal"/>
        <w:ind w:left="0" w:right="0" w:firstLine="565"/>
        <w:jc w:val="both"/>
        <w:rPr>
          <w:b/>
          <w:b/>
          <w:bCs/>
          <w:i w:val="false"/>
          <w:i w:val="false"/>
          <w:iCs w:val="false"/>
          <w:sz w:val="32"/>
          <w:szCs w:val="32"/>
          <w:lang w:val="ru-RU"/>
        </w:rPr>
      </w:pPr>
      <w:r>
        <w:rPr>
          <w:b w:val="false"/>
          <w:bCs w:val="false"/>
          <w:i w:val="false"/>
          <w:iCs w:val="false"/>
          <w:sz w:val="28"/>
          <w:szCs w:val="28"/>
          <w:lang w:val="ru-RU"/>
        </w:rPr>
        <w:t>Археологические раскопки — очень трудоёмкая и осторожная работа. Надо иногда извлечь из земли хрупкий предмет и не повредить его. Если вместо лопат, скребков и кисточек использовать воду, то доставать древности из земли станет удобнее. После снятия верхнего слоя грунта потребуется защитить стенки котлована водонепроницаемой плёнкой и начать подачу под напором воды на поверхность места раскопок. Жидкая смесь с вымытой землёй сразу же удаляется из котлована насосом. Археологи внимательно следят за процессом, чтобы вовремя обнаружить обнажившиеся древние ценности.</w:t>
      </w:r>
    </w:p>
    <w:p>
      <w:pPr>
        <w:pStyle w:val="Normal"/>
        <w:ind w:left="0" w:right="0" w:firstLine="565"/>
        <w:jc w:val="both"/>
        <w:rPr>
          <w:b/>
          <w:b/>
          <w:bCs/>
          <w:i w:val="false"/>
          <w:i w:val="false"/>
          <w:iCs w:val="false"/>
          <w:sz w:val="32"/>
          <w:szCs w:val="32"/>
          <w:lang w:val="ru-RU"/>
        </w:rPr>
      </w:pPr>
      <w:r>
        <w:rPr>
          <w:b/>
          <w:bCs/>
          <w:i w:val="false"/>
          <w:iCs w:val="false"/>
          <w:sz w:val="32"/>
          <w:szCs w:val="32"/>
          <w:lang w:val="ru-RU"/>
        </w:rPr>
      </w:r>
    </w:p>
    <w:p>
      <w:pPr>
        <w:pStyle w:val="Normal"/>
        <w:ind w:left="0" w:right="0" w:firstLine="565"/>
        <w:jc w:val="both"/>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РАЗВЛЕЧЕНИЯ</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 Боулинг с препятствия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Игра боулинг изменится, когда вместо падающих кеглей появятся качающиеся маятники. Расположенные по всей дорожке маятники при раскачивании «стараются» выбить в сторону шар. Количество маятников и частота их колебаний выбираются самими игроками. Задача каждого участника игры прогнать шар от старта до финиша, не попав под удар маятни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 Игровой напарни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ушистые домашние животные любят играть. Особенно они активны, пока молоды и полны сил. Одинокому домашнему питомцу для игр подошёл бы внешне управляемый пушистый напарник. Эта механическая игрушка прыгает и кувыркается, имитируя движения своего живого прототипа. Напарники для игр изготавливаются разных размеров, как для больших животных, так и для маленьких. Меховая их оболочка подбирается прочной, способной выдержать атаку зубов и остроту когтей живого соперни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 Пропущенные букв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опущенные буквы — это новая словесная игра, в которой требуется угадать слово или фразу. В каждом записанном слове отсутствует несколько букв, что создаёт трудности в определении задуманного слова. Все отсутствующие буквы выбраны не произвольно, а по какому-то правилу. Угадав это правило, легко будет прочесть всё слово. Если удалить каждую вторую букву, то фраза «свобода выбора» будет выглядеть «с о о а ы о а». Без подсказки такую задачу решить сложно, поэтому дополнительно предлагается перечень пропущенных букв (в, б, д, в, б, р).</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 Подводный лабирин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любителей подводного плавания можно построить лабиринт на дне водоёма. Извилистые стенки лабиринта остаются сверху открытыми, чтобы при необходимости аквалангист мог всплыть на поверхность. На одном большом участке лучше разместить несколько разных лабиринтов, отличающихся по сложности их преодолен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 Канатная переправ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проезда машин через водные преграды возводят прочные мосты. Но человеку для переправы на другую сторону реки не нужны столь массивные конструкции. Лёгкие тележки по натянутым канатам свободно пронесут его над рекой. Вместо тележек годятся специальные ремни с роликами. В одном месте над водной гладью натягивают с наклоном в разные стороны два стальных каната. Все подвесные приспособления снимаются и переносятся с одного каната на другой по необходимости. Подключение электроснабжения не требуется. Полное самообслуживание. Для жителей небольших сельских поселений это дешёвая переправа, а для детворы — способ развлечься.</w:t>
      </w:r>
    </w:p>
    <w:p>
      <w:pPr>
        <w:pStyle w:val="Normal"/>
        <w:ind w:left="0" w:right="0" w:firstLine="565"/>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 Отдых под музык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Хорошо сидеть на скамейке погожим днём в городском парке и наслаждаться свежим воздухом. А для создания особого настроения следует установить на столбах освещения проигрыватели музыкальных произведений. Включается или выключается музыка закреплённой внизу столба кнопкой. Учитывая разные предпочтения людей, рядом с каждой скамейкой звучит своя музыка: кантри, рок, блюз, джаз и т. д. В отдельных местах сохраняется уголок тишины или слышна запись пения птиц.</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СПОРТ</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 Меткое пятиборь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Любителям попадать в мишени будет интересно принять участие в соревновании по метанию острого холодного оружия: копьё, дротик, нож и стрела (арбалет и лук). Победитель определяется по сумме набранных очков во всех пяти видов выступлений.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 Дуэль по ворота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футбольные ворота сделать переносными, то можно устраивать футбольные дуэли. Два соперника одновременно в роли нападающего и вратаря по очереди направляют  мяч в ворота противника. Пенальти начинают с 50 метров, а затем каждый раз сокращают расстояние между воротами на 10 метров (40, 30, 20, 10). За гол с дальнего расстояния даётся больше очков, чем с ближнего. Побеждает тот, кто наберёт большее количество очков.</w:t>
      </w:r>
    </w:p>
    <w:p>
      <w:pPr>
        <w:pStyle w:val="Normal"/>
        <w:ind w:left="0" w:right="0" w:firstLine="565"/>
        <w:jc w:val="both"/>
        <w:rPr>
          <w:b/>
          <w:b/>
          <w:bCs/>
          <w:i w:val="false"/>
          <w:i w:val="false"/>
          <w:iCs w:val="false"/>
          <w:sz w:val="32"/>
          <w:szCs w:val="32"/>
          <w:lang w:val="ru-RU"/>
        </w:rPr>
      </w:pPr>
      <w:r>
        <w:rPr>
          <w:rFonts w:eastAsia="Times New Roman" w:cs="Times New Roman"/>
          <w:b w:val="false"/>
          <w:bCs w:val="false"/>
          <w:i w:val="false"/>
          <w:iCs w:val="false"/>
          <w:sz w:val="28"/>
          <w:szCs w:val="28"/>
          <w:lang w:val="ru-RU"/>
        </w:rPr>
        <w:t xml:space="preserve"> </w:t>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 Ручной футбол</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абы увеличить остроту игры в футбол, надо разрешить всем игрокам бить руками по мячу. Но удерживать в руках мяч разрешается только вратарям. При такой игре особо опасными станут навесы на штрафную площадку, ведь рукой гораздо удобнее забивать мячи, чем головой. В качестве компенсации вратарям ширину ворот можно уменьшит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ТВОРЧЕСТВО</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 Музей малых коп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Искусная копия может стать не хуже оригинала. Поэтому можно собрать в одном музее множество разных копий для всеобщего обозрения. В отдельных залах музея выставляются уменьшенные копии архитектурных объектов, предметов быта, машин и механизмов, художественных изделий и т. д. Каждую экспозицию помещают на отдельном стенде под прозрачным куполом, служащим одновременно и увеличительным стеклом. Это позволит видеть объект в больших размерах. </w:t>
      </w:r>
    </w:p>
    <w:p>
      <w:pPr>
        <w:pStyle w:val="Normal"/>
        <w:ind w:left="0" w:right="0" w:firstLine="565"/>
        <w:jc w:val="both"/>
        <w:rPr>
          <w:b/>
          <w:b/>
          <w:bCs/>
          <w:i w:val="false"/>
          <w:i w:val="false"/>
          <w:iCs w:val="false"/>
          <w:sz w:val="32"/>
          <w:szCs w:val="32"/>
          <w:lang w:val="ru-RU"/>
        </w:rPr>
      </w:pPr>
      <w:r>
        <w:rPr>
          <w:rFonts w:eastAsia="Times New Roman" w:cs="Times New Roman"/>
          <w:b w:val="false"/>
          <w:bCs w:val="false"/>
          <w:i w:val="false"/>
          <w:iCs w:val="false"/>
          <w:sz w:val="28"/>
          <w:szCs w:val="28"/>
          <w:lang w:val="ru-RU"/>
        </w:rPr>
        <w:t xml:space="preserve"> </w:t>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 Наскальные рисун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накопления и систематизации наскальной живописи нужен сборник — каталог, в котором собраны изображения наскальных рисунков со всех уголков Земного шара. Под каждым рисунком приводится полная информация о нём. Особый интерес составляют неразгаданные шифрограммы и непрочитанные тексты. Весь материал представляется в виде серии книг или на специальном сайт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 Политические сказ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Поучительно иногда сравнивать новости политических событий в мире с моралью известных сказок. Анализ с заменой участников событий помогает увидеть суть без личностных наслоений. Так, например, изгнание лисой зайца из избушки можно сравнить с наплывом эмигрантов в Европу. Мальчик — спальчик скрытно управляет лошадью, а подпольный олигарх владеет экономикой целого региона страны. Персонажи некогда популярной басни лебедь, рак и щука в чём-то похожи на политиков трёх стран, ведущих длительные переговоры, отстаивая противоположные интересы. Если заново перечитать старые сказки, найдётся ещё немало аналогичных подобий с современной жизнью людей.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 Песни времён год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аждому времени года посвящено много песен. Интересно собрать четыре  песенных сборника, отдельно для каждого периода. В зимний сборник войдёт множество песен про снег, мороз, сугробы и т. п. Соответственно в летнем будут петь о солнце, жаре, отдыхе, каникулах и т. п. Достаточно найдётся музыкальных произведений, воспевающих весну и осень. А любителям поэзии можно предложить четыре временных сборника стих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 Звёзды на земл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сле встречи Нового года на земле остаётся лежать множество кусочков фольги от петард и хлопушек. Ночью они сверкают под лучами уличных фонарей и фар проезжающих машин. При ветре эти кусочки фейерверков колышутся, меняя свою яркость вплоть до полного исчезновения. Создаётся видимость сверкания звёзд на ночном небе. Особенно эффектно выглядят разноцветные кусочки фольги. Если специально закрепить обрезки цветной фольги на крепком щите, то жители ближайших домов смогут в ночное время любоваться «звёздными бликами» даже при облачной погоде. Лишь бы свет не погас, и ветер не ути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 Время назад</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ремя назад — это художественные произведения, в которых все события происходят в обратном временном исчислении. Например, вот такие стихи: «Листья на ветки дружно взлетели, снег поднялся к небесам! С каждым годом деды молодели, а лава вернулась в вулкан».</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 Вдохновител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екоторым творческим личностям часто не хватает внешних стимулов для длительной созидательной работы. Им сможет помочь виртуальная группа поддержки, которая даёт положительные отзывы на представленные им даже незаконченные работы. Оценки формулируются не общими фразами, а с учётом конкретного труда. Ведь почти в любом деле есть положительное зерно, которое только надо суметь увидет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 Мой шедевр</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айт «Мой шедевр» позволит любому человеку разместить на своей площадке одну свою творческую работу. Так как разрешается показать только одну работу, то автору придётся постараться и выбрать самое лучшее из всех своих творческих достижений. Задача сайта — дать возможность заявить о себе каждой творческой личности. В качестве представленных шедевров могут быть рисунки, художественные произведения, игры, поделки, изобретения, рецепты блюд, необычные гипотезы и многое другое, имеющее право на новизн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ТЕХНИКА</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 Аппарат для укол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Уже имеются в продаже множество приборов для проведения в домашних условиях некоторых медицинских процедур. Причём управлять ими может сам человек без посторонней помощи. Пора создать стерильный и надёжный аппарат для уколов. Больной сам заливает раствор в специальную ёмкость, устанавливает иглу, прикладывает к нужному месту прибор и нажимает на кнопку. Укол и введение лекарства происходит автоматически.</w:t>
      </w:r>
    </w:p>
    <w:p>
      <w:pPr>
        <w:pStyle w:val="Normal"/>
        <w:ind w:left="0" w:right="0" w:firstLine="565"/>
        <w:jc w:val="both"/>
        <w:rPr>
          <w:b/>
          <w:b/>
          <w:bCs/>
          <w:i w:val="false"/>
          <w:i w:val="false"/>
          <w:iCs w:val="false"/>
          <w:sz w:val="32"/>
          <w:szCs w:val="32"/>
          <w:lang w:val="ru-RU"/>
        </w:rPr>
      </w:pPr>
      <w:r>
        <w:rPr>
          <w:rFonts w:eastAsia="Times New Roman" w:cs="Times New Roman"/>
          <w:b w:val="false"/>
          <w:bCs w:val="false"/>
          <w:i w:val="false"/>
          <w:iCs w:val="false"/>
          <w:sz w:val="28"/>
          <w:szCs w:val="28"/>
          <w:lang w:val="ru-RU"/>
        </w:rPr>
        <w:t xml:space="preserve"> </w:t>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 Лифт для коше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высотных жилых домах регулярные прогулки домашних животных часто создают большие проблемы для их хозяев. Умные пушистые питомцы могли бы и сами гулять без поводков, но череда дверей является для них серьёзным препятствием к свободе. Когда хозяева полностью доверяют своему домашнему животному, помочь им может специальный лифт для кошек (маленьких собак). Такой лифт примыкает к балконам и обслуживает все этажи. Хозяин помещает питомца в небольшую кабину и вручную на тросе опускает его до земли. Назад животное по зову хозяина залезает в кабинку и вновь возвращается домой. Одна кабинка предназначена для всех этажей.</w:t>
      </w:r>
    </w:p>
    <w:p>
      <w:pPr>
        <w:pStyle w:val="Normal"/>
        <w:ind w:left="0" w:right="0" w:firstLine="565"/>
        <w:jc w:val="both"/>
        <w:rPr>
          <w:b/>
          <w:b/>
          <w:bCs/>
          <w:i w:val="false"/>
          <w:i w:val="false"/>
          <w:iCs w:val="false"/>
          <w:sz w:val="32"/>
          <w:szCs w:val="32"/>
          <w:lang w:val="ru-RU"/>
        </w:rPr>
      </w:pPr>
      <w:r>
        <w:rPr>
          <w:rFonts w:eastAsia="Times New Roman" w:cs="Times New Roman"/>
          <w:b w:val="false"/>
          <w:bCs w:val="false"/>
          <w:i w:val="false"/>
          <w:iCs w:val="false"/>
          <w:sz w:val="28"/>
          <w:szCs w:val="28"/>
          <w:lang w:val="ru-RU"/>
        </w:rPr>
        <w:t xml:space="preserve"> </w:t>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 Пылесос для деревье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ополиный пух доставляет неприятности не только аллергикам, но и другим прохожим. Поэтому для нейтрализации его негативного воздействия надо сделать особую машину-пылесос по сбору пуха прямо с деревьев. Через длинную трубу пух поступает в установленный на машине бункер, где потом он прессуется и вывозится на свалку. Так как этот процесс сезонный, оборудование  лучше изготавливать съёмное, чтобы машину потом направить на другие работ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 Охлаждающий вентилятор</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ешёвым аналогом воздушного кондиционера станет простой вентилятор с охлаждающей решёткой, установленной перед вращающимися лопастями. Решётка изготавливается из тонких трубок, которые заполняет холодная вода. Вода образуется за счёт таяния льда, засыпаемого в ёмкость над решёткой. Периодически придётся сливать подогретую воздухом воду и засыпать новую порцию льда, вынутого из морозилки холодильника. Зимой, заменив лёд на кипяток, можно этим вентилятором обогревать помещени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 Антибактериальный пылесос</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и частой уборке в общественных местах лучше пользоваться не тряпкой и щёткой, а минипылесосом. И, чтобы выходящий из пылесоса воздух не распространял вредных бактерий, данный прибор следует оснастить фильтром, уничтожающим бактерии. Особенно это необходимо в всех учреждениях здравоохранения и учебных заведения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 Подъём крупногабарит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Установленный на верхнем этаже кронштейн с грузовой талью и канатом с крюком поможет жителям многоэтажного дома доставлять крупногабаритные грузы на нужный этаж. Данная конструкция монтируется в зоне открытых переходных площадок, на которые потом затаскивают поднятые предметы. Всё, что не помещается в лифт, перемещаться по воздуху на тросе. Велосипеды, диваны, шкафы и крупноразмерные стройматериалы таль легко поднимет вверх или опустит вниз.</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 Дублёр звон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сё время носить с собой сотовый телефон, занимаясь домашними делами, не совсем удобно. А звонок на удалении не всегда слышен. Поэтому нужен «дублёр» звонка, которые сразу даст сигнал о поступившем на телефон звонке. Маленький аппарат в виде значка или кулона напрямую связан с одним сотовым телефоном и повторяет поступивший на него звонок.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b/>
          <w:bCs/>
          <w:i w:val="false"/>
          <w:i w:val="false"/>
          <w:iCs w:val="false"/>
          <w:sz w:val="32"/>
          <w:szCs w:val="32"/>
          <w:lang w:val="ru-RU"/>
        </w:rPr>
      </w:pPr>
      <w:r>
        <w:rPr>
          <w:b/>
          <w:bCs/>
          <w:i w:val="false"/>
          <w:iCs w:val="false"/>
          <w:sz w:val="32"/>
          <w:szCs w:val="32"/>
          <w:lang w:val="ru-RU"/>
        </w:rPr>
        <w:t>УСЛУГИ</w:t>
      </w:r>
    </w:p>
    <w:p>
      <w:pPr>
        <w:pStyle w:val="Normal"/>
        <w:ind w:left="0" w:right="0" w:firstLine="565"/>
        <w:jc w:val="center"/>
        <w:rPr>
          <w:b/>
          <w:b/>
          <w:bCs/>
          <w:i w:val="false"/>
          <w:i w:val="false"/>
          <w:iCs w:val="false"/>
          <w:sz w:val="32"/>
          <w:szCs w:val="32"/>
          <w:lang w:val="ru-RU"/>
        </w:rPr>
      </w:pPr>
      <w:r>
        <w:rPr>
          <w:b/>
          <w:bCs/>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 Ходячий справочни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и современной технической оснащённости городскую справочную службу могут заменить обычные люди с ноутбуками, на которых записана вся необходимая информация о данном населённом пункте. Бродить они могут на вокзалах, центральных площадях и иных оживлённых местах. Особая форма укажет на их принадлежность к справочной службе.</w:t>
      </w:r>
    </w:p>
    <w:p>
      <w:pPr>
        <w:pStyle w:val="Normal"/>
        <w:ind w:left="0" w:right="0" w:firstLine="565"/>
        <w:jc w:val="both"/>
        <w:rPr>
          <w:b/>
          <w:b/>
          <w:bCs/>
          <w:i w:val="false"/>
          <w:i w:val="false"/>
          <w:iCs w:val="false"/>
          <w:sz w:val="32"/>
          <w:szCs w:val="32"/>
          <w:lang w:val="ru-RU"/>
        </w:rPr>
      </w:pPr>
      <w:r>
        <w:rPr>
          <w:rFonts w:eastAsia="Times New Roman" w:cs="Times New Roman"/>
          <w:b w:val="false"/>
          <w:bCs w:val="false"/>
          <w:i w:val="false"/>
          <w:iCs w:val="false"/>
          <w:sz w:val="28"/>
          <w:szCs w:val="28"/>
          <w:lang w:val="ru-RU"/>
        </w:rPr>
        <w:t xml:space="preserve"> </w:t>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 Платная детская площад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огда у родителей нет времени гулять со своим ребёнком, а оставлять его на улице без присмотра опасно, поможет платная детская площадка. Это огороженная территория с разным оборудованием для игр и местом для отдыха. Все дети находятся под постоянным присмотром опытных психологов-организаторов развлечений. Оплата — почасовая, или приобретается абонемент на длительное время. Например, на всё время летних каникул. В качестве этих площадок можно использовать детские сады, пустующие в вечернее время и выходные дн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 Обед у аквариум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Любителям подводного царства и вкусной еды подошло бы кафе, в котором центр зала украшает большой аквариум с рыбами и растениями, а вокруг него расположены столики для посетителей. Рестораны с несколькими залами смогут внести разнообразие в обстановку созданием живых уголков в виде террариума для пресмыкающихся или вольера для птиц.</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 Кандидаты для тестирован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оваторы-разработчики на завершающем этапе своей работы нуждаются в смелых испытателях их продукции. Виртуальной площадкой со списками  кандидатов в испытатели и приглашениями разработчиков будет сайт, на котором на платных условиях смогут найти друг друга производители — новаторы и тестировщики новых товар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 Перечень книг</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обы увеличить ассортимент книг букинистического отдела, не расширяя площадь книжного магазина, надо создать общий перечень книг, предлагаемых для продажи частными владельцами. Покупатель, не найдя нужную книгу на полках магазина, ищет её в электронном каталоге или оставляет заказ для владельцев книг. Продавец при наличии требуемой книги в имеющемся перечне звонит её владельцу и договаривается о сроке доставки её в магазин. О чём потом ставит в известность заказчика книг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 Обмен услуга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Отсутствие денег заставляет искать особые способы существования. Тогда становится актуальным обмен услугами. Например, проживание в гостинице «оплачивается» постояльцем выполненными им ремонтными работами. Можно почистить бассейн, чтобы получить бесплатный абонемент на посещение этого бассейна в течении месяца. При наличии доверия реально выполнение на чужом участке садово-огородных работ в счёт будущего урожая. Для владельца машины есть вариант подвозки продуктов в кафе с последующим правом на бесплатный обед в этом же заведении.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 Музыкальный прока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огда хочется проверить свои музыкальные способности или сменить инструмент, но нет уверенности, что получится, поможет пункт проката музыкальных инструментов. При большом ассортименте инструментов можно испытать себя как с экзотикой, так и на суперсовременных инструментах. Удобно взять для корпоративного праздника сразу набор разных инструментов, чтобы коллектив проявил себя в качестве оркестра. В этом случае пригодится аренда дирижёра и сборника но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 Аукцион на мебел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Искать хороших производителей мебели — дело хлопотное. Если создать сайт, на котором заказчик с помощью компьютерной программы нарисует нужную ему мебель, то данный заказ сразу же выставляется на аукцион для изготовления. Мебельные предприятия любого уровня из разных городов мира рассмотрят пожелание клиента и дадут свои предложения по цене, срокам и качеству. Весь процесс выбора производителя мебели проходит на этом сайте. Там же накапливаются отзывы заказчиков после приобретения мебели. </w:t>
      </w:r>
    </w:p>
    <w:p>
      <w:pPr>
        <w:pStyle w:val="Normal"/>
        <w:ind w:left="0" w:right="0" w:firstLine="565"/>
        <w:jc w:val="both"/>
        <w:rPr>
          <w:b/>
          <w:b/>
          <w:bCs/>
          <w:i w:val="false"/>
          <w:i w:val="false"/>
          <w:iCs w:val="false"/>
          <w:sz w:val="32"/>
          <w:szCs w:val="32"/>
          <w:lang w:val="ru-RU"/>
        </w:rPr>
      </w:pPr>
      <w:r>
        <w:rPr>
          <w:rFonts w:eastAsia="Times New Roman" w:cs="Times New Roman"/>
          <w:b w:val="false"/>
          <w:bCs w:val="false"/>
          <w:i w:val="false"/>
          <w:iCs w:val="false"/>
          <w:sz w:val="28"/>
          <w:szCs w:val="28"/>
          <w:lang w:val="ru-RU"/>
        </w:rPr>
        <w:t xml:space="preserve"> </w:t>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 Аренда кладово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астный дом и отдельная квартира — это две большие разницы. Если в домах есть чуланы, подвалы, чердаки и даже сараи, то в квартирах всё это отсутствует. И что делать жильцам квартир, когда имеющиеся в наличии у них вещи уже не вмещаются в метраж помещений? Решением проблемы станет аренда кладовок. Оборудованный под склад большой ангар разделяется на множество изолированных помещений и в каждом из них ставятся стеллажи для вещей и предметов. Частные лица и организации арендуют эти кладовки на необходимый им срок. Для удобства арендаторов габариты кладовок делают разными (м): 1х2х3, 2х2х3, 3х2х3 и т. д. Стоимость аренды зависит от объёма занимаемого помещения и продолжительности срока аренд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b/>
          <w:bCs/>
          <w:i w:val="false"/>
          <w:iCs w:val="false"/>
          <w:sz w:val="32"/>
          <w:szCs w:val="32"/>
          <w:lang w:val="ru-RU"/>
        </w:rPr>
        <w:t>10. Парилка для вещ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 крупных торговых центрах, в магазинах одежды и на вещевых рынках полезно установить камеры для обработки вещей горячим паром. Камеры работают автоматически на самообслуживании, как бытовые стиральные машины. Только вместо стирки проводится пропарка вещей. Обрабатывать возможно как новые приобретённые вещи так и старые, принесённые из дома. При желании клиента в камеру добавляют какие-нибудь ароматизаторы.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 Богач на сут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е каждому человеку повезло в жизни приобрести большое состояние, но немало есть желающих почувствовать себя богачом. Тем, кто мечтает стать состоятельным человеком, пригодилась бы услуга «Богач на сутки». По сути это аренда на 24 часа огромного дома с дорогой обстановкой и доброжелательной прислугой. Личный повар согласует меню и приготовит изысканные блюда. Массажист, парикмахер и дизайнер по одежде помогут обрести приличный внешний вид. Стоимость проживания в таком доме будет больше, чем в дорогом номере гостиницы, но и условия отличаются существенно. Полезна эта услуга для людей, выбирающих целью жизни достижение большого материального состоян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2. Отель при поликлиник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Многие приезжие люди испытывают неудобства, когда приезжают на приём к врачу из дальнего населённого пункта. Приходиться заказывать такси и выезжать ночью или ранним утром. Если в городе нет родственников, у которых можно переночевать, то койка в комнате для приезжих при поликлинике будет хорошим решением этой проблем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3. Попугай-парикмахер</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огда на голове начинают появляться седые волосы, пора обзаводиться пернатым парикмахером. Маленький волнистый попугайчик много места в квартире не займёт, и в еде он необременителен. Но эта мелкая птичка может сделать хозяину массаж головы лапками и удалить нежеланные белые волоски. Потребуется лишь немного постараться и обучить пернатого друга всем этим  услуга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ЭКОЛОГ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 Двойная рабиц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Есть много разных способов оградить садовый участок. Заборы сплошные и сетчатые, кирпичные и панельные ограничат свободный доступ посторонним лицам на территорию землевладельца. Если создать комбинацию из живой изгороди и двойной сетки-рабицы, то получится надёжное и красивое ограждение. Расстояние между параллельными сетками составляет от 10 до 20 сантиметров и зависит от вида растений, высаживаемых междусеточный коридор. В качестве растений подходят неукрывной виноград, лианы, высокие декоративные кустарники, вьющиеся розы и иные многолетние растения, создающие густые заросли. Вырастающие за пределы сеток ветки регулярно обрезаются.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 Резервуар для полив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обы не тратить питьевую холодную воду на полив зелёных насаждений возле жилого дома, надо установить большой бак для сбора дождевой воды. Вода стекает в ёмкость по внутреннему водостоку, прямо с крыши здания. Уровень размещения бака позволяет забирать воду самотёком. Если резервуар заглублён в землю, то понадобится водяной насос. Излишек воды из бака отводится по трубе в канав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 Натуральность продукт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быстрого выбора в магазинах натуральных продуктов питания надо на их упаковках наносить единый крупный яркий знак. Наличие такого знака служит гарантией, что данный продукт полностью состоит из натуральных составляющих и не содержит искусственных добавок. Тогда покупателям нет необходимости вчитываться в мелко напечатанный текст на упаковках. Подобным знаком полезно отметить так же одежду и постельное бельё.</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 Нужные остат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Часто после завершения в квартирах строительно — ремонтных работ остаются неиспользованные строительные материалы. Особенно много их накапливается возле заселяемых новостроек. Как правило, все эти ещё пригодные материалы попадают в мусорные баки и вывозятся на свалку. Разумнее организовать рядом с новым домом крытую площадку, на которой будут складироваться остатки добротных строительных и отделочных материалов. Не исключено, что кто-то из жильцов этого дома сам воспользуется чем-то подходящим для себя из общей кучи остатков.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 Велопрокатом на работ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диная сеть проката велосипедов может решить проблему транспорта в большом городе. Взяв под залог велосипед возле своего дома и сдав его в другом месте, просто добраться утром до работы. Вечером из пункта сдачи забирается велосипед и доставляется в начальный пункт возле своего дома. В выходные дни и праздники по этой же схеме легко перемещаться по городу. Чем будет больше развита сеть велопроката, тем доступнее станут все уголки города. Помешать такой поездке могут плохое самочувствие человека и ненастная погод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 Склад мелоч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Большинство старой бытовой техники попадает на свалку. Экология города только выиграет, если её сдавать в приёмные пункты, а затем разбирать на мелкие запчасти, сортировать и свозить на большой склад. На складе все похожие детали лежат в отдельных ячейках, откуда их забирают для ремонта и комплектования конструкторских наборов. Разбирать технику могут ученики старших классов на уроках труда под руководством мастер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b/>
          <w:bCs/>
          <w:i w:val="false"/>
          <w:iCs w:val="false"/>
          <w:sz w:val="32"/>
          <w:szCs w:val="32"/>
          <w:lang w:val="ru-RU"/>
        </w:rPr>
        <w:t>7. Жетон на скидк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Капиталистическим обществом правит материальный интерес. Поэтому, если за сданную пластиковую тару давать денежное вознаграждение, то граждане активнее поддержат переработку вторсырья. Для привлечения покупателей магазины у входа ставят автоматы, обменивающие пластиковые бутылки на жетоны. Каждому виду тары положен свой тип жетона. Все жетоны дают право покупателю товаров на соответствующую скидку. В сельских торговых точках в зале устанавливаются прозрачные баки, куда покупатели бросают пластиковые отходы, а продавец производит вычет из суммы покупок.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val="false"/>
          <w:bCs w:val="false"/>
          <w:i w:val="false"/>
          <w:iCs w:val="false"/>
          <w:sz w:val="28"/>
          <w:szCs w:val="28"/>
          <w:lang w:val="ru-RU"/>
        </w:rPr>
        <w:t>«ЭВЭНЧЕЛ»</w:t>
      </w:r>
    </w:p>
    <w:p>
      <w:pPr>
        <w:pStyle w:val="Normal"/>
        <w:ind w:left="0" w:right="0" w:firstLine="565"/>
        <w:jc w:val="center"/>
        <w:rPr>
          <w:b w:val="false"/>
          <w:b w:val="false"/>
          <w:bCs w:val="false"/>
          <w:i w:val="false"/>
          <w:i w:val="false"/>
          <w:iCs w:val="false"/>
          <w:sz w:val="28"/>
          <w:szCs w:val="28"/>
          <w:lang w:val="ru-RU"/>
        </w:rPr>
      </w:pPr>
      <w:hyperlink r:id="rId2">
        <w:r>
          <w:rPr>
            <w:rStyle w:val="InternetLink"/>
            <w:b w:val="false"/>
            <w:bCs w:val="false"/>
            <w:i w:val="false"/>
            <w:iCs w:val="false"/>
            <w:sz w:val="28"/>
            <w:szCs w:val="28"/>
          </w:rPr>
          <w:t>http://www.evenchel.com</w:t>
        </w:r>
      </w:hyperlink>
    </w:p>
    <w:p>
      <w:pPr>
        <w:pStyle w:val="Normal"/>
        <w:ind w:left="0" w:right="0" w:firstLine="565"/>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pPr>
      <w:r>
        <w:rPr>
          <w:b w:val="false"/>
          <w:bCs w:val="false"/>
          <w:i w:val="false"/>
          <w:iCs w:val="false"/>
          <w:sz w:val="20"/>
          <w:szCs w:val="20"/>
          <w:lang w:val="ru-RU"/>
        </w:rPr>
        <w:t>ТЕОСКО</w:t>
      </w:r>
      <w:r>
        <w:rPr>
          <w:b w:val="false"/>
          <w:bCs w:val="false"/>
          <w:i w:val="false"/>
          <w:iCs w:val="false"/>
          <w:sz w:val="20"/>
          <w:szCs w:val="20"/>
          <w:lang w:val="en-US"/>
        </w:rPr>
        <w:t>V                                                                                                                03</w:t>
      </w:r>
      <w:r>
        <w:rPr>
          <w:b w:val="false"/>
          <w:bCs w:val="false"/>
          <w:i w:val="false"/>
          <w:iCs w:val="false"/>
          <w:sz w:val="20"/>
          <w:szCs w:val="20"/>
          <w:lang w:val="ru-RU"/>
        </w:rPr>
        <w:t>.10.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c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10-03T17:55:39Z</dcterms:modified>
  <cp:revision>1569</cp:revision>
  <dc:subject/>
  <dc:title/>
</cp:coreProperties>
</file>