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ru-RU"/>
        </w:rPr>
      </w:pPr>
      <w:r>
        <w:rPr>
          <w:b/>
          <w:bCs/>
          <w:sz w:val="32"/>
          <w:szCs w:val="32"/>
          <w:lang w:val="ru-RU"/>
        </w:rPr>
        <w:t>НЕЗАТЕЙЛИВЫЕ  ИДЕИ  №3</w:t>
      </w:r>
    </w:p>
    <w:p>
      <w:pPr>
        <w:pStyle w:val="Normal"/>
        <w:jc w:val="center"/>
        <w:rPr>
          <w:b w:val="false"/>
          <w:b w:val="false"/>
          <w:bCs w:val="false"/>
          <w:sz w:val="24"/>
          <w:szCs w:val="24"/>
          <w:lang w:val="ru-RU"/>
        </w:rPr>
      </w:pPr>
      <w:r>
        <w:rPr>
          <w:b w:val="false"/>
          <w:bCs w:val="false"/>
          <w:sz w:val="24"/>
          <w:szCs w:val="24"/>
          <w:lang w:val="ru-RU"/>
        </w:rPr>
      </w:r>
    </w:p>
    <w:p>
      <w:pPr>
        <w:pStyle w:val="Normal"/>
        <w:jc w:val="center"/>
        <w:rPr>
          <w:b w:val="false"/>
          <w:b w:val="false"/>
          <w:bCs w:val="false"/>
          <w:i/>
          <w:i/>
          <w:iCs/>
          <w:sz w:val="24"/>
          <w:szCs w:val="24"/>
          <w:lang w:val="ru-RU"/>
        </w:rPr>
      </w:pPr>
      <w:r>
        <w:rPr>
          <w:b w:val="false"/>
          <w:bCs w:val="false"/>
          <w:i/>
          <w:iCs/>
          <w:sz w:val="24"/>
          <w:szCs w:val="24"/>
          <w:lang w:val="ru-RU"/>
        </w:rPr>
        <w:t>«Идеи за то уже надо ценить,</w:t>
      </w:r>
    </w:p>
    <w:p>
      <w:pPr>
        <w:pStyle w:val="Normal"/>
        <w:jc w:val="center"/>
        <w:rPr>
          <w:b w:val="false"/>
          <w:b w:val="false"/>
          <w:bCs w:val="false"/>
          <w:i w:val="false"/>
          <w:i w:val="false"/>
          <w:iCs w:val="false"/>
          <w:sz w:val="24"/>
          <w:szCs w:val="24"/>
          <w:lang w:val="ru-RU"/>
        </w:rPr>
      </w:pPr>
      <w:r>
        <w:rPr>
          <w:b w:val="false"/>
          <w:bCs w:val="false"/>
          <w:i/>
          <w:iCs/>
          <w:sz w:val="24"/>
          <w:szCs w:val="24"/>
          <w:lang w:val="ru-RU"/>
        </w:rPr>
        <w:t>Что могут они этот мир изменить»</w:t>
      </w:r>
    </w:p>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t>Список идей</w:t>
      </w:r>
    </w:p>
    <w:p>
      <w:pPr>
        <w:pStyle w:val="Normal"/>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1.   Бетонный участок.</w:t>
      </w:r>
    </w:p>
    <w:p>
      <w:pPr>
        <w:pStyle w:val="Normal"/>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2.   Защита бан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амера спасен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едупреждающий пласти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ежим перехода улиц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ейерверк из буй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аспорт под пароле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Шатёр над столик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лезная функц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нтиигр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тена из брезен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ворот окн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омбинезон питон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умка турис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оски со шнурка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фессиональные наставлен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мысловое чтен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гноз-клуб.</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дборщик книг.</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удрость в рифм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умерация в купюрах.</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амятники Росси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50 событ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глядность цел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писок в дорогу.</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Шар событ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бщий язы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Линии на ладонях.</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лезные связ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Главные документы стран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Личный номе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отивационни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нига жильц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поминал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дажа через розыгрыш.</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овместная реклам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Что новенького?</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инудительная благотворительност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лог пузан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езюме профессионал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оллективная собственност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пределители жизн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ак мы живё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Ценность ограничен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тзывы о работ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ши депутат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емья по интереса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нализ полезност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орогие «недодел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Искусство общен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Энциклопедия пищ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Лжешампанско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вухсекционная бан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есовая арифмети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Биография предме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Хронология лиц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Инструмент с пенал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окрый поролон.</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трижка с пылесос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отоальбом в открытк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егистратор ход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атрас с окошк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Горшок из круж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онтур стран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Яблокосборщи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узыкальный брасле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ращающаяся люстр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теклотара для аквариум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отоальбом на обоях.</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чтовый указател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росячьи двер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аменитель лиф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ирамида приоритет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Тестирование способност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Игра «Механизм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Три определен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есто съём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иск изменен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прятанные слов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овый Полугод.</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Уголки с расстановко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оллайдер в руках.</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емейный волейбол.</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изкульт-труд.</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епопулярные сайт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тихотворное оглавлен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вухсторонняя картин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Творческий уголо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арад новатор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дводный металлоискател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вой стил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айт «Торговые точ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кат фотоаппарат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иртуальное бессмерт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Индивидуальное лечен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втомат-кровосос.</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едоступный вклад.</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енопластовые остров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клад ненужных вещ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онтан-цветок.</w:t>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БЕЗОПАСНОСТЬ</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Бетонный участ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не хватает сил и времени на ежегодную борьбу с сорняками, а обработка садового участка стала в тягость, надо покрыть весь участок бетоном или каменными плитами. Отдельным деревьям, кустарникам и огородным растениям можно оставить часть земли в виде разного размера «окошек». Поддерживать чистоту на таком садовом участке будет гораздо легче, и во время дождей мокрая земля не станет прилипать к обув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Защита бан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увеличения степени защиты банков от вооружённых ограблений стоит применить ряд мер, которые применяются комплексно или отдель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дача грабителям денег, среди которых есть пачка с радиомаячком;</w:t>
      </w:r>
    </w:p>
    <w:p>
      <w:pPr>
        <w:pStyle w:val="Normal"/>
        <w:numPr>
          <w:ilvl w:val="0"/>
          <w:numId w:val="2"/>
        </w:numPr>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збрызгивание несмываемой краски на выходе из банка для окрашивания уходящих преступников;</w:t>
      </w:r>
    </w:p>
    <w:p>
      <w:pPr>
        <w:pStyle w:val="Normal"/>
        <w:numPr>
          <w:ilvl w:val="0"/>
          <w:numId w:val="2"/>
        </w:numPr>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втоматическая подача усыпляющего газа после произнесения секретного слова, известного только работникам банка;</w:t>
      </w:r>
    </w:p>
    <w:p>
      <w:pPr>
        <w:pStyle w:val="Normal"/>
        <w:numPr>
          <w:ilvl w:val="0"/>
          <w:numId w:val="2"/>
        </w:numPr>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дача денег в операционный зал по специальному пневмопроводу из недоступного бункера — хранилищ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Камера спас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жилых и общественных зданиях, расположенных в местах повышенной сейсмической опасности, необходимо создавать монолитные железобетонные камеры для укрытия людей во время землетрясения. Таким помещением может быть туалет, ванная, кладовка или любая комната, в которой вся мебель надёжно прикреплена к стенам и полу. Двери в эту камеру спасения изготавливаются из толстого металла и оснащаются изнутри прочными задвижками. В стенах камеры спасения предусматриваются небольшие сквозные отверстия, которые свободно открываются для воздухообмена и подачи сигналов. Площадь камеры выбирается по числу человек, проживающих в данной квартире. В специальном ящике всегда хранится запас воды, еды и автомобильная аптечка. Особо важно создавать такие укрытия в старых ветхих домах, которые не в состоянии устоять перед вибрациями Земли. При разрушении такого здания среди груды строительных обломков уцелеет крепкий бункер с укрывшимися в нём людьми. В многоэтажном доме такие камеры лучше располагать строго по вертикали на каждом этаж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Предупреждающий пласт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овременных квартирах подводка воды к кранам чаще всего проходит скрытно от хозяйских глаз, поэтому небольшие течи и редкое капание воды долго остаётся без внимания. Чтобы сразу обнаружить место возможного потопа, надо подставить под наиболее проблемные участки водоснабжения пластиковые крышки от коробок, используемых для упаковки кондитерских изделий. Тогда при звуке падающих капель можно своевременно устранить дефект в подаче во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Режим перехода ули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бычно в ночное время суток мирные горожане предпочитают находиться в своих постелях. Только редкие бродяги по каким-то причинам вынуждены выходить на улицу. Поэтому для экономии электроэнергии и исключения бессмысленных остановок ночного транспорта целесообразно с часу ночи до пяти часов утра отключать все светофоры, установленные на пешеходных перехода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Фейерверк из буй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уставшего пловца большая удача обнаружить в бескрайнем водном пространстве одинокий буёк. Но качаться на волнах в обнимку с плавучим объектом — это ещё не спасение. Надо привлечь чьё-то внимание к своему бедственному положению. Поэтому для подачи на дальнее расстояние призыва о помощи в буёк следует герметично поместить устройство, посылающее сигнальную ракету. Размещение нескольких таких буйков напротив пляжа облегчит работу спасателей и значительно сократит число пострадавших на во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7. Паспорт под парол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теря личного паспорта может обернуться для его владельца серьёзными неприятностями. В ловких руках мошенников чужой документ станет средством для обогащения. Но если дополнить обычный паспорт гражданина России электронной карточкой с индивидуальным паролем, то большинство махинаций с использованием этого документа будут невозможны. Теперь при оформлении каких-либо сделок предъявителю паспорта помимо личной подписи потребуется активировать карточку. А забывчивым людям в любом паспортном отделе всегда помогут вспомнить нужный пароль, но только при личной просьбе об эт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Шатёр над столик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местах общественного питания, где велика вероятность появления назойливых насекомых, следует подвесить над столиками для посетителей раскладывающиеся сетки-шатры. Создавая небольшую зону личной изоляции от окружающих людей, эта сетка не позволит комарам и мухам помешать дружеской беседе и спокойному принятию пищи. Использование разного цвета шатров украсит однообразие мебели любого общественного завед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 Полезная функц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жизни людей иногда случаются экстренные случаи. Поэтому полезно в сотовый телефон дополнительно включить функцию извлечения важной информации для его владельца. Так на любом телефоне после набора трёх стандартных цифр на экране появляются личные данные владельца телефона: группа крови и дата рождения, а также номер контактного телефона для передачи сообщения о нём другому лицу. При желании возможно включить и другую нужную информацию.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0. Антииг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тарая поговорка предлагает клин клином выбивать. Когда человеку не хватает силы воли избавиться от игровой зависимости, надо создать специальную игру для освобождения от этого недуга. Данная антиигра должна быть не менее увлекательной, чем существующие компьютерные игры, а также дополнительно обладать особым свойством: постепенно возвращать игрока к реальной жизни, очищая его мозги от виртуального погруж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 Стена из брезен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редотвращения проникновения пожаров на территорию жилого посёлка надо его периметр оградить сплошной стеной из огнестойкого брезента. В обычном состоянии весь брезент свёрнут в рулонах на трубе, расположенной на высоте 4 метра от земли, чтобы не мешать свободному проезду машин и проходу людей. В случае приближения лесного пожара местные жители и сотрудники МЧС разматывают брезент и отсекают огонь от дом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 Поворот ок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ольшинство металлопластиковых окон разделены по вертикали на две части: глухую и открывающуюся. Устанавливаемая в открытый проём москитная сетка создаёт видимость ограждения, но легко вываливается наружу при надавливании на неё. Это может привести к печальным последствиям. Если повернуть окно на 90 градусов, то получится более безопасный тип оконного переплёта. Нижняя часть остаётся глухая, а верхняя часть открывается в комнату на петлях, расположенных посередине окна. Угол наклона переплёта жёстко фиксируется, и при установке небольшого зазора исключено выпадение малыша наруж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b/>
          <w:bCs/>
          <w:i w:val="false"/>
          <w:i w:val="false"/>
          <w:iCs w:val="false"/>
          <w:sz w:val="28"/>
          <w:szCs w:val="28"/>
          <w:lang w:val="ru-RU"/>
        </w:rPr>
      </w:pPr>
      <w:r>
        <w:rPr>
          <w:b/>
          <w:bCs/>
          <w:i w:val="false"/>
          <w:iCs w:val="false"/>
          <w:sz w:val="32"/>
          <w:szCs w:val="32"/>
          <w:lang w:val="ru-RU"/>
        </w:rPr>
        <w:t>ВЕЩИ</w:t>
      </w:r>
    </w:p>
    <w:p>
      <w:pPr>
        <w:pStyle w:val="Normal"/>
        <w:ind w:left="0" w:right="0" w:firstLine="565"/>
        <w:jc w:val="center"/>
        <w:rPr>
          <w:b/>
          <w:b/>
          <w:bCs/>
          <w:i w:val="false"/>
          <w:i w:val="false"/>
          <w:iCs w:val="false"/>
          <w:sz w:val="28"/>
          <w:szCs w:val="28"/>
          <w:lang w:val="ru-RU"/>
        </w:rPr>
      </w:pPr>
      <w:r>
        <w:rPr>
          <w:b/>
          <w:bCs/>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 xml:space="preserve">13. Комбинезон питон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давние времена наши пращуры одевали себя в шкуры диких животных. Современные технологии производства одежды позволяют без истребления редких живых существ имитировать их внешний облик на искусственную кожу или тканные материалы. Особо оригинально будет выглядеть человек в костюме панды, платье бурундука, плаще майского жука или комбинезоне питона. Яркость и разнообразие птичьего оперения способны потрясти фантазию любого модельера. Для большего сходства с оригиналом желательно сохранять пропорции в размерах и рисунках. Так, например, мужчина в одежде муравья должен быть похож на очень огромного муравья. Дополнительные аксессуары в виде шляпы с перьями, лохматых перчаток, пояса — хвоста или разрисованных очков придадут ещё большее сходство с выбранным представителем животного ми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4. Сумка турис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которые любители путешествовать коллекционируют открытки или  сувенирные магнитики, на которых изображены места, где им довелось побывать. Если на туристическую сумку нашить небольшие прозрачные кармашки для заполнения карточками с гербами городов или флагами разных стран, то такая сумка сможет всем рассказать о странствиях её владель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5. Носки со шнур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всём своём разнообразии почти все продаваемые в магазинах носки имеют один общий недостаток — тугую резинку. А долгое сдавливание нижней конечности ноги приводит к ухудшению кровообращения и раздражению кожи. Чтобы избавиться от этой неприятности, следует резинку носка делать не сплошной, а с разрывом. По краям резинки пришиваются короткие шнурки, которые позволяют достичь комфортного обхвата ноги. Достигнутая удобная длина шнурков фиксируется простым узелком, а лишние свободные концы шнурков отрезаются ножницами. При желании вместо узлового соединения используется нитка с иголк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ИНФОРМАЦИЯ</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6. Профессиональные наставл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врачей ещё в древние времена была написана клятва Гипократа, которую обязаны помнить и соблюдать все работники медицинских услуг. Пора подумать и о специалистах других профессий. Чиновникам, учителям, строителям, учёным тоже пригодились бы какие-то заветные слова. Так например, для служителей закона подошли бы следующие наставления: «Соблюдай Закон, руководствуйся Совестью и всегда помни о Судьбах людей»! Военным помимо знания воинского Устава тоже не помешает краткое напоминание о доблести и чести.  Даже самым главным руководителям страны надо сформулировать основные требования нар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7. Смысловое чтение</w:t>
      </w:r>
    </w:p>
    <w:p>
      <w:pPr>
        <w:pStyle w:val="Normal"/>
        <w:ind w:left="0" w:right="0" w:firstLine="565"/>
        <w:jc w:val="both"/>
        <w:rPr>
          <w:b/>
          <w:b/>
          <w:bCs/>
          <w:i w:val="false"/>
          <w:i w:val="false"/>
          <w:iCs w:val="false"/>
          <w:sz w:val="28"/>
          <w:szCs w:val="28"/>
          <w:lang w:val="ru-RU"/>
        </w:rPr>
      </w:pPr>
      <w:r>
        <w:rPr>
          <w:b w:val="false"/>
          <w:bCs w:val="false"/>
          <w:i w:val="false"/>
          <w:iCs w:val="false"/>
          <w:sz w:val="28"/>
          <w:szCs w:val="28"/>
          <w:lang w:val="ru-RU"/>
        </w:rPr>
        <w:t xml:space="preserve">Если текст в книге прикрыть по вертикали узкой полосой из картона, то часть слов из текста станет недоступной для чтения и смысл прочитанного придётся частично угадывать. Чем шире полоска, тем труднее понять напечатанный текст. Вместо одной широкой полоски можно взять сразу несколько узких. Такое необычное чтение является тренингом по домысливанию прочитанного текста. </w:t>
      </w:r>
    </w:p>
    <w:p>
      <w:pPr>
        <w:pStyle w:val="Normal"/>
        <w:ind w:left="0" w:right="0" w:firstLine="565"/>
        <w:jc w:val="both"/>
        <w:rPr>
          <w:b/>
          <w:b/>
          <w:bCs/>
          <w:i w:val="false"/>
          <w:i w:val="false"/>
          <w:iCs w:val="false"/>
          <w:sz w:val="28"/>
          <w:szCs w:val="28"/>
          <w:lang w:val="ru-RU"/>
        </w:rPr>
      </w:pPr>
      <w:r>
        <w:rPr>
          <w:b/>
          <w:bCs/>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8. Прогноз — клуб</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составления коллективных прогнозов и выявления наиболее одарённых предсказателей следует создать сайт, на котором собираются и обрабатываются разные прогнозы. Все прогнозы опубликовываются одновременно за несколько дней до события. В расчётах учитываются только прогнозы членов клуба данного сайта. Чтобы получить статус члена клуба, надо пройти испытание: прислать 10 разных прогнозов, более 7 из которых окажутся верными. Представляемые на сайте прогнозы классифицированы по темам, что облегчает для пользователей поиск нужной информации. Отдельно ведётся общая история прогнозов и подсчитывается рейтинг предсказател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9. Подборщик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быстрого получения списка востребованных книг была бы удобна компьютерная программа, которая с учётом пожеланий читателя из обширного перечня разных книг выбирала именно то, что ему нужно. Запрос на книги оформляется в виде стандартной анкеты, характеризующей искомые произведения: жанр, объём страниц, год первого издания, имя автора, простота изложения, красочность оформления, язык текста, название разделов и т. п. Чем  больше строчек будет заполнено, тем короче будет список книг. Базовый перечень книг пополняется самими читателями и авторами произвед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к вариант системного поиска подходит подбор книг по 7 важным понятиям. Так, например, набрав семь слов: океан, корабли, приключения, пираты, сражения, остров, шторм, ищущий читатель получит список названий книг о морских путешествиях и битве с кровожадными пират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0. Мудрость в рифме</w:t>
      </w:r>
      <w:r>
        <w:rPr>
          <w:b w:val="false"/>
          <w:bCs w:val="false"/>
          <w:i w:val="false"/>
          <w:iCs w:val="false"/>
          <w:sz w:val="28"/>
          <w:szCs w:val="28"/>
          <w:lang w:val="ru-RU"/>
        </w:rPr>
        <w:t xml:space="preserve">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основные положения философии, эзотерики и психологии кратко изложить в стихах, то легче будет запомнить суть этих непростых наук. Используя самые важные слова, рифма позволит без лишнего многословия понять то, что трудно извлечь из объёмных произведений. Например, рецепт счастливой жизни просто запишется в четырёх строчк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елай добрые дел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Жизни радуйся всег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лагодарен будь судьб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частье обретёшь в себе!</w:t>
      </w:r>
    </w:p>
    <w:p>
      <w:pPr>
        <w:pStyle w:val="Normal"/>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Если подобрать к таким стихам хорошее музыкальное сопровождение, то на свет появятся новые содержательные пес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 Нумерация в купюрах</w:t>
      </w:r>
    </w:p>
    <w:p>
      <w:pPr>
        <w:pStyle w:val="Normal"/>
        <w:ind w:left="0" w:right="0" w:firstLine="565"/>
        <w:jc w:val="both"/>
        <w:rPr>
          <w:b/>
          <w:b/>
          <w:bCs/>
          <w:i w:val="false"/>
          <w:i w:val="false"/>
          <w:iCs w:val="false"/>
          <w:sz w:val="28"/>
          <w:szCs w:val="28"/>
          <w:lang w:val="ru-RU"/>
        </w:rPr>
      </w:pPr>
      <w:r>
        <w:rPr>
          <w:b w:val="false"/>
          <w:bCs w:val="false"/>
          <w:i w:val="false"/>
          <w:iCs w:val="false"/>
          <w:sz w:val="28"/>
          <w:szCs w:val="28"/>
          <w:lang w:val="ru-RU"/>
        </w:rPr>
        <w:t>В книгах-инструкциях по привлечению денег и достижению богатства для большей мотивации читателей нумерацию страниц лучше выполнить в виде денежного знака с номиналом соответствующей страницы. Денежные купюры могут быть одной или разных стран. Более масштабно и привлекательно будут выглядеть книги, в которых весь текст напечатан на страницах в виде денежных купюр.</w:t>
      </w:r>
    </w:p>
    <w:p>
      <w:pPr>
        <w:pStyle w:val="Normal"/>
        <w:ind w:left="0" w:right="0" w:firstLine="565"/>
        <w:jc w:val="both"/>
        <w:rPr>
          <w:b/>
          <w:b/>
          <w:bCs/>
          <w:i w:val="false"/>
          <w:i w:val="false"/>
          <w:iCs w:val="false"/>
          <w:sz w:val="28"/>
          <w:szCs w:val="28"/>
          <w:lang w:val="ru-RU"/>
        </w:rPr>
      </w:pPr>
      <w:r>
        <w:rPr>
          <w:b/>
          <w:bCs/>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2. Памятники Росс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сохранения исторической памяти и культурного наследия, а также для развития туризма целесообразно создать сайт фотографий и видеороликов всех памятников, установленных на территории России в разные времена. Все фото и видео материалы присылают жители страны. К каждому изображению даётся краткая справка о физическом состоянии памятника и его история возведения.</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Поисковая система настраивается на запросы по названию монумента, по тематическому признаку, по дате и месту его установки. Полученные снимки позволят восстановить скульптурное произведение в случае его умышленного или природного разрушения. При активном участии местного населения будет проведена «инвентаризация» памятников России.</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3. Пятьдесят событ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жедневно в мире происходит большое количество разных событий, проследить за которыми становится всё труднее и труднее. Но так как по своей значимости они далеко не равнозначны, становится востребованным новый новостной сайт, на котором публикуются только 50 самых важных событий из разных областей жизни. Отобранные из средств информации 50 новостей располагаются по рейтингу их важности, начиная с самых значимых для жителей всей Земли (или какой-нибудь отдельной страны). Оценку событий производит администратор сайта. Сам сайт целесообразно назвать «Новости 2017.</w:t>
      </w:r>
      <w:r>
        <w:rPr>
          <w:b w:val="false"/>
          <w:bCs w:val="false"/>
          <w:i w:val="false"/>
          <w:iCs w:val="false"/>
          <w:sz w:val="28"/>
          <w:szCs w:val="28"/>
          <w:lang w:val="en-US"/>
        </w:rPr>
        <w:t>ru</w:t>
      </w:r>
      <w:r>
        <w:rPr>
          <w:b w:val="false"/>
          <w:bCs w:val="false"/>
          <w:i w:val="false"/>
          <w:iCs w:val="false"/>
          <w:sz w:val="28"/>
          <w:szCs w:val="28"/>
          <w:lang w:val="ru-RU"/>
        </w:rPr>
        <w:t>» (для 2017 года). В дальнейшем из материала этого сайта составляется книга — история прошедшего года.</w:t>
      </w:r>
      <w:r>
        <w:rPr>
          <w:b w:val="false"/>
          <w:bCs w:val="false"/>
          <w:i w:val="false"/>
          <w:iCs w:val="false"/>
          <w:sz w:val="28"/>
          <w:szCs w:val="28"/>
          <w:lang w:val="en-US"/>
        </w:rPr>
        <w:t xml:space="preserve"> </w:t>
      </w:r>
      <w:r>
        <w:rPr>
          <w:b w:val="false"/>
          <w:bCs w:val="false"/>
          <w:i w:val="false"/>
          <w:iCs w:val="false"/>
          <w:sz w:val="28"/>
          <w:szCs w:val="28"/>
          <w:lang w:val="ru-RU"/>
        </w:rPr>
        <w:t xml:space="preserve">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4. Наглядность цел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бор своих целей в жизни — не простой процесс. Найти именно то, что соответствует внутреннему устремлению человека, мешают внешние факторы и собственная ограниченность в знаниях и опыте. Осознанному поиску целей способствовала бы специальная компьютерная программа «Энциклопедия целей», в которой представлено множество возможных целей с их подробным описанием и классификацией. Для каждой цели записан небольшой видеоролик, дающий ясное представление о ней. После предварительного выбора пользователем нескольких личных целей программа обрабатывает полученные данные и оценивает их на общее соответствие или наличие противоречий между ни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25. Список в дорог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боры в дальнюю дорогу — довольно хлопотное дело. Чтобы облегчить этот процесс полезно составить стандартный полный список всего необходимого для путешественника. Причём списков должно быть несколько в зависимости от продолжительности поездки и цели путешествия. Так для похода на неделю в лес комплектация рюкзака будет сильно отличаться от содержимого дорожной сумки человека, откомандированного на два дня в крупный город. Все списки, составленные по максимуму необходимого и с разделением на обязательное и желательное, удобно разместить на туристических сайтах. Любой посетитель сайта сможет выбрать свой целевой перечень, а затем последовательно просмотреть весь список и отметить нужные для себя позиции. Далее полученный сокращённый файл либо распечатывается на бумагу, либо сохраняется в электронном ви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26. Шар событ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Шар событий — это накопительный информационный сайт, на котором изображён вращающийся земной шар с указанием названий стран и населённых пунктов. Ниже глобуса имеется электронный календарь — своеобразная машина времени, на котором можно набрать какую-нибудь дату из прошлого. Любой посетитель сайта, отметив курсором нужный город и установив дату прошедшего времени, получит список важных событий, происшедших в этом месте в это время. При активации выбранного события на экране монитора появляется подробная информация о нём. Кроме того, поисковая программа позволяет находить по набранному названию события время и место, где оно произошл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27. Общий язы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рудно выучить иностранный язык, который сильно отличается от родного. Непросто понять чужую речь, когда отдельные слова имеют разное значение, а произносящий их человек имеет привычку недоговаривать окончания слов. Чтобы легче стало общаться всем людям на Земле, надо создать простой универсальный язык. Для этого отбирается 20-25 разных легко произносимых букв, из которых образуются однозначные короткие слова. Правила произношения и правописания максимально просты и не содержат каких-либо исключений. Специальная компьютерная программа подбирает для всех существующих понятий новые слова, учитывая уже принятые обозначения и следя за недопустимостью повторения слов. Она же находит подходящие слова для всех новинок. Внедрение нового языка проводится через сеть Интернета, где сначала он служит посредником при переводах с одного языка на другой. А затем уже предлагается изучить этот универсальный язык для общения людей из разных стран. Чёткость и простота языка способствуют росту быстрой популярности его в наро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28. Линии на ладон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исунок ладони у каждого человека всегда индивидуален. Главные и второстепенные линии, бугры, фигуры и особые знаки составляют неповторимую живую картину. Есть мнение, что с возрастом у людей эта картина изменяется в зависимости от зигзагов судьбы. Для удобства наблюдения за данными изменениями надо каждые пять лет фотографировать крупным планом обе ладони, чтобы потом сравнить какие появились отличия. Полезно проконсультироваться у опытного хироманта, способного связать эти изменения с прошедшей и будущей жизнью хозяина ладоней. Также интересно наблюдать за изменением свечения тела человека (его ауры) по ярким фотографиям, сделанным специальными аппаратами в разное врем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29. Полезные связ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этом многолюдном обществе трудно встретиться двум нуждающимся друг в друге личностям. Помочь им бы мог общественный сайт, на котором представлены разные люди в виде отдельных ячеек с индивидуальными номерами, но без ФИО их владельцев. Каждый человек в своей ячейке указывает свои возможности и имеющиеся у него ресурсы. Любой обладатель личной ячейки может ознакомиться с информацией, помещённой в других ячейках сайта. Если его заинтересует какая-то ячейка, то он посылает её владельцу номер своей ячейки. При совпадении интересов владельцев двух ячеек между ними устанавливается дружеская связь. Поисковая программа сайта помогает по «ключевым словам» быстро находить нужных друг другу люд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0. Главные документы стр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аждое государство имеет свои особенности в общественной системе управления. Для сравнения разных способов государствопостроения полезен сайт, на котором представлены своими самыми главными документами все страны мира. После названия страны даётся изображение её флага, звучит гимн со словами и прилагаются тексты гимна (перевод), действующей Конституции, основных законов и присяги гражданина (если такова имеется). И в заключении схематично показана структура управления страно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 Личный номе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мимо паспортных данных для удобства электронной регистрации людей надо каждому человеку при рождении присваивать свой индивидуальный номер. Например: М20170127РОС5148 (М — мужчина; 2017, 01,27 — год, месяц и день рождения; РОС — страна; 5148 — номер человека). Последнее число даётся по очереди в зависимости от времени рождения и может достигать пяти знаков. Каждое государство ведёт свою единую регистрацию населения. Личный номер записывается в паспорт или иной документ, удостоверяющий личность челове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 Мотивацион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Мотивационник — это особый блокнот-ежедневник для поддержания желания в достижении какой-то личной цели. Блокнот заполнен подобранным информационным материалом (фотографии, цитаты, советы, аффирмации, рисунки) и чистыми листами для записей владельцем блокнота. В зависимости от вида целей издаются разные блокноты: самосовершенствование, бизнес, карьера, здоровье, туризм и т. п.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3. Книга жильц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сторию жизни многоквартирного дома может представлять толстая книга, в которой записаны все жильцы, проживающие в доме сейчас, а также жившие ранее. Запись людей ведётся в хронологическом порядке по инициативе активистов дома. Все необходимые данные предоставляются паспортисткой и путём личного опроса жильцов. Объём нужной информации утверждается на общем собрании путём голосования. В список включаются не только владельцы квартир, но и временные арендаторы (постояль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4. Напоминал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лизкие люди любят давать напутственные советы уходящему из дома родственнику. Чаще всего звучат напоминания о том, что ему следует с собой взять. Небольшая красочная записка на внутренней стороне входной двери с успехом возьмёт на себя их заботу. На листе бумаги крупным шрифтом последовательно перечисляются те предметы, которые обычно надо взять с собой. В самом верху списка указываются самые важные вещи. Теперь останется лишь приобрести привычку при уходе из дома обращать внимание на яркую напоминал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b/>
          <w:bCs/>
          <w:i w:val="false"/>
          <w:i w:val="false"/>
          <w:iCs w:val="false"/>
          <w:sz w:val="32"/>
          <w:szCs w:val="32"/>
          <w:lang w:val="ru-RU"/>
        </w:rPr>
      </w:pPr>
      <w:r>
        <w:rPr>
          <w:b/>
          <w:bCs/>
          <w:i w:val="false"/>
          <w:iCs w:val="false"/>
          <w:sz w:val="32"/>
          <w:szCs w:val="32"/>
          <w:lang w:val="ru-RU"/>
        </w:rPr>
        <w:t>КОММЕРЦИЯ</w:t>
      </w:r>
    </w:p>
    <w:p>
      <w:pPr>
        <w:pStyle w:val="Normal"/>
        <w:numPr>
          <w:ilvl w:val="0"/>
          <w:numId w:val="0"/>
        </w:numPr>
        <w:ind w:left="0" w:right="0" w:hanging="0"/>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5. Продажа через розыгрыш</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имеется в наличии дорогой товар, но отсутствует на него реальный спрос, стоит попробовать реализовать его путём проведения розыгрыша. Каждый участник лотереи приобретает один билет, цена которого равна стоимости товара, делённой на число потенциальных покупателей. Затем вращением барабана или иным честным способом определяется победитель, которому вручается заветный товар. В результате продавец получил деньги, один везунчик приобрёл за бесценок хорошую вещь, а остальные участники испытали острое чувство волнения и надежды. Таким способом можно реализовывать объекты недвижимости, машины и иные дорогие ве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6. Совместная рекла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еклама товаров и услуг стоит недёшево. Чтобы вдвое уменьшить затраты на продвижение своей продукции нужно объединить в одной рекламе сразу два товара. Особенно это целесообразно для взаимосвязанных понятий. Например: молоток и гвозди, окна и жалюзи, курсы обучения профессии и место работы, мяч и насос, аквариум и рыбки. Также, используя метод деления, легко снизить стоимость рекламы в три или четыре раза, если сгруппировать три или четыре родственные пози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7. Что новенького?</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Витрины газетных киосков пестрят множеством печатных изданий, быстро ознакомиться с которыми спешащему прохожему весьма затруднительно. Учитывая, что людей чаще интересуют последние публикации, работникам киосков следует отдельно рекламировать все свежие поступления. Если бегущая информационная строка является слишком дорогим способом, то годится и простая доска объявлений, на которой регулярно обновляются названия свежих газет и журналов.</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ОТНОШЕН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8. Принудительная благотворительность</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 xml:space="preserve">Чтобы не тратить драгоценное время на сбор средств по принципу «с миру по нитке», лучше ввести специальный налог с больших личных доходов состоятельных граждан. Размер сбора должен быть 1 или 2 процента от суммы дохода. Все полученные деньги поступают в фонд помощи малоимущим и больным, которые не в состоянии оплатить за своё лечение. В приоритете расходов фонда оплата экстренных операций детям из бедных семей. Контроль за деятельностью фонда осуществляется народным советом, куда входят представители общественных организаций и политических партий. </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9. Налог пуза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ополнения бюджета страны и противодействия массовому ожирению народа следует ввести новый налог на избыточный вес людей, так называемый «налог пузана». Каждый житель в возрасте старше 18 лет обязан ежегодно проходить тест — взвешивание, по результату которого ему определят сумму налога. Если вес не превышает нормы, он освобождается от этого налога. Также не платят «налог пузана» больные люди при наличии соответствующих справок из медучреждений. Сумма ежегодного налога зависит от процентного отношения массы избыточного веса к общепринятым нормативным показателям. Для экономных слоёв населения это послужит хорошим стимулом к уменьшению своего пищевого рацио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0. Резюме профессионал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Хорошие работники ищут хорошую работу, а умные работодатели выбирают надёжных исполнителей. Сайт, состоящий из множества профессиональных резюме, был бы полезен всем участникам трудового процесса. Все представленные резюме классифицируются по профессиям и видам услуг и содержат основные данные об опыте, навыках, стаже, образовании, достижениях по каждому специалисту. Кроме того, при наличии прилагаются рекомендации и отзывы от прежних работодателей. Информация о работниках хранится в электронном виде в свободном доступе для просмотра любому посетителю сайта. В конце каждого резюме указывается контактный телефон или электронный адрес данного работника. ФИО записываются при желании подателя резюме. Проверка подлинности предоставленных данных осуществляется при личной встрече работодателя с выбранным им профессионало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1. Коллективная собственнос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ть вещи дорогие, а бывают очень дорогие. Досадно иметь дорогую вещь и пользоваться ею крайне редко. В некоторых таких случаях более экономно участвовать в коллективной собственности. Долевое владение недвижимостью позволит пользоваться ею с учётом оплаченной доли от общей стоимости данного объекта. Так, например, 12 родственников или друзей могут поровну заплатить за дачу в деревне, а затем каждый из них целый месяц в году по графику отдыхает на природе, наслаждаясь тишиной и рыбалкой.  Для каждого отдыхающего цена за купленную дачу будет в 12 раз дешевле, чем при оформлении этой собственности только на себя. Аналогично удобно долевое владение квартирой в курортной зоне, островом в океане, шикарным автомобилем, дорогим оборудованием, тренажёрами и уникальной техникой. Во время использования своих прав  пользователь полностью отвечает за сохранность вверенного ему общественного имущества. Агентства по продаже недвижимости могут заняться подбором «дольщиков» на свои ценные объек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2. Определители жиз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пределители жизни — это три главных понятия, определяющих жизненный путь человека. Звучат они так: ПРИВЫЧКИ, УБЕЖДЕНИЯ, ЖЕЛАНИЯ. Совершаемые людьми действия всецело зависят от этих трёх слов. Привычки быстро подсказывают, как надо реагировать на внешние воздействия, убеждения определяют выбор в принятии решений, а желания намечают цели и создают направленность движения. По временной оценке привычки — это прошлое, убеждения — настоящее, а желания — будущее. Познавший себя человек способен чётко описать все свои определители жизни. И чтобы существенно изменить себя и свою жизнь ему потребуется внести серьёзные коррективы в содержание этих определителей. Животным тоже присущи эти три понятия. Так, например, собака, привычно бегая на четырёх лапах и гоняя кошек, убеждена, что хозяин — друг, а сосед — недруг и что мясо лучше хлеба. И это не мешает ей желать встречи с болонкой из соседнего подъезда и хотеть навсегда избавиться от узкого намордника и короткого повод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3. Как мы живё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разных уголках нашей планеты люди проживают совсем неодинаково, поэтому сборник честных рассказов о своей жизни позволил бы сравнить условия существования всех наций и народностей. Каждый рассказ должен быть написан рядовым жителем данной местности и составлен по определённому плану, цель которого максимально точно описать условия проживания для всего населения этого места. Обязательно даётся информация о среднем материальном достатке, состоянии медобслуживания, комфортности жилья, качестве питания, системе управления, уровне безопасности, состоянии окружающей среды, долголетии и т. д. Все рассказы включаются в один сборник или размещаются на сайте и переводятся на английский и русский язы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4. Ценность огранич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Люди быстро привыкают к хорошему, и постепенно оно доставляет им уже меньше удовольствия, чем в начале. Обыденное и легкодоступное быстро теряет свою ценность. Поэтому, когда по каким-то причинам человек лишается неких возможностей, возврат утраченного воспринимается им как большая радость. В качестве примеров можно привести прогулку по улице после длительного домашнего «заточения», вкусное блюдо после строгого поста, первый день долгожданного отпуска или тепло солнечных лучей после продолжительных дождей. Для искусственного повышения ценности каких-то действий или событий надо временно умышленно ограничить себя в чём-то, превратившимся в рутину, лишённую позитивных эмоций. И чем дольше продлится запрет, тем больше удовольствия принесёт потом снятие этого самоограничения. Таким способом можно повысить ценность обычной жизни и вернуть радость от привычных действ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5. Отзывы о работ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бор подходящей работы — важный шаг для каждого человека. Поэтому хочется как можно больше узнать о ней. Особо ценно мнение тех, кто уделил много времени данной деятельности. Если на специальном сайте собрать много отзывов разных людей о своей работе, то ищущий пользователь, набрав название предполагаемой профессии, сможет получить множество оценок данной работы. Для удобства чтения весь текст лучше разделить на «плюсы» и «минусы», имеющие место в каждой работе. И чем больше накопится на сайте разнообразных отзывов, тем полнее и достовернее будет оценка каждой из професс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6. Наши депута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чество принимаемых в обществе законов напрямую зависит от личных качеств и опыта законотворцев. К сожалению, выборная система предоставляет крайне мало информации о народных избранниках, особенно о тех, кто прошёл по партийным спискам. Чтобы народ смог поближе познакомиться со своими законодателями, надо о каждом депутате снять фильм, отражающий его биографию, достижения и заслуги. Потом на одном из популярных каналов телевидения в рамках специальной передачи каждый день показывать по одному фильму с последующим интервью в прямом эфире с представленным в фильме депутатом. Так в течение нескольких месяцев народ узнает всех своих политических выдвиженце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7. Семья по интерес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жество фирм занимается подбором будущих семейных пар. У каждой из них свой подход при выборе кандидатов. Одним из методов отбора может быть анкетирование личных интересов людей, а затем сравнение соответствий двух важных параметров: желаний и предпочтений. То есть анализ данных, что будущие супруги готовы дать друг другу, что ожидают получить от совместного проживания и как это отразится на их жизненных приоритет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8. Анализ полезнос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сё в этом мире взаимосвязано. Каждый объект что-то получает и что-то отдаёт. Особенно чётко это проявляется среди живых существ. Если разделить лист бумаги вертикальной линией на две равные половины и записать в левой его части всё, что человек получает, а потом перечислить в правой части листа всё, что он отдаёт, то получится наглядная картина степени полезности для мира представителя рода человеческого. Аналогичным образом можно оценить животных, растения, организации, предметы, виды деятельности и многие другие понят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9. Дорогие «недодел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же давно вошло в практику сдавать строительные объекты в состоянии неполной готовности. Сроки поджимают, а строители не успевают. Поэтому принимаются объекты с «недоделками», а потом их не спеша устраняют. Чтобы строительная продукция сдавалась качественно и в срок, надо ввести штрафные санкции за «недоделки». Тогда подрядным фирмам придётся не только устранять выявленные замечания, но нести финансовые убытки в пользу заказчиков стройки. Размер штрафов напрямую зависит от времени, затраченного на устранение «недоделок» - чем дольше, тем больш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0. Искусство общ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ченики в школе получают разные знания, но совсем не обучаются искусству общения между людьми. Поэтому большинство выпускников образовательных заведений не умеют мирно и достойно разговаривать друг с другом, а тем более с незнакомыми им людьми. Чтобы молодое поколение могло разобраться в себе и во взаимоотношениях между разными людьми, надо ввести в школе новый предмет «Психология общения». После тестирования и доступного изложения теории проводятся практические занятия с ролевыми постановками на реальных жизненных примерах в обычных и конфликтных ситуаци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ПИЩА</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 Энциклопедия пи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любителей здорового питания был бы полезен сайт, на котором в алфавитном порядке представлены все существующие натуральные пищевые продукты. По каждому продукту даётся полная его характеристика, анализ качества и рецепты приготовления. Специальная поисковая система помогает подобрать нужные диетические, лечебные и низкокалорийные продукты питания. Возможен поиск рецептов с учётом наличия продуктов и времени на приготовление блюд. Кроме того, даётся научная классификация пи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2. Лжешампанско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всем людям нравится пить шампанское, а медики вообще определили газированные напитки как вредные для организма человека. Но что тогда делать с ежегодной традицией отмечать Новый Год громким хлопком при открытии бутылки шампанского? Можно не менее эффектно открыть бутылку, наполненную полезным соком, квасом или иным популярным напитком. Для этого надо верхнюю часть пробки сделать в виде воздушного шарика. При выкручивании пробки после лёгкого нажатия пальцами шарик лопается и издаёт громкий звук. Пены и брызг не будет, но зато скатерть на столе и наряды гостей не пострадаю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3. Двухсекционная банка</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В герметичном состоянии консервированные продукты могут долго храниться, но после вскрытия банки срок годности продукта значительно сокращается. Если для тары малой ёмкости это не имеет особого значения — пищу быстро съедают, то содержимое больших банок приходится либо интенсивно поглощать, либо выбрасывать остатки в мусорное ведро. Банка с двумя независимыми герметичными отсеками даст возможность наслаждаться пищей из открытой части, сохраняя срок годности другой запечатанной секции. При необходимости секций в банке может быть больше двух.</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ПРЕДМЕТЫ</w:t>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4. Весовая арифмет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 простых рычажных весах, используя набор гирек, можно обучаться  сложению и вычитанию. На всех гирях в соответствии с их весом указано их значение от 1 до 10 (или 100). Например, гиря с цифрой 5 в пять раз тяжелее гири с цифрой 1. Вычисления производятся следующим образом: на чашу весов кладут несколько разных гирь, а на другую чашу надо подобрать одну или несколько гирь, чтобы их суммарный вес был равен гирям из первой чаши. Положение равновесия подтверждает правильность расчёта. При вычитании чаши с гирями находятся на разных уровнях. Требуется подсчитать, какую из гирь следует убрать, чтобы достичь состояния равновесия. Игра с реальными предметами более интересна, чем письменные задачи, а надёжность проверки решения исключает любую досадную опечатку.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5. Биография предме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повседневной жизни люди пользуются разными вещами и предметами, особо не интересуясь, откуда они появились в этом мире. А ведь все они имеют своё прошлое, настоящее и будуще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любопытных представителей человечества полезен был бы сборник познавательных книг, в котором каждый том посвящён только одному предмету или вещи. В каждой книге собрана исчерпывающая информация о представленном предмете: название его на разных языках, история происхождения и имена создателей, разнообразие видов, характерные  особенности, способы применения, аналоги — заменители, перспективы на будущее и т. п. Чтение таких книг расширит кругозор и поможет найти новое применение привычным вещ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6. Хронология л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Годы жизни изменяют лица людей. Фотографии из старых альбомов могут показать всю последовательность преобразований черт лица. Более удобно просматривать фотокарточки, размещённые на вращающемся барабане (диаметром 30 см и высотой 15 см). На каждой фотографии размером 9х12 см изображено крупным планом лицо одного человека в разные годы его жизни. Интервал сделанных снимков составляет пять лет. Медленным вращением барабана видно, как меняется лицо человека от рождения до настоящего времени. Обратное вращение барабана обратит время вспять и позволит снова вернуться в детство. Лица на фотографиях для удобства сравнения должны быть чёткими и выполненными в одном масштабе. Помимо снимков, сделанных в анфас, можно собрать разные изображения лица в профи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7. Инструмент с пенал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искованно держать во рту гвозди перед тем, как их забить в доску. Куда удобнее изготовить ручку молотка в виде пустого пенала и загрузить его гвоздями. Теперь они точно будут всегда под рукой! Аналогично можно заполнять винтами и шурупами ручку отвёртки, а также мелкими гайками середину гаечного ключа, разными свёрлами ручку дрели, запасными скобами основание степлера, теннисными шариками ручку ракетки и т. п. Рыбакам удобно хранить мелкие рыболовные снасти в основании удилища. Если полую ручку секатора заполнить садовым варом, то после удаления ветки можно сразу обработать им место среза. А в пустотах высоких каблуков в ожидании своего часа легко спрячутся тонкие бахилы. И от пустоты бывает польз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8. Мокрый пороло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продолжительного полива растений малыми дозами воды стоит применить тонкую ленту из поролона, один конец которой опущен в ёмкость с водой, а другой зарыт в землю рядом с растением. Чтобы уменьшить потери влаги из-за испарения воды, ёмкость с водой лучше сверху накрыть крышкой, а поролоновую ленту поместить в гибкий шланг или трубку.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9. Стрижка с пылесосом</w:t>
      </w:r>
      <w:r>
        <w:rPr>
          <w:b w:val="false"/>
          <w:bCs w:val="false"/>
          <w:i w:val="false"/>
          <w:iCs w:val="false"/>
          <w:sz w:val="28"/>
          <w:szCs w:val="28"/>
          <w:lang w:val="ru-RU"/>
        </w:rPr>
        <w:t xml:space="preserve">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цесс стрижки головы сопровождается массовым «листопадом» волос, что приносит некоторые неудобства как клиенту, так и парикмахеру. Чтобы избавиться от этой неприятности, надо оснастить электрическую машинку для стрижки небольшим пылесосом с волососборником. Мешочек со стриженными волосами удобно разместить в виде рюкзака за плечами парикмахера, а гибкий шланг соединит его с закреплённым на машинке пылесос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0. Фотоальбом в открыт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Жалко бывает расставаться со старой, но очень красивой поздравительной открыткой. Технология печати позволяет создавать прекрасные изображения на картоне. Чтобы продлить открытке жизнь, надо придать ей сразу две функции: поздравительную и сохранную. Если складывающуюся открытку украсить изнутри специальными уголками, то её внутреннее содержание можно будет заполнить двумя памятными фотографиями. Получится мини — фотоальбом. В качестве ценных вложений помимо фотокарточек подойдут два листка со стихами или мудрыми наставления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1. Регистратор ход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шахматных поединках иногда используются специальные шахматные часы, которые подсчитывают время, затраченное каждым из игроков на обдумывание своих ходов. Кроме того, очень серьёзные шахматисты аккуратно ведут запись на листках всех произведённых ходов. Если шахматным часам добавить маленькую видеокамеру, то при каждом нажатии на кнопку часов будет автоматически фиксироваться расположение фигур на доске. Используя компьютерную программу, по окончании игры по полученным снимкам можно произвести анализ сыгранной парт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2. Матрас с окошк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дно плавающего на воде надувного матраса украсить небольшим прозрачным окошком, то появится возможность, покачиваясь на волнах, наблюдать за подводным миром морских глубин. Экран можно изготовить из прозрачной плёнки или прочного стекл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3. Горшок из круж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тарую кружку с небольшими дефектами не стоит сразу выкидывать в мусорное ведро. Благодаря своей внешней привлекательности она может стать оригинальным цветочным горшочком для небольших комнатных растений или для выращивания рассады. На дне кружки потребуется аккуратно просверлить несколько отверстий для стока лишней воды, а затем, заполнив ёмкость питательным грунтом, опустить в него семена любимых растений. За ручку будет удобно переносить самодельный горшок из одного места в другое. Такой предмет станет ярким украшением подоконника любой кварти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4. Контур стр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спользуемое в настоящее время в большинстве стран цветовое оформление государственных флагов не отличается разнообразием и приводит иногда к недоразумениям при определении страны. Чередование в разной последовательности нескольких цветных полос не позволяет по флагу быстро понять, какую страну он представляет. Гораздо лучше использовать географические контуры границ каждого государства. Замкнутый контур окрашивается в яркий цвет и располагается на контрастном фоне. Для всех стран одного континента можно взять один общий цвет. Например, Африка — чёрный, Азия — жёлтый и т. д. Возможно добавление на флаге каких-то характерных для данной страны знаков. Такая государственная символика сразу подскажет, с какой страной имеешь дело.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5. Яблокосборщ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Земное притяжение оказывает негативное воздействие на падающие с деревьев яблоки. Удары о землю не проходят бесследно для зрелых плодов. Поэтому в период созревания фруктов вокруг стволов деревьев надо установить сборники для урожая. Вся конструкция вместе со стволом дерева напоминает лепестки цветов с пестиком или перевёрнутый зонт, размер которого зависит от размаха кроны дерева. Вокруг ствола устанавливаются приёмные лотки, к которым крепятся с уклоном к лоткам большие «лепестки», сделанные из металлических прутьев и мелкой сетки. Падая с веток, спелый плод попадает на мягкую сетку и скатывается в лоток, из которого садовод периодически извлекает целые фрукты. Такой яблокосборщик пригоден не только для фруктовых деревьев, но и для сбора ягод и орехов с высоких кустарник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6. Музыкальный брасл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узыка влияет на настроение человека, поэтому люди заставили звучать карманные часы, шкатулки и даже поздравительные открытки. Современные технические достижения позволяют создать ещё один подобный предмет — музыкальный браслет, работающий на батарейках. Несколько кнопок на поверхности браслета помогают выбрать разную музыку в зависимости от настроения владельца изделия. Целесообразно установить на корпусе регулятор громкости звучания, чтобы не вызывать недовольства окружающей публики. Лёгкий браслет не затрудняет движений, а оригинальный дизайн делает его достойным украшением руки. Полезно использовать этот браслет для наручных часов. Не менее привлекательно может выглядеть висящий на шее изящный музыкальный куло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7. Вращающаяся люст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сократить расход электроэнергии в квартире и уменьшить количество горящих лампочек, нужно сделать вращающуюся люстру, по краю которой устанавливаются одна или две лампочки. Диаметр окружности светового прибора зависит от площади комнаты и расстановки мебели. При каждом повороте люстры изменяется зона наибольшей освещённости помещения. Траектория перемещения источника света не обязательно должна быть по кругу, возможен и иной маршрут: по прямой или по кривой с возвратно-поступательным движением. Управление люстрой ручное или с помощью пуль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8. Стеклотара для аквариу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красить водный мир аквариума может не только грот из дорогих камней, но и обыкновенная стеклянная тара. Если прозрачную бутылку заполнить разноцветными камешками, шариками или песком, а затем установить её на дно аквариума, то получится дешёвая и красивая колонна, вокруг которой будут весело кружить рыбки. В качестве оригинальной стеклотары сгодятся флаконы от духов, небольшие вазы для цветов, толстостенная посуда, а также стеклянные фигурки животных и иные мелкие предметы. Изделия из цветного стекла дополнят разнообразие в цветовой гамме аквариу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9. Фотоальбом на обо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собо ценные личные крупноформатные фотографии могут стать украшением стен собственной квартиры. Для этого на стены наклеивают специальные обои с изображением пустых рамок и привлекательным фоном для лучшего созерцания фотографий. В имеющиеся пустоты вклеиваются дорогие сердцу снимки. Это могут быть места туристических поездок, фотографии родственников или подборка запечатлённых фотоаппаратом памятных событий, размещённых на стене в хронологическом поряд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0. Почтовый указате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становленные в жилых домах почтовые ящики не позволяют издали определить наполнены они каким-то содержанием или нет. Любопытные жильцы вынуждены часто открывать свои ящики, чтобы убедиться, что они пусты. А тех людей, у которых и так полно разных забот, подолгу в ящиках ждут непрочитанные письма. Если перекрыть щель почтового ящика яркой вращающейся крышкой, то легко решается данная проблема. При пустом ящике крышка находится в горизонтальном положении и издали не видна, но, когда бросается почтовое отправление, крышка поворачивается вертикально и указывает, что в ящике что-то лежит. Цвет крышки должен значительно отличаться от цвета самого ящ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ПРОИЗВОДСТВО</w:t>
      </w:r>
    </w:p>
    <w:p>
      <w:pPr>
        <w:pStyle w:val="Normal"/>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1. Поросячьи двер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ригинально дать фирме по производству дверей сказочное название «Три поросёнка». Вся изготавливаемая продукция в зависимости от прочности и надёжности дверей разделяется на три вида: «Ниф — Ниф», «Наф — Наф» и «Нуф — Нуф». Разумеется, размер стоимости таких дверей определяет их качество.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2. Заменитель лиф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новых многоэтажных домах с предоставлением квартир без внутренней отделки (стройвариант) после получения ключей от жилья начинается период массового внутреннего ремонта. Огромное количество отделочных материалов устремляется вверх, а в обратном направлении спускаются строительные отходы. Грузовые и пассажирские лифты работают на пределе, часто выходят из строя и быстро теряют блеск новизны. Если после сдачи дома в эксплуатацию временно установить снаружи грузовой строительный подъёмник, то почти весь тяжёлый груз можно будет доставлять на этажи через открытые переходные площадки. Далее материалы на тачках развозятся по квартирам. В обратном порядке с этажей убирается мусор. А лифты в это время перевозят людей, вещи и малогабаритную мебел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РАЗВЛЕЧЕН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3. Пирамида приорит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определения собственных предпочтений полезно самостоятельно построить из «ключевых» слов пирамиду приоритетов. Используя набор карточек с важными для человека словами (здоровье, семья, жизнь, работа, деньги и т. п.), следует выбрать из них самые близкие для себя, а затем построить из них пирамиду. На каждой карточке записано только одно слово. Строительство пирамиды производится сверху в низ. На вершине пирамиды устанавливается карточка с наиболее приоритетным словом, а ниже все другие отобранные карточки, укладываемые по степени уменьшения их важности для составителя пирамиды. Аналогично строится пирамида жизненных целей. Если точно выстроить приоритеты сразу не удаётся, то предварительно каждую из карточек оценивают в баллах от 1 до 10, а затем располагают карточки в соответствии с полученным балло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4. Тестирование способност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Чтобы получить независимую оценку каких-то своих способностей нужен сайт, на котором предлагается выполнять разные задания, а специальная программа проверит результат и сравнит полученные показатели со среднестатическими данными всех участников эксперимента. Все задания подобраны в соответствии с оцениваемыми способностями: математический счёт, логика, воображение, смекалка, письменная грамотность, объём знаний, креативность и т. п. Другой метод узнать людям о своих возможностях и недостатках — это недельный комплекс специальных занятий, проводимых как в одиночку, так и в группе. Испытуемым предлагается выполнять реальные и виртуальные задачи. По окончании курса занятий выдаётся личный сертификат с указанием характеристики качеств участника тренинга, а также с рекомендациями по дальнейшим действиям от разных специалистов. Во втором случае на конечный результат будет влиять мнение организаторов занят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5. Игра «Механизм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развития технических навыков в конструировании нужна компьютерная программа, предлагающая по рисункам комплекта составляющих элементов определить, какой механизм можно собрать из этих деталей. В качестве подсказки представлены несколько разных механизмов, среди которых надо найти собранный из этих элементов. Противоположная задача — найти все составные элементы изображённого в сборке какого-то механизма. Механизм изображён объёмно или в трёх главных проекци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6. Три определ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огда по какому-то поводу соберутся давно знакомые друзья, они могут развлечься интересной психологической игрой. Все участники встречи по-очереди дают свою оценку на каждого из присутствующих людей. Характеристика каждого человека должна состоять из трёх глаголов, наиболее точно подходящих для него. Для облегчения выбора нужных глаголов желательно заранее подготовить набор подходящих слов. Например, обижаться, требовать, возмущаться, соглашаться и т. п. Все определения записываются на листках, которые сдаются в общую кучу для последующей обработки данных. Полученные характеристики оглашаются вслух или раздаются каждому из участников игры. Всегда полезно узнать чужое мнение о себе, особенно от лиц, которые тебя давно знают.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7. Место съёмки</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Для внимательных людей предлагается следующая игра. На сайте или в газете даются два или три снимка, выполненных с одного места в разных направлениях. Необходимо точно определить это место. Первый человек, угадавший точку съёмки, получает приз, который может быть заранее спрятан на том же месте. Данную игру целесообразно представить как конкурс на лучшее знание своего города.</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8. Поиск измен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Большинство людей не имеют привычку уделять своё внимание каким-то незначительным изменениям в окружающем их мире. Но всем желающим развить свою наблюдательность помогла бы компьютерная игра, в которой на экране монитора даётся красочная картинка со множеством предметов (объектов). Каждый день на рисунке автоматически производится одно изменение какого-то предмета: цвет, форма, размер, количество элементов и т. п. Возможна замена или удаление одного предмета. От игрока требуется найти эту перемену, вспоминая предыдущее изображение или сравнивая два рисунка, одновременно представленных для обзора. Если несколько дней пропущено, то искать придётся столько изменений, сколько дней было упущено. Кроме электронной игры интересно издать книжку, которая содержит всего  один рисунок, постепенно меняющийся на каждой страниц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9. Спрятанные сло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ловесных игр придумано немало, и ещё одним развлечением со словами может стать новая игра под названием «Спрятанные слова». Участникам предлагается два варианта игры. В первом задании требуется найти несколько коротких слов в одном длинном слове, используя все буквы и сохраняя их последовательность, при условии, что выбранные буквы не стоят подряд. Во втором случае надо сделать наоборот, то есть, из двух или трёх слов собрать одно новое. Например: сериал (сера, ил), повестка (пост, века), стаместка (самка, тест), медалистка (мел, дата, ис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0. Новый Полугод</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Славный праздник Новый Год, но отмечают его с интервалом в один год. Более трёхсот дней народ трудится в ожидании этого большого события. Для тех людей, кто не хочет так долго ждать, можно установить новый праздник — Новый Полугод! Это событие будет отмечаться ежегодно в 24 часа 30 июня, тем самым уравняв зимний и летний праздники. Свежие овощи, ягоды и зелень украсят столы любителей этой новой знаменательной даты. Это время школьных каникул и начало отдыха студентов. Это праздник тепла и солнца! В качестве альтернативы хорошо бы отмечать раз в квартал все сезонные праздники: весну, лето, осень, зиму.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 Уголки с расстановкой</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Старую настольную игру «Уголки» можно усложнить, если вместо одинаковых шашек использовать разные фигуры. В новом варианте потребуется не просто переместить фигуры на противоположный угол поля, а ещё и расставить их там так же, как было в начале игры. Теперь при перемещении фигур необходимо соблюдать нужную очерёдность их движения. Но, если такая игра выглядит слишком сложно, возможно заменить на фигуры не все шашки, а  всего одну или несколько штук.</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СПОРТ</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2. Коллайдер в рук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ак разновидность динамических упражнений для рук и мышц тела предлагается вращать полый обруч, заполненный несколькими стальными шариками. Обруч удерживается двумя руками над головой или на уровне пояса. Наклон обруча приводит шарики в движение. Управляя обручем, надо суметь разогнать шарики по кругу и сохранить равновесие. Если в обруче имеется закрываемое отверстие, то количество шариков в нём можно изменят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3. Семейный волейбол</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развития массовости в спорте можно проводить соревнования по семейному волейболу. В этих играх команды формируются по семейному признаку. Все участники одной команды должны иметь близкие родственные связи и представлять три поколения: два ребёнка, их мать и отец, их бабушка и дедушка. Правила игры остаются без изменений. Аналогичным семейным составом интересно проводить игры в баскетбол, гандбол, водное поло, мини-футбол и даже эстафе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4. Физкульт-труд</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Для развития мышц тела человека и сохранения хорошего здоровья полезны физические упражнения. Общепринятые комплексы упражнений не связаны с реальными жизненными задачами, поэтому более разумно создать ряд полезных физических упражнений, в результате которых выполнялась бы какая-то нужная работа, то есть полезный труд для укрепления здоровья. Работа на садовом участке, домашняя уборка, приобретение продуктов питания, мойка машины и другие необходимые дела станут поводом для физической разминки. Важно при этом всегда соблюдать меру и сохранять бодрое спортивное настроение.</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ТВОРЧЕСТВО</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5. Непопулярные сай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исковая система Интернета подбирает нужные пользователям сайты по вводимому запросу, выстраивая их с учётом рейтинга популярности. При этом размещённым в конце списка многим уникальным сайтам остаётся мало шансов найти своих читателей. Для рекламы таких малоизвестных сайтов нужна особая информационная площадка, где каждый сайт представлен лишь одной страницей с перечнем всего предлагаемого на нём материала. Особо отмечаются оригинальные авторские работы. Подбор нужных страниц — перечней производится на данном сайте — каталоге при помощи стандартных анкет, в которых указываются необходимые требования к искомому материалу. Очерёдность предлагаемых для просмотра сайтов определяется в зависимости от соответствия запрашиваемой анкеты с базовыми анкетами зарегистрированных творческих сайтов. В верху списка располагаются названия сайтов, полностью соответствующих запросу не зависимо от их популярн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6. Стихотворное оглавл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солидных книгах для удобства читателей в начале или конце произведения приводится оглавление, в котором можно быстро узнать о содержании данного издания. Оригинальным подходом станет изложение оглавления в виде стихотворения, в котором каждая строчка является названием раздела книги. Причём очерёдность строчек — разделов полностью сохраняется. Особенно такой приём будет уместен для сказок и лирических произведен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7. Двухсторонняя карти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Глаза человека нуждаются в разнообразии, поэтому со временем висящее в  квартире живописное полотно может уже не вызывать прежнего интереса. Создание картин с двухсторонним изображением позволит простым её поворотом заново украсить стену другим шедевром искусства. Два рисунка могут быть связаны общим замыслом или оставаться абсолютно разными. Разумеется, обе стороны картины обрамляет красивая рамка. Данный приём «две в одном» даёт экономию в материальных затратах, так как используется одна основа для двух картин, а также не создаёт проблему с «утилизацией» заменяемого шедев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8. Творческий угол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лодотворных занятий каким-либо видом творчества полезно создать для себя особую творческую мастерскую. Этим местом может стать обычная комната или даже небольшой угол в любом помещении. Главное, чтобы вся обстановка в этой мастерской благоприятствовала созданию творческих достижений. Поэтому сначала из выбранного пространства убирается всё лишнее, отвлекающее и мешающее творческому процессу, а затем освободившееся место заполняется необходимыми вещами, мебелью, предметами и материалами. Желательно, чтобы всё находящееся перед глазами было как-то связано с темой работы и служило стимулом для творчества. Специально подобранная музыка, яркие картины, оригинальные предметы, справочная литература, набор специальных карточек, подсобные материалы и иные атрибуты — всё должно настраивать на творческую работу и способствовать рождению новых ид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9. Парад новато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опуляризации новых идей и изобретений необходимо каждый год проводить в стране парад новаторов. Местом проведения этого торжественного мероприятия достойны быть столица или город, жители которого внесли наибольший творческий вклад в прогресс за прошедший период. Особая комиссия заранее отбирает достойных людей, как одиночек, так и коллективы. Во время шествия диктор с трибуны чётко и громко рассказывает о каждом из проходящих мимо него, особо уделяя внимание его достижению. Сам новатор может нести образец, макет или рисунок своего творения. Разрешается в качестве рекламы указывать название информационной площадки, где более подробно изложена суть новации. В колонне всех участников шествия распределяют по группам в соответствии с областью применения результата их труда: наука, техника, оборона, искусство, промышленность и т. п. Лица, не прошедшие строгий отбор, но желающие заявить о себе, могут пройти в конце колонны, самостоятельно привлекая внимание публики к своим достижениям. Этот парад проводится в выходной день и транслируется по самым главным каналам телевещания.</w:t>
      </w:r>
    </w:p>
    <w:p>
      <w:pPr>
        <w:pStyle w:val="Normal"/>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ТЕХНИКА</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0. Подводный металлоискатель</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 xml:space="preserve">Для поиска затонувших кораблей, самолётов и металлических предметов необходимо создать подводного робота — металлоискателя. Перемещаясь по дну океана, робот ищет упрятанные под слоем грунта крупные металлические предметы. Когда он обнаруживает что-то металлическое, то посылает сигнал на пульт управления, расположенный на борту морского судна. </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УСЛУГИ</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1. Свой сти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хочется выглядеть привлекательно, но не ясно, как этого добиться, на помощь приходит компьютерная программа, которая по фотографиям лица и фигуры человека с учётом его пола подбирает для него особый внешний облик: стиль стрижки, растительность на лице (для мужского пола), фасон одежды и разные аксессуары. Все подобранные варианты отображаются на экране монитора, а заказчику остаётся распечатать для себя наиболее понравившийся ему внешний обл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2. Сайт «Торговые точки»</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Для жителей отдельных микрорайонов и небольших городов был бы полезен сайт с указанием мест расположения всех магазинов, ларьков, аптек, парикмахерских, мастерских и муниципальных заведений, попадающих внутри границ данной территории. Места объектов обозначены на карте с указанием адресов. Удобная поисковая программа быстро подбирает близко находящиеся объекты в соответствии с запросом на нужный товар или услугу. Частным предпринимателям и администрации района предоставляется рекламная площадка на сайте.</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3. Прокат фотоаппаратов</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В музеях, на выставках, в парках и других местах, достойных быть запечатлёнными на электронных носителях, целесообразно для посетителей ввести услугу временной выдачи хороших фотоаппаратов и видеокамер. После окончания осмотра аппарат возвращается назад, а полученные с помощью его снимки переносятся на электронные носители или пересылаются по указанному электронному адресу. Гарантией возврата фотоаппарата служит денежный залог или документ посетителя. В качестве дополнительной меры безопасности производится установка «чипа» на аппарате, что не позволит вынести его за пределы определённой зоны.</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4. Виртуальное бессмерт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остичь виртуального бессмертия возможно путём создания сайта — архива, содержащего аудио-видео и печатные материалы о разных людях мира. Каждый человек имеет право разместить важную для него информацию на сайте. Содержание материала он выбирает сам, но предполагается, что это будет Летопись Личной Жизни, наставления потомкам, особые воспоминания, творческие работы, подробная автобиография или фотографии разных лет жизни. Вся информация находится в открытом доступе или защищается специальным паролем, известным только узкому кругу лиц. Свободный поиск ведётся по ФИО и дате рождения человека. В зависимости от объёма записываемой информации и срока её размещения в «архивной ячейке» рассчитывается стоимость данной услуги. Создатели сайта гарантируют сохранность материалов и доступ к ним в течении оплаченного сро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5. Индивидуальное леч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едение электронных карточек пациентов в поликлиниках позволяет при назначении больному курса лечения учитывать его индивидуальные особенности организма. Специальная компьютерная программа поможет врачу подобрать наиболее подходящее лекарство в данном случае с учётом результатов анализов, физического состояния, имеющихся ограничений и противопоказаний, а также прошлых недомоганий. Список малоэффективных и вредных для пациента лекарственных препаратов постоянно дополняется в его электронную медицинскую карточку. Аналогично ведётся список самых полезных лекарств, рекомендуемых ему при необходимости лечения в дальнейш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96. Автомат-кровосо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удобства посетителей поликлиник и сокращения медперсонала следует автоматизировать работу пунктов сдачи анализов. Специальные автоматы по рекомендациям врачей будут бережно и стерильно высасывать кровь и принимать готовые анализы. Вместо листков-направлений больным выдаются жетоны с номерами, которые опускаются в автоматы, приводя их в действие. Форма и размер каждого жетона позволяет использовать его только в том автомате, для которого он предназначен. Количество устанавливаемых в поликлинике автоматов зависит от численности анализосдатчиков. Если очень захотеть, то и дальнейший процесс обработки полученных анализов можно тоже автоматизироват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0" w:right="0" w:firstLine="565"/>
        <w:jc w:val="center"/>
        <w:rPr>
          <w:b w:val="false"/>
          <w:b w:val="false"/>
          <w:bCs w:val="false"/>
          <w:i w:val="false"/>
          <w:i w:val="false"/>
          <w:iCs w:val="false"/>
          <w:sz w:val="28"/>
          <w:szCs w:val="28"/>
          <w:lang w:val="ru-RU"/>
        </w:rPr>
      </w:pPr>
      <w:r>
        <w:rPr>
          <w:b/>
          <w:bCs/>
          <w:i w:val="false"/>
          <w:iCs w:val="false"/>
          <w:sz w:val="32"/>
          <w:szCs w:val="32"/>
          <w:lang w:val="ru-RU"/>
        </w:rPr>
        <w:t>97. Недоступный вклад</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Трудно сохранить нужную сумму для дорогой покупки, время которой ещё не настало. Навязчивая реклама, повседневные расходы и бедные родственники при невысокой зарплате способны быстро превратить некий капитал в ничто. Поэтому для исключения возможности потерять имеющиеся в наличии денежные средства раньше намеченного срока полезно в банках ввести особый вклад, когда вкладчик не имеет права забрать свои вложения раньше указанного в договоре срока. И никакие обстоятельства не позволяют нарушить это условие. Среди добросердечных и слабовольных людей этот вид финансовой операции будет особо востребован.</w:t>
      </w:r>
    </w:p>
    <w:p>
      <w:pPr>
        <w:pStyle w:val="Normal"/>
        <w:ind w:left="0" w:right="0" w:hanging="0"/>
        <w:jc w:val="center"/>
        <w:rPr>
          <w:b/>
          <w:b/>
          <w:bCs/>
          <w:i w:val="false"/>
          <w:i w:val="false"/>
          <w:iCs w:val="false"/>
          <w:sz w:val="32"/>
          <w:szCs w:val="32"/>
          <w:lang w:val="ru-RU"/>
        </w:rPr>
      </w:pPr>
      <w:r>
        <w:rPr>
          <w:b/>
          <w:bCs/>
          <w:i w:val="false"/>
          <w:iCs w:val="false"/>
          <w:sz w:val="32"/>
          <w:szCs w:val="32"/>
          <w:lang w:val="ru-RU"/>
        </w:rPr>
      </w:r>
    </w:p>
    <w:p>
      <w:pPr>
        <w:pStyle w:val="Normal"/>
        <w:ind w:left="0" w:right="0" w:hanging="0"/>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ЭКОЛОГ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8. Пенопластовые остро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всё, что попадает в водную стихию, сразу устремляется ко дну. Есть предметы, которые предпочитают болтаться на поверхности водоёмов. Всё зависит от объёмного веса и формы попавшего на воду тела. Непотопляемость пенопласта можно использовать для создания плавучих островов и декоративных фигур на прудах и озёрах. Небольшие острова с парусом или лёгким мотором пригодны для водных прогулок, а массивные соединения из пенопласта станут местом отдыха туристов на несколько дней. После извлечения купленных изделий из картонных коробок огромное количество упаковочного пенопласта отправляется в ближайшие мусорные контейнеры, а оттуда на городскую свалку. А ведь это потенциальный материал для плавучих изделий и даже целых остров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9. Склад ненужных вещ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чти в каждой квартире пылятся на полках или в углах какие-то вещи, не нашедшие своего применения. Это вполне добротные изделия, но которым просто не повезло с хозяевами. Если в большом крытом ангаре установить стеллажи, то их можно будет заполнить этими «лишними» вещами. Каждый человек имеет право сдать на склад то, что считает ему ненужным, а взамен за небольшую плату он может взять себе любой товар, лежащий на стеллажах. Это особый вид утилизации вещей, предметов, техники, материалов для последующего использования другими лицами. Полезно умельцам, ищущим запасные части к старой технике, малообеспеченным людям и коллекционерам редких вещей. Так как при этом решается проблема отходов, то строительство ангара осуществляется из городской казны, а самоокупаемость склада достигается за счёт продаж приносимого имущест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00. Фонтан - цвет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крашением городской площади или парка будет фонтан с огромной скульптурой цветка или дерева. Подвод воды к краям листов и лепестков осуществляется скрытно внутри ножки цветка или ствола дерева. Если водяную систему сделать раздельной и добавить в воду разного цвета красок, то фонтан засверкает разноцветными струя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0"/>
          <w:szCs w:val="20"/>
          <w:lang w:val="ru-RU"/>
        </w:rPr>
      </w:pPr>
      <w:r>
        <w:rPr>
          <w:b w:val="false"/>
          <w:bCs w:val="false"/>
          <w:i w:val="false"/>
          <w:iCs w:val="false"/>
          <w:sz w:val="20"/>
          <w:szCs w:val="20"/>
          <w:lang w:val="ru-RU"/>
        </w:rPr>
        <w:t>ТЕОСКО</w:t>
      </w:r>
      <w:r>
        <w:rPr>
          <w:b w:val="false"/>
          <w:bCs w:val="false"/>
          <w:i w:val="false"/>
          <w:iCs w:val="false"/>
          <w:sz w:val="20"/>
          <w:szCs w:val="20"/>
          <w:lang w:val="en-US"/>
        </w:rPr>
        <w:t>V                                                                                                                19</w:t>
      </w:r>
      <w:r>
        <w:rPr>
          <w:b w:val="false"/>
          <w:bCs w:val="false"/>
          <w:i w:val="false"/>
          <w:iCs w:val="false"/>
          <w:sz w:val="20"/>
          <w:szCs w:val="20"/>
          <w:lang w:val="ru-RU"/>
        </w:rPr>
        <w:t>.07.2017</w:t>
      </w:r>
    </w:p>
    <w:p>
      <w:pPr>
        <w:pStyle w:val="Normal"/>
        <w:ind w:left="0" w:right="0" w:firstLine="565"/>
        <w:jc w:val="center"/>
        <w:rPr>
          <w:b w:val="false"/>
          <w:b w:val="false"/>
          <w:bCs w:val="false"/>
          <w:i w:val="false"/>
          <w:i w:val="false"/>
          <w:iCs w:val="false"/>
          <w:sz w:val="20"/>
          <w:szCs w:val="20"/>
          <w:lang w:val="ru-RU"/>
        </w:rPr>
      </w:pPr>
      <w:r>
        <w:rPr>
          <w:b w:val="false"/>
          <w:bCs w:val="false"/>
          <w:i w:val="false"/>
          <w:iCs w:val="false"/>
          <w:sz w:val="20"/>
          <w:szCs w:val="20"/>
          <w:lang w:val="ru-RU"/>
        </w:rPr>
      </w:r>
    </w:p>
    <w:p>
      <w:pPr>
        <w:pStyle w:val="Normal"/>
        <w:ind w:left="0" w:right="0" w:firstLine="565"/>
        <w:jc w:val="center"/>
        <w:rPr>
          <w:b w:val="false"/>
          <w:b w:val="false"/>
          <w:bCs w:val="false"/>
          <w:i w:val="false"/>
          <w:i w:val="false"/>
          <w:iCs w:val="false"/>
          <w:sz w:val="20"/>
          <w:szCs w:val="20"/>
          <w:lang w:val="ru-RU"/>
        </w:rPr>
      </w:pPr>
      <w:r>
        <w:rPr>
          <w:rFonts w:eastAsia="Times New Roman" w:cs="Times New Roman"/>
          <w:b w:val="false"/>
          <w:bCs w:val="false"/>
          <w:i w:val="false"/>
          <w:iCs w:val="false"/>
          <w:sz w:val="20"/>
          <w:szCs w:val="20"/>
          <w:lang w:val="ru-RU"/>
        </w:rPr>
        <w:t xml:space="preserve"> </w:t>
      </w:r>
      <w:r>
        <w:rPr>
          <w:rFonts w:cs="Times New Roman" w:ascii="Times New Roman" w:hAnsi="Times New Roman"/>
          <w:b w:val="false"/>
          <w:bCs w:val="false"/>
          <w:i w:val="false"/>
          <w:iCs w:val="false"/>
          <w:sz w:val="20"/>
          <w:szCs w:val="20"/>
          <w:lang w:val="en-US"/>
        </w:rPr>
        <w:t xml:space="preserve">© </w:t>
      </w:r>
      <w:r>
        <w:rPr>
          <w:b w:val="false"/>
          <w:bCs w:val="false"/>
          <w:i w:val="false"/>
          <w:iCs w:val="false"/>
          <w:sz w:val="20"/>
          <w:szCs w:val="20"/>
          <w:lang w:val="ru-RU"/>
        </w:rPr>
        <w:t xml:space="preserve">Для сайта «ЭВЭНЧЕЛ» </w:t>
      </w:r>
      <w:r>
        <w:rPr>
          <w:b w:val="false"/>
          <w:bCs w:val="false"/>
          <w:i w:val="false"/>
          <w:iCs w:val="false"/>
          <w:sz w:val="20"/>
          <w:szCs w:val="20"/>
          <w:lang w:val="en-US"/>
        </w:rPr>
        <w:t>(</w:t>
      </w:r>
      <w:hyperlink r:id="rId2">
        <w:r>
          <w:rPr>
            <w:rStyle w:val="InternetLink"/>
            <w:rFonts w:cs="Times New Roman" w:ascii="Times New Roman" w:hAnsi="Times New Roman"/>
            <w:b w:val="false"/>
            <w:bCs w:val="false"/>
            <w:i w:val="false"/>
            <w:iCs w:val="false"/>
            <w:sz w:val="20"/>
            <w:szCs w:val="20"/>
          </w:rPr>
          <w:t>http://evenchel.com</w:t>
        </w:r>
      </w:hyperlink>
      <w:r>
        <w:rPr>
          <w:rFonts w:cs="Times New Roman" w:ascii="Times New Roman" w:hAnsi="Times New Roman"/>
          <w:b w:val="false"/>
          <w:bCs w:val="false"/>
          <w:i w:val="false"/>
          <w:iCs w:val="false"/>
          <w:sz w:val="20"/>
          <w:szCs w:val="20"/>
          <w:lang w:val="en-US"/>
        </w:rPr>
        <w:t>)</w:t>
      </w:r>
    </w:p>
    <w:p>
      <w:pPr>
        <w:pStyle w:val="Normal"/>
        <w:ind w:left="0" w:right="0" w:hanging="0"/>
        <w:jc w:val="center"/>
        <w:rPr>
          <w:b w:val="false"/>
          <w:b w:val="false"/>
          <w:bCs w:val="false"/>
          <w:i w:val="false"/>
          <w:i w:val="false"/>
          <w:iCs w:val="false"/>
          <w:sz w:val="20"/>
          <w:szCs w:val="20"/>
          <w:lang w:val="ru-RU"/>
        </w:rPr>
      </w:pPr>
      <w:r>
        <w:rPr>
          <w:b w:val="false"/>
          <w:bCs w:val="false"/>
          <w:i w:val="false"/>
          <w:iCs w:val="false"/>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7-19T17:39:28Z</dcterms:modified>
  <cp:revision>1377</cp:revision>
  <dc:subject/>
  <dc:title/>
</cp:coreProperties>
</file>